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ПРОКУРАТУРА КІРОВОГРАД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липня 2020 року                                                                    м. Кропивни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організацію роботи з прий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єстрації електронних звер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 і звернень, що надходять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«гарячої лінії» в орган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и Кіровоград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вимог Закону України «Про звернення громадян» щодо приймання та реєстрації електронних звернень і звернень, що надходять на телефон «гарячої лінії», керуючись статтею 11 Закону України «Про прокуратуру», -</w:t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ind w:left="-342"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тупнику прокурора Кіровоградської області, відповідно до розподілу обов’язків, керівникам місцевих (окружних) прокуратур організувати роботу з приймання, реєстрації та розгляду звернень громадян, надісланих з використанням мережі Інтернет, засобів електронного зв’язку (далі – електронне звернення), а також приймання звернень на телефон «гарячої лінії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ення роботи з приймання та реєстрації електронних звернень у прокуратурі Кіровоградської області покласти на відділ документального забезпечення, в місцевих (окружних) прокуратурах – на працівника, який відповідає за ведення діловодства в прокуратур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мання електронних звернень в прокуратурі Кіровоградської області здійснювати на електронну пошту - zvern@kir.gp.gov.ua або шляхом заповнення та надсилання електронної форми, яка розміщується на офіційному вебсайті прокуратури Кіровоградської області за посиланням - https://kir.gp.gov.ua/ua/treatment.html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ймання звернень на телефон «гарячої лінії» покласти на відділ організації прийому громадян, розгляду звернень та запитів, а в місцевих (окружних) прокуратурах – на прокурора, згідно з розподілом обов’язк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омер телефону «гарячої лінії» прокуратури Кіровоградської області для приймання усних звернень - (0522) 27-61-20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ерівникам структурних підрозділів прокуратури Кіровоградської області та керівникам місцевих (окружних) прокуратур згідно з компетенцією забезпечити розгляд і вирішення електронних звернень та звернень, отриманих на телефон «гарячої лінії», відповідно до вимог законодавства та у порядку, встановленому організаційно-розпорядчими документами Офісу Генерального прокурора та прокуратури обла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документального забезпечення прокуратури області, працівникам, які відповідають за ведення діловодства в місцевих (окружних) прокуратурах,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ймання, реєстрацію електронних звернень, надісланих шляхом заповнення форми, яка розміщена на офіційному вебсайті відповідної прокуратури, та на спеціально визначені електронні адрес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єстрацію звернень, що надійшли на телефони «гарячої лінії» прокуратури області та місцевих (окружних) прокуратур, у строки та порядку, встановленому Тимчасовою інструкцією </w:t>
      </w:r>
      <w:r>
        <w:rPr>
          <w:bCs/>
          <w:sz w:val="28"/>
          <w:szCs w:val="28"/>
        </w:rPr>
        <w:t>з діловодства в органах прокуратури України, затвердженою наказом Генерального прокурора України №27 від 12.02.2019 зі змінам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дачу зареєстрованих звернень до відповідного підрозділу або посадових осіб, які згідно з розподілом обов’язків забезпечують попередній розгляд звернень, для організації їх подальшого розгляд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організації прийому громадян, розгляду звернень та запитів прокуратури Кіровоградської області, прокурорам місцевих (окружних) прокуратур, відповідальним за приймання звернень на телефон «гарячої лінії»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ймання впродовж робочого часу звернень на телефон «гарячої лінії», шляхом заповнення картки (додаток 2) та їх передачу для реєстрації та подальшого розгляду із дотриманням вимог законодавства, організаційно-розпорядчих документів Офісу Генерального прокурора та прокуратури області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дійснення обліку таких звернень у відповідному журналі за встановленою формою (додаток 1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ід час приймання цих звернень дотримуватися вимог професійної етики та поведінки, з’ясовувати суть питання та інші дані, передбачені Законом України «Про звернення громадян». За необхідності надавати роз’яснення законодавства, у тому числі щодо компетенції органів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ідділу інформаційних технологій прокуратури області, керівникам місцевих (окружних) прокуратур забезпечити належне функціонування відповідних технічних пристроїв та програмних засоб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ділу матеріально-технічного забезпечення прокуратури області, керівникам місцевих (окружних) прокуратур забезпечити належний стан робочих місць працівників, відповідальних за приймання та реєстрацію електронних звернень і звернень, отриманих на телефон «гарячої лінії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иконанням наказу покласти на заступника прокурора Кіровоградської області, згідно з розподілом обов’язків, начальників структурних підрозділів прокуратури області, керівників місцевих прокуратур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yle16"/>
          <w:sz w:val="28"/>
          <w:szCs w:val="28"/>
        </w:rPr>
        <w:t>Визнати таким, що втратив чинність, наказ прокурора Кіровоградської області від 18.06.2020 №66 «Про організацію роботи з приймання та реєстрації електронних звернень громадян і звернень, отриманих телефоном «гарячої лінії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Кіровоградської області</w:t>
        <w:tab/>
        <w:tab/>
        <w:tab/>
        <w:tab/>
        <w:tab/>
        <w:t xml:space="preserve">    О. Тубелец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Style21">
    <w:name w:val="Обычный (веб)"/>
    <w:basedOn w:val="Style20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3:00Z</dcterms:created>
  <dc:creator>User</dc:creator>
  <dc:description/>
  <cp:keywords/>
  <dc:language>en-US</dc:language>
  <cp:lastModifiedBy>User</cp:lastModifiedBy>
  <cp:lastPrinted>2020-07-13T13:52:00Z</cp:lastPrinted>
  <dcterms:modified xsi:type="dcterms:W3CDTF">2020-07-13T10:53:00Z</dcterms:modified>
  <cp:revision>2</cp:revision>
  <dc:subject/>
  <dc:title/>
</cp:coreProperties>
</file>