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В.о. керівника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Усенко О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листопад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період з 02 по 27 листопада 2020 року до П’ятого апеляційного адміністративного суду надійшло 24 звернення громадян, 11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надання інформації у справі, надання копії судового рішення, тривалого розгляду справи, прийняття добровільної відставки суддів, надання довідки про присутність у судових засіданнях, надання роз'яснень у справі, витребування справи з суду першої інстанції, видачі виконавчого листа, надання іншої відповіді на скаргу, порушення строків подання апеляційної скарги, пропуску строку розгляду заяви, ухвалення додаткового рішення , необхідності вжиття невідкладних заходів щодо встановлення судового контролю тощ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видачі копії судового рішення, надання інформації з матеріалів справи, вступу у справу як представника, надання копій документів, пояснень на підтвердження надання відповіді тощ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тягом звітного періоду надійшло 14 заяв (клопотань) на повернення помилково сплаченого судового зб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ложень Інструкції з діловодства в місцевих та апеляційних судах України 6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228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2.12.20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6:00Z</dcterms:created>
  <dc:creator>user</dc:creator>
  <dc:description/>
  <cp:keywords/>
  <dc:language>en-US</dc:language>
  <cp:lastModifiedBy>Prutyan</cp:lastModifiedBy>
  <cp:lastPrinted>2019-10-31T12:43:00Z</cp:lastPrinted>
  <dcterms:modified xsi:type="dcterms:W3CDTF">2020-12-02T08:26:00Z</dcterms:modified>
  <cp:revision>47</cp:revision>
  <dc:subject/>
  <dc:title>                            </dc:title>
</cp:coreProperties>
</file>