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 xml:space="preserve">щодо обстеження зелених насаджень на території  Центрально-Міського району міста Кривого Рогу, у </w:t>
      </w:r>
      <w:r>
        <w:rPr>
          <w:b/>
          <w:i/>
          <w:spacing w:val="-6"/>
          <w:sz w:val="28"/>
          <w:szCs w:val="28"/>
          <w:lang w:val="ru-RU"/>
        </w:rPr>
        <w:t>червні</w:t>
      </w:r>
      <w:r>
        <w:rPr>
          <w:b/>
          <w:i/>
          <w:spacing w:val="-6"/>
          <w:sz w:val="28"/>
          <w:szCs w:val="28"/>
        </w:rPr>
        <w:t xml:space="preserve"> 2019 року 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tbl>
      <w:tblPr>
        <w:tblW w:w="15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402"/>
        <w:gridCol w:w="3261"/>
        <w:gridCol w:w="1701"/>
        <w:gridCol w:w="1275"/>
        <w:gridCol w:w="1418"/>
        <w:gridCol w:w="1276"/>
        <w:gridCol w:w="1380"/>
      </w:tblGrid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бстежен-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 кількість зелених насаджень, щ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ний стан зелених насаджень (добрий, задовільний, незадовільний), щ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бстеження/ видалення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ють видале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ягають видаленн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іля будинку №6 на вул. Комерційні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ДИВО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ія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а/ аварійний стан дерев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тан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іх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вковиц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к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іх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да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ня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иторії Криворізької районної ради Дніпропетровської області, за адресою:  вул. Кобилянського, 1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ізька районна рада Дніпропетро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/ сухостійний стан дерева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инка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іля будинку №29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ул. Свято-Миколаївськ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 «Бердянська фармацевтичн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ст (1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а/ аварійний стан де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402"/>
        <w:gridCol w:w="3261"/>
        <w:gridCol w:w="1701"/>
        <w:gridCol w:w="1275"/>
        <w:gridCol w:w="1418"/>
        <w:gridCol w:w="1276"/>
        <w:gridCol w:w="1380"/>
      </w:tblGrid>
      <w:tr>
        <w:trPr>
          <w:trHeight w:val="1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адресою: вул. Купріна, 1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ьор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/ сухостійний та аварійний стан дерев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я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санітарної обрі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инка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 (3 ш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я (3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омолодже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я (1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 санітарної обрізки та омолод-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я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шит (6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сього за місяц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5:00Z</dcterms:created>
  <dc:creator>Сергей</dc:creator>
  <dc:description/>
  <cp:keywords/>
  <dc:language>en-US</dc:language>
  <cp:lastModifiedBy>Користувач Windows</cp:lastModifiedBy>
  <cp:lastPrinted>2019-05-07T15:59:00Z</cp:lastPrinted>
  <dcterms:modified xsi:type="dcterms:W3CDTF">2019-08-28T07:41:00Z</dcterms:modified>
  <cp:revision>98</cp:revision>
  <dc:subject/>
  <dc:title/>
</cp:coreProperties>
</file>