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ник підприємств, установ, організацій м.Вільногірськ</w:t>
      </w:r>
    </w:p>
    <w:tbl>
      <w:tblPr>
        <w:tblW w:w="106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55"/>
        <w:gridCol w:w="2186"/>
        <w:gridCol w:w="1665"/>
        <w:gridCol w:w="26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DDD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DDD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DDD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DDD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DD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ридична адрес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ія «Вільногірський ГМК» АТ «Об’єднана гірничо-хімічна компані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копенко Олександр Ів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Вільногірсь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Степова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иство з обмеженою відповідальністю «Мотронівський гірничо-збагачувальний комбінат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ніков Олександр Михайл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ільногірськ, вул.Молодіжна, будинок 30-А, приміщення 3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ство з обмеженою відповідальністю «Вільногірське скл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чає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ексан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колай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 вул.Промислова, 3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ство з обмеженою відповідальністю «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клянний Альян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качман Федір Михайл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 вул.Промислова, 3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ство з обмеженою відповідальністю "ТД" Вільногірське скл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колай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 Вільногірськ, вул.Промислова, 3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овариство з обмеженою відповідальністю  «Цветмет ЛТД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волоцький Владислав Леонід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пропетровська обл., Дніпровський район, село Любимівка, вул. Чаплинська, буд 1-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вариство з обмеженою відповідальністю «Вільногірський завод залізобетонних виробі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нзарь Григорій Василь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ірськ вул.Степова, 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ство з обмеженою відповідальністю «Хімтек-Плас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 Володимир Ів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, вул.Промислова, 25</w:t>
            </w:r>
          </w:p>
        </w:tc>
      </w:tr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вариство з обмеженою відповідальністю "Торговий дім ХІМТЕК-ПЛАСТ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тю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лодими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.Вільногір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Промислова, 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П «ТУТ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лепченко Юрій Анатолій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, вул.Промислова, 10-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З «Вільногірська центральна міська лікаря» Дніпропетровської обласної ра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аврилова Олена Юрії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Вільногірськ,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ім.Ю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стенка, 7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П «Вільногірський міський центр первинної  медико-санітарної допомоги»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оловний лікар Карпович Сергій Василь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97 65116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.Вільногірськ,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ім.Ю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стенка, 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льногірський коледж Національної металургійної академії Україн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гребняк Олена Вадим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987176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м.Вільногірськ, вул..Центральна, 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ий професійно-технічний навчальний заклад «Західно-Дніпровський центр професійно-технічної осві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авідувач відділенням </w:t>
            </w:r>
            <w:r>
              <w:rPr>
                <w:rFonts w:cs="Times New Roman" w:ascii="Times New Roman" w:hAnsi="Times New Roman"/>
                <w:sz w:val="20"/>
              </w:rPr>
              <w:t>Кравченко Андрій Андрій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6739724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м.Вільногірськ, вул.Промислова, 4 (корпус №2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Вільногірська загальноосвітня школа І-ІІІ ступенів №2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Дон Ін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097088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 xml:space="preserve">м.Вільногір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вул. Садова, 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Вільногірська загальноосвітня школа І-ІІІ ступенів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Коцюба Сергій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м.Вільногірськ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вул. Центральна, 45-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Вільногірська загальноосвітня школа І-ІІІ ступенів № 4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Гапич Ольга Гео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0673163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м.Вільногірс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вул. Центральна, 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Вільногірська загальноосвітня школа І-ІІІ ступенів № 5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Крижан Тетя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0966730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м.Вільногірс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вул. Молодіжна, 4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ий дошкільний навчальний заклад (Центр розвитку дитини) № 2 «Веселі дзвіночки»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воро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арина Миколаї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75262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Вільногір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ул. Гагаріна, 7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ий дошкільний навчальний заклад №3 «Веселка» комбінованого типу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урхан Оле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9722287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Вільногірс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 Молодіжна, 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ий дошкільний навчальний заклад (ясла-садок)№ 4 «Ромашка» комбінованого типу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зьома Олена Гри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lang w:val="uk-UA"/>
              </w:rPr>
              <w:t>06763554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Вільноігрськ, вул. Молодіжна, 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ий дошкільний навчальний заклад (ясла-садок) № 6 «Сонечко» комбінованого типу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шкарь Галина Анатолії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9688817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Вільноігрськ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Молодіжна, 38-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 xml:space="preserve">Комунальний дошкільний навчальний заклад (ясла-садок) № 8 «Білочка»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комбінованого типу</w:t>
            </w: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 xml:space="preserve">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Петруні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Тет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>09863488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м.Вільногір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 w:eastAsia="en-US"/>
              </w:rPr>
              <w:t>вул. Молодіжна, 50-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Комунальний заклад «Культурно-діловий центр»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унько Окса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Вільногірс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ім.Ю.М.Устенка, 2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ий заклад «Дитяча музична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льногір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огінов</w:t>
            </w:r>
            <w:r>
              <w:rPr>
                <w:rFonts w:cs="Times New Roman" w:ascii="Times New Roman" w:hAnsi="Times New Roman"/>
                <w:sz w:val="20"/>
              </w:rPr>
              <w:t>а Тет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. Вільногрськ, вул.ім В.В.Варена, 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алац культури і спорту філії «Вільногірський гірничо-металургійний комбінат» АТ «Об’єднана гірничо-хімічна компані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Олена Павл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м.Вільногірськ, вул..Центральна, 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ий заклад  «Міська бібліотека для дітей»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лаква Оле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.Вільногірськ,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 Садова, 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ий заклад «Міська бібліотека»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зигуненко Орина Валентині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5002808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.Вільногірськ,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 Садова, 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ий заклад «Спортивний комплекс «Авангард»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обошко Олександр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Вільногірськ, вул. Центральна, 2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асейн комунального закладу «Спортивний комплекс «Авангард»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обошко Олександр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Вільногірськ, вул. Центральна, 2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зашкільний навчальний заклад комплексна дитячо-юнацька спортивна школа «Авангард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цина Володимир Гео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6772498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Вільногірськ, вул. Центральна,  2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унальне підприємство «Жилсервіс» Вільногірської міської ра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інов О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 вул.Молодіжна, 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мунальне підприємство «Теплосервіс» Вільногірської міської ради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іяненко Ірина Володимир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 вул..Центральна, 8</w:t>
            </w:r>
          </w:p>
        </w:tc>
      </w:tr>
      <w:tr>
        <w:trPr>
          <w:trHeight w:val="12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унальне підприємство «Управляюча компанія «Жилкмосервіс» Вільногірської міської ради Дніпропетров-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упашко Валентина Броніслав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9759486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 вул.Молодіжна, 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огірське відділення поліції Жовтоводського відділу поліції ГУНП  в Дніпропетровській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алько Андрій Валентин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 вул..Степова, 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льногірсь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ржав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атко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інспекц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м'янського управління  Головного управління ДФС у Дніпропетровській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лаков Борис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львар Миру, 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льногірський міський суд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цова Алл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 ву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ім.Ю.М.Устенка,14-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огірський сектор обслуговування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орожко Олена Михайл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 вул.ім.Ю.М.Устенка,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державної казначейської служби у м.Вільногірськ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 Ірина Володимир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, вул.Центральна,47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огірський відділ Жовтоводської місцевої прокуратур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ний Руслан Володими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Вільногірсь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Миру, 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чук Оксана Миколаї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6743038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ім.Ю.М.Устенка,2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огірська філія Дніпропетровського обласного центру зайнято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яр Тетяна Миколаї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 вул.ім.Ю.М.Устенка,19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льногірський МВ ГУ ДСНС України в Дніпропетровській 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Едуард Миколай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, вул.Степова 6-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телекомунікаційних послуг №12 Дніпропетровської філії ПАТ «Укртелеком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єдєльнікова Валентина Федор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львар Миру,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огірська дільниця Кам'янського відділення ПАТ «Дніпропетровськгаз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Аліфонова Анастасія Олег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2129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2"/>
                <w:szCs w:val="22"/>
                <w:shd w:fill="FFFFFF" w:val="clear"/>
                <w:lang w:val="uk-UA"/>
              </w:rPr>
              <w:t>м.Вільногірськ</w:t>
            </w:r>
          </w:p>
          <w:p>
            <w:pPr>
              <w:pStyle w:val="Normal"/>
              <w:rPr>
                <w:rFonts w:ascii="Times New Roman" w:hAnsi="Times New Roman" w:cs="Times New Roman"/>
                <w:color w:val="1D2129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2"/>
                <w:szCs w:val="22"/>
                <w:shd w:fill="FFFFFF" w:val="clear"/>
                <w:lang w:val="uk-UA"/>
              </w:rPr>
              <w:t>вул.ім.Ю.М.Устенка, 1-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огірська дільниця Верхньодніпровського центру обслуговування клієнтів ПАТ «ДТЕК «Дніпрообленерг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іддубна Лариса Дмит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 вул.Центральна, 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огірські розподільчі мережі  ПрАТ «ПЕЕМ «ЦЕ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692" w:leader="none"/>
                <w:tab w:val="left" w:pos="1764" w:leader="none"/>
              </w:tabs>
              <w:ind w:right="32" w:hanging="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Гуртовий Олекс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Вільногірськ вул.Центральна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«БТІ» Вільногірської міської ради 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ітлік Олександра Володимир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Миру, 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ення поштового зв’яз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ошина Віра Степан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.Вільногірсь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львар Миру,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«Енергоефект»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Яцевич Ігор Володими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льногірськ вул..Центральна, 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унальний заклад «Центр профільного навчання та дитячої творчості»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лена Миколаї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Центральна,3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унальна установа «Інклюзивно-ресурсний центр» Вільногірської міської ради Дніпропетровської облд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маненко Олександра Васил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Центральна,3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партаменту соціально-гуманітарної політики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у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на Олександр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6611634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ім.Ю.М.Устенка,2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е фінансове управління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юзь Валентина Георгії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, вул.Центральна,47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іння архітектури, капітального будівництва та житлово-комуналь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тупник начальника Лащухіна Ольга Степані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06817572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Вільногірськ вул.ім.Ю.М.Устенка,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чий комітет Вільногірської міської ради Дніпропетровської облас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ький го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силенко Володимир Павл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Вільногірськ вул.ім.В.В.Варена, 15,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 CY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7:00Z</dcterms:created>
  <dc:creator>Admin</dc:creator>
  <dc:description/>
  <cp:keywords/>
  <dc:language>en-US</dc:language>
  <cp:lastModifiedBy>Admin</cp:lastModifiedBy>
  <cp:lastPrinted>2020-08-13T13:27:00Z</cp:lastPrinted>
  <dcterms:modified xsi:type="dcterms:W3CDTF">2020-08-19T05:11:00Z</dcterms:modified>
  <cp:revision>51</cp:revision>
  <dc:subject/>
  <dc:title/>
</cp:coreProperties>
</file>