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  <w:drawing>
          <wp:inline distT="0" distB="0" distL="0" distR="0">
            <wp:extent cx="3799205" cy="2485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70C0"/>
          <w:sz w:val="64"/>
          <w:szCs w:val="64"/>
        </w:rPr>
        <w:t>Дипломатичні представництва іноземних держав та представництва міжнародних організацій в Україні</w:t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  <w:szCs w:val="40"/>
        </w:rPr>
      </w:pPr>
      <w:r>
        <w:rPr>
          <w:rFonts w:cs="Calibri" w:ascii="Calibri" w:hAnsi="Calibri"/>
          <w:color w:val="0033CC"/>
          <w:w w:val="150"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Департамент державного протоколу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Міністерство закордонних справ України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травень 2021 року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mallCaps/>
          <w:color w:val="0070C0"/>
          <w:sz w:val="32"/>
          <w:szCs w:val="72"/>
        </w:rPr>
      </w:pPr>
      <w:r>
        <w:rPr>
          <w:rFonts w:cs="Arial" w:ascii="Georgia" w:hAnsi="Georgia"/>
          <w:b/>
          <w:smallCaps/>
          <w:color w:val="0070C0"/>
          <w:sz w:val="32"/>
          <w:szCs w:val="72"/>
        </w:rPr>
        <w:t>ПОСЛИ ІНОЗЕМНИХ ДЕРЖАВ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  <w:t>(у порядку протокольного старшинства</w:t>
      </w:r>
    </w:p>
    <w:p>
      <w:pPr>
        <w:pStyle w:val="Normal"/>
        <w:ind w:left="-426" w:right="-59" w:hanging="0"/>
        <w:jc w:val="center"/>
        <w:rPr/>
      </w:pPr>
      <w:r>
        <w:rPr>
          <w:rFonts w:cs="Arial" w:ascii="Georgia" w:hAnsi="Georgia"/>
          <w:w w:val="150"/>
          <w:sz w:val="22"/>
        </w:rPr>
        <w:t>за датами вручення вірчих грамот Президентові України)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</w:r>
    </w:p>
    <w:tbl>
      <w:tblPr>
        <w:tblW w:w="110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11"/>
        <w:gridCol w:w="1701"/>
        <w:gridCol w:w="1701"/>
      </w:tblGrid>
      <w:tr>
        <w:trPr>
          <w:trHeight w:val="7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Ім’я та прізвище Пос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Країна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Дата вручення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Резиденці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аймон Тензінг Де Кру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інгапу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інгапу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2.04.0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інгапу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оніо Газзанті Пульєзе ді Котро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МальтійськийОрде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ійський Орд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4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осін Буссуар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жи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жи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н Дебон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ьт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аль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услан Болбоч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лдо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лдо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Шпреса Куре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ріс Пойка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Лат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атв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мад Мафузур Рахм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англадеш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англадеш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істіан-Леон Цуркан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му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му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9.08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Сергійович Сок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_БІЛОРУС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ілорусь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шед Хаммад Аль-Адв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увей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вей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кір Ахмад Азіз Аль-Джаф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к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ьберто Ефраін Вільфредо Салас Бараон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ер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еру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0.12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Луїс Телемах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іп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іп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дек Мату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ех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ех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Салем Ахмед Аль-Ка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ОАЕ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АЕ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Цез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ан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ан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6.06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дді Кріснан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оне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оне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Сильвія Хосефіна Кортес Март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п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п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Еіса Ісмаїл Дахаб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РеспублікаСуд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уд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 Дах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Лів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Махмуд Брахім Хлі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в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в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жулі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Брав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Юбі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илі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илі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Шаріпов Жусупбек Шаріп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ргиз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ргиз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ауз Ель-Ашш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Марокк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рокко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ерар Філіпп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юксембург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юксембург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а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ек Шаф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Слова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аччина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о Раджа Реза Раджа Заіб Ш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ай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айз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рі Патріція Терст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ваЗе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ва Зе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ел Лі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Ізраїл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зраїль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ді Насер Мансур Халіл Аль-Гаджр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Кат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тар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 Ленарт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ель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ельг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pacing w:before="0" w:after="120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ні Тор Сігурдсс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льсінк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нучехр Мора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ртха Сатпатх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штван Ійдярт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Угорщ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горщ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гмур Ахмет Гюльдер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акаші Кур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Яп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Яп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ігран Сейраня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Вірм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ірме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іца Джамі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Хорват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Хорват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ум Ефрем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івнічнаМакед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івнічна Македо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тош Ціхоц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льщ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льщ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стадін Коджабаше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Болга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олга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ена Летісія Тереса Мікусінсь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Арген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ргентин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он Кі Чан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еспублікаКоре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еспубліка Коре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дре Йоганнес Гроенева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Пяйві Лай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інля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інля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маж Менц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лов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е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ка Фельдгуз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ім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м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ймо Куус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Ест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Ест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тьєн де Пон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ранц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ран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Ґернот Пфандл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Авст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вст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Йоганнес Германн Адріанус Корнеліс де М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Нідерланд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Нідерланд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лінда Сіммо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еликаБ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елика Б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біас Тибер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од Ві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йца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йца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785" w:right="-108" w:hanging="558"/>
              <w:rPr>
                <w:rFonts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ймураз Шарашенідз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Груз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у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льга Беатріс Гарсіа Гуілл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ексик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екси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асіліос Борнов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Гр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ариса Ґаладза-Крон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на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на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нь Сяньжу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тай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тай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4</w:t>
            </w:r>
            <w:r>
              <w:rPr>
                <w:rFonts w:eastAsia="Calibri" w:cs="Arial"/>
                <w:sz w:val="24"/>
                <w:szCs w:val="24"/>
              </w:rPr>
              <w:t xml:space="preserve">.03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ца Йован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ер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Сербія</w:t>
              </w:r>
            </w:hyperlink>
            <w:r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b/>
                <w:sz w:val="24"/>
              </w:rPr>
              <w:t xml:space="preserve">пані Натача Діас Агілера 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hyperlink w:anchor="Куб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б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архан Аманович Калє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зах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зах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йли А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кме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кме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шем Дадж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лес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лест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нтоніу Вашку да Кунья і Лорена Алвеш Машад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ртуг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ртуг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ьміра Ахундов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_АЗЕРБАЙДЖАН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зербайдж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лє Егберг Міккель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Д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і Монав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фга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фга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ьдемарас Сарапін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ит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ит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рагіца Понорац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Чорного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орного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мед Сулайман Альмусгер Альжебр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аудівськаАра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аудівська Арав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шер Курман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Узбе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збе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рік Сведа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рве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рвег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йман Ахмед Мокхтар Елгамма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Єгипе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гипе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рюс Кевін Джеффрі Едвард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Австр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встр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зрізод Давлаталі Хайд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Таджи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аджи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ель Ізраель Хох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а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ки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ірфат Муджал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b/>
                <w:b/>
                <w:color w:val="2E74B5"/>
                <w:sz w:val="24"/>
                <w:szCs w:val="24"/>
                <w:u w:val="none"/>
              </w:rPr>
            </w:pPr>
            <w:hyperlink w:anchor="Ємен">
              <w:bookmarkStart w:id="0" w:name="_Ємен"/>
              <w:bookmarkEnd w:id="0"/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Єм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еа Бейсінанг-Руі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Філіппін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Філіппін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смаїл ар-Ріф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_ЙОРДАН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Йор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нка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ттапхан Максампх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Таїланд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Таїланд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хас Дорж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нго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го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гуєн Хонг Тхакх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Вєтн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’єтнам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ртон де Андраде Мелло Рапес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рази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рази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’єр Франческо Дзадз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т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т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вʼєр Даріо Ігера Анхе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Колум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Колумб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21.09.18 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єксандр Лукаши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Рос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ос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енісса Адел О.А.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Лі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eastAsia="Calibri" w:cs="Arial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ебастіано Санн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атик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атикан</w:t>
              </w:r>
            </w:hyperlink>
            <w:r>
              <w:rPr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ін С. Адам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Ніге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гер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Крістіна Кв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Ш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Ш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а повірена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тіон Пе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</w:tbl>
    <w:p>
      <w:pPr>
        <w:pStyle w:val="Normal"/>
        <w:rPr>
          <w:rFonts w:ascii="Georgia" w:hAnsi="Georgia" w:cs="Arial"/>
          <w:smallCaps/>
          <w:color w:val="0070C0"/>
          <w:sz w:val="32"/>
          <w:szCs w:val="72"/>
        </w:rPr>
      </w:pPr>
      <w:r>
        <w:br w:type="page"/>
      </w:r>
      <w:r>
        <w:rPr>
          <w:rFonts w:cs="Arial" w:ascii="Georgia" w:hAnsi="Georgia"/>
          <w:smallCaps/>
          <w:color w:val="0070C0"/>
          <w:sz w:val="32"/>
          <w:szCs w:val="72"/>
        </w:rPr>
        <w:t>ПРЕДСТАВНИКИ МІЖНАРОДНИХ ОРГАНІЗАЦІЙ В УКРАЇНІ</w:t>
      </w:r>
    </w:p>
    <w:p>
      <w:pPr>
        <w:pStyle w:val="Normal"/>
        <w:jc w:val="center"/>
        <w:rPr>
          <w:rFonts w:ascii="Georgia" w:hAnsi="Georgia" w:cs="Arial"/>
          <w:smallCaps/>
          <w:color w:val="0070C0"/>
          <w:w w:val="150"/>
          <w:sz w:val="22"/>
          <w:szCs w:val="72"/>
        </w:rPr>
      </w:pPr>
      <w:r>
        <w:rPr>
          <w:rFonts w:cs="Arial" w:ascii="Georgia" w:hAnsi="Georgia"/>
          <w:smallCaps/>
          <w:color w:val="0070C0"/>
          <w:w w:val="150"/>
          <w:sz w:val="22"/>
          <w:szCs w:val="72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2"/>
        <w:gridCol w:w="6650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Ім’я та прізвищ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Посада, назва організації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тай Ефендіє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секретар </w:t>
            </w:r>
            <w:hyperlink w:anchor="ГУ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рганізації за Демократію та Економічний Розвиток – ГУАМ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і Маасікас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Глава Представництва </w:t>
            </w:r>
            <w:hyperlink w:anchor="ЄС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Європейського Союзу</w:t>
              </w:r>
            </w:hyperlink>
            <w:r>
              <w:rPr>
                <w:rFonts w:eastAsia="Calibri" w:cs="Arial"/>
                <w:sz w:val="24"/>
              </w:rPr>
              <w:t>, Пос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уртіс Белаяч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Виконавчий директор </w:t>
            </w:r>
            <w:hyperlink w:anchor="УНТЦ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Українського науково-технологічного центру</w:t>
              </w:r>
            </w:hyperlink>
            <w:r>
              <w:rPr>
                <w:rFonts w:eastAsia="Calibri" w:cs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андер Вінніко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НАТ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АТО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ін Пабло Едуардо Матеу Граніелло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УВКБ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Верховного Комісіара ООН у справах біженців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уп Банердж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pacing w:val="-2"/>
                <w:sz w:val="24"/>
                <w:szCs w:val="24"/>
              </w:rPr>
              <w:t xml:space="preserve">Директор </w:t>
            </w:r>
            <w:hyperlink w:anchor="СБ">
              <w:r>
                <w:rPr>
                  <w:rStyle w:val="InternetLink"/>
                  <w:rFonts w:eastAsia="Calibri" w:cs="Arial"/>
                  <w:color w:val="0070C0"/>
                  <w:spacing w:val="-2"/>
                  <w:sz w:val="24"/>
                  <w:szCs w:val="24"/>
                  <w:u w:val="none"/>
                </w:rPr>
                <w:t>Світового Банку</w:t>
              </w:r>
            </w:hyperlink>
            <w:r>
              <w:rPr>
                <w:rFonts w:eastAsia="Calibri" w:cs="Arial"/>
                <w:spacing w:val="-2"/>
                <w:sz w:val="24"/>
                <w:szCs w:val="24"/>
              </w:rPr>
              <w:t xml:space="preserve"> по Україні, Білорусі та Молд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йсон Брет Пелма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регіонального представництва </w:t>
            </w:r>
            <w:hyperlink w:anchor="МФ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інансової корпорації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 та Білорус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рл Йоста Люнгма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стійний представник </w:t>
            </w:r>
            <w:hyperlink w:anchor="МВ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валютного фонду</w:t>
              </w:r>
            </w:hyperlink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ан-Ерік С. де Заго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ЄІБ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стійного представництва Європейського інвестиційного бан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снат Лубран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системи </w:t>
            </w:r>
            <w:hyperlink w:anchor="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рно Хабіх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Бюро </w:t>
            </w:r>
            <w:hyperlink w:anchor="ВООЗ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сесвітньої організації з питань охорони здоров’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ео Патрон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еруючий директор у країнах Східної Європи та Кавказу </w:t>
            </w:r>
            <w:hyperlink w:anchor="ЄБР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вропейського банку реконструкції та розвиит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енрік Вілладс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проектів </w:t>
            </w:r>
            <w:hyperlink w:anchor="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БСЄ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н Шарлотт Сільванд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ЮНІСЕ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ЮНІСЕФ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афіна Герче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ПР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ограми розвитку ООН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лоранс Жиллєт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Місії </w:t>
            </w:r>
            <w:hyperlink w:anchor="МК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Комітету Червоного Хрест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йме Надаль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ФН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онду народонаселення 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іоргі Гігіберія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МФТ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едерації Товариств Червоного Хреста та Червоного Півмісяц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Ірина Саакян Ветт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ЮНОПС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ООН з обслуговування проектів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Ан Нгує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О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едставництва Міжнародної організації з міграції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ріка Квапіло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ООНЖінк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труктури ООН Жінк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тен Норло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РадаЄвроп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ади Європ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шар Халіт Чевік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СММ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пеціальної моніторингової місії ОБСЄ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атільда Богн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МПЛ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іторингової місії ООН з прав людини в Україні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ті Хартікайн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EUAM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онсультативної місії ЄС з реформування сектору цивільної безпеки України</w:t>
              </w:r>
            </w:hyperlink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" w:name="Австр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ВСТРАЛІЯ</w:t>
            </w:r>
            <w:bookmarkEnd w:id="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AUSTRA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січня – День Австралії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13-А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AU"/>
              </w:rPr>
              <w:t>a</w:t>
            </w:r>
            <w:r>
              <w:rPr>
                <w:rFonts w:eastAsia="Calibri" w:cs="Times New Roman"/>
                <w:sz w:val="24"/>
                <w:szCs w:val="32"/>
              </w:rPr>
              <w:t>ustembkyiv@dfat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embassy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</w:tc>
      </w:tr>
      <w:tr>
        <w:trPr>
          <w:trHeight w:val="4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r.kyiv@dfat.gov.au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Брюс Кевін Джеффрі Едвардс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ruce Kevin Jeffrey Edward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2" w:name="Австрія"/>
            <w:r>
              <w:rPr>
                <w:rStyle w:val="42"/>
              </w:rPr>
              <w:t>АВСТРІЯ</w:t>
            </w:r>
            <w:bookmarkEnd w:id="2"/>
          </w:p>
          <w:p>
            <w:pPr>
              <w:pStyle w:val="114"/>
              <w:jc w:val="center"/>
              <w:rPr>
                <w:rStyle w:val="42"/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РЕСПУБЛІКА Авст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THE REPUBLIC OF AUST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26 жовтня</w:t>
            </w:r>
            <w:r>
              <w:rPr>
                <w:rStyle w:val="51"/>
                <w:rFonts w:eastAsia="Calibri"/>
                <w:lang w:val="ru-RU"/>
              </w:rPr>
              <w:t xml:space="preserve"> (1955)</w:t>
            </w:r>
            <w:r>
              <w:rPr>
                <w:rStyle w:val="51"/>
                <w:rFonts w:eastAsia="Calibri"/>
              </w:rPr>
              <w:t xml:space="preserve"> – Національне свято Австр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ru-RU"/>
              </w:rPr>
              <w:t>01901, м. Київ, вул. Івана Фран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www.bmeia.gv.at/kie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</w:t>
            </w:r>
            <w:r>
              <w:rPr>
                <w:rStyle w:val="51"/>
                <w:rFonts w:eastAsia="Calibri"/>
              </w:rPr>
              <w:t xml:space="preserve"> 8.30 – 16.30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  <w:b/>
                <w:sz w:val="22"/>
                <w:szCs w:val="22"/>
              </w:rPr>
              <w:t>Торг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 w:cs="Arial"/>
                <w:szCs w:val="24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 xml:space="preserve">01024 </w:t>
            </w:r>
            <w:r>
              <w:rPr>
                <w:rFonts w:cs="Arial"/>
                <w:sz w:val="24"/>
                <w:szCs w:val="24"/>
              </w:rPr>
              <w:t>м. Київ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,  </w:t>
            </w:r>
            <w:r>
              <w:rPr>
                <w:rFonts w:cs="Arial"/>
                <w:sz w:val="24"/>
                <w:szCs w:val="24"/>
              </w:rPr>
              <w:t xml:space="preserve">вул. Круглоуніверситетська, </w:t>
            </w:r>
            <w:r>
              <w:rPr>
                <w:rStyle w:val="Streetaddress"/>
                <w:rFonts w:cs="Arial"/>
                <w:sz w:val="24"/>
                <w:szCs w:val="24"/>
                <w:lang w:val="pt-BR"/>
              </w:rPr>
              <w:t xml:space="preserve">3-5, </w:t>
            </w:r>
            <w:r>
              <w:rPr>
                <w:rStyle w:val="Streetaddress"/>
                <w:rFonts w:cs="Arial"/>
                <w:sz w:val="24"/>
                <w:szCs w:val="24"/>
              </w:rPr>
              <w:t>офіс</w:t>
            </w:r>
            <w:r>
              <w:rPr>
                <w:rStyle w:val="Streetaddress"/>
                <w:rFonts w:cs="Arial"/>
                <w:sz w:val="24"/>
                <w:szCs w:val="24"/>
                <w:lang w:val="pt-BR"/>
              </w:rPr>
              <w:t xml:space="preserve"> 31, 11</w:t>
            </w:r>
            <w:r>
              <w:rPr>
                <w:rStyle w:val="Streetaddress"/>
                <w:rFonts w:cs="Arial"/>
                <w:sz w:val="24"/>
                <w:szCs w:val="24"/>
              </w:rPr>
              <w:t>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  <w:szCs w:val="24"/>
              </w:rPr>
              <w:t>(+38 044) 595-51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kyiv@advantageaustria.org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kiew@wko.at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wko.at/service/dienststelle.html?orgid=14585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51"/>
          <w:rFonts w:ascii="Calibri" w:hAnsi="Calibri" w:eastAsia="Calibri" w:cs="Arial"/>
          <w:sz w:val="24"/>
          <w:szCs w:val="24"/>
          <w:lang w:eastAsia="en-US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Ґернот Пфандл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Gernot Pfandl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Азербайджан"/>
      <w:bookmarkStart w:id="4" w:name="Азербайджан"/>
      <w:bookmarkEnd w:id="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/>
            </w:pPr>
            <w:bookmarkStart w:id="5" w:name="_АЗЕРБАЙДЖАН"/>
            <w:bookmarkEnd w:id="5"/>
            <w:r>
              <w:rPr>
                <w:rStyle w:val="11"/>
                <w:rFonts w:eastAsia="Calibri" w:cs="Arial" w:ascii="Arial" w:hAnsi="Arial"/>
                <w:color w:val="FFFFFF"/>
                <w:sz w:val="24"/>
                <w:szCs w:val="24"/>
                <w:u w:val="none"/>
              </w:rPr>
              <w:t>АЗЕРБАЙДЖАН</w:t>
            </w:r>
          </w:p>
          <w:p>
            <w:pPr>
              <w:pStyle w:val="114"/>
              <w:jc w:val="center"/>
              <w:rPr>
                <w:rStyle w:val="11"/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ЗЕРБАЙДЖАНСЬКА РЕСПУБЛІКА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ZERBAIJ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8 травня (1918) – День Республіки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01901, м.Київ, вул.Глибочицька, 24 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2"/>
              </w:rPr>
              <w:t>kiev@mission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  <w:t>http://kiev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azkonsulstvo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Ельміра Ахунд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rs</w:t>
      </w:r>
      <w:r>
        <w:rPr>
          <w:rFonts w:cs="Arial"/>
          <w:b/>
          <w:sz w:val="24"/>
          <w:szCs w:val="24"/>
        </w:rPr>
        <w:t>. Elmira Akhund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" w:name="Алб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ЛБАНІЯ</w:t>
            </w:r>
            <w:bookmarkEnd w:id="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АЛБ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LB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 листопада (1912) – День Прапо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, Altowa street, 02-386, Warsaw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48 22) 824-14-27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824-14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ada@albania.waw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ambasadat.gov.al/poland/en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Шпреса Курет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s. Shpresa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Васіл Курет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. Vasil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ипломатичне представництво Республіки Албанія в Україні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 Фатіон Пені</w:t>
            </w:r>
          </w:p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Mr</w:t>
            </w:r>
            <w:r>
              <w:rPr>
                <w:rFonts w:eastAsia="Calibri"/>
                <w:b/>
                <w:sz w:val="24"/>
              </w:rPr>
              <w:t>. Fatіon Penі</w:t>
            </w:r>
          </w:p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мчасовий повірений у справах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" w:name="Алжир"/>
            <w:r>
              <w:rPr>
                <w:rFonts w:eastAsia="Calibri"/>
                <w:b/>
                <w:bCs/>
                <w:color w:val="FFFFFF"/>
                <w:sz w:val="24"/>
              </w:rPr>
              <w:t>АЛЖИР</w:t>
            </w:r>
            <w:bookmarkEnd w:id="7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ЛЖИРСЬКА НАРОДНА ДЕМОКРАТИЧНА РЕСПУБЛІК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PEOPLE’S DEMOCRATIC REPUBLIC OF ALGE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стопада (1954) – Річниця Алжирської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Звіринецька, 76, 76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6-76-88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6-58-5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96-77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mbalgukraine@gmail.com, ambalgukr2@gmail.com (секретаріат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lgerianembassy.com.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30–12.00; 13.00–16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lgkiev.cons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10.00–12.00, 13.00–15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, п’ятниця 10.00–12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6-1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6-1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aburmilit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Хосін Буссуар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Hocine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/>
      </w:pPr>
      <w:r>
        <w:rPr>
          <w:rFonts w:cs="Arial"/>
          <w:sz w:val="24"/>
          <w:szCs w:val="24"/>
        </w:rPr>
        <w:t>Пані Фатіма Буссуар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atima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8" w:name="Ангола"/>
            <w:r>
              <w:rPr>
                <w:rFonts w:eastAsia="Calibri"/>
                <w:b/>
                <w:bCs/>
                <w:color w:val="FFFFFF"/>
                <w:sz w:val="24"/>
              </w:rPr>
              <w:t>АНГОЛА</w:t>
            </w:r>
            <w:bookmarkEnd w:id="8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АНГОЛ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NGO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 листопада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9590, м.Москва, вул.Улофа Пальме, 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 499) 143-63-2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 499) 783-45-1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7 499) 956-18-80, </w:t>
            </w:r>
            <w:r>
              <w:rPr>
                <w:sz w:val="22"/>
                <w:szCs w:val="22"/>
              </w:rPr>
              <w:t xml:space="preserve">+7 499 783-49-5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starlink.r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co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ngolarussia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" w:name="Арген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А</w:t>
            </w:r>
            <w:bookmarkEnd w:id="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GENTIN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травня (1810) – День Травневої Революції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 липня (1816) – День проголошення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Івана Федорова, 12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9-22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81-33-2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ucra@mrecic.gov.a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eucra.cancilleria.gov.a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 п'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і 105 / 2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econ_eucra@mrecic.gov.ar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оргово-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і</w:t>
            </w:r>
            <w:r>
              <w:rPr>
                <w:rFonts w:cs="Arial"/>
                <w:sz w:val="24"/>
                <w:szCs w:val="24"/>
              </w:rPr>
              <w:t xml:space="preserve"> 112 / 206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ий</w:t>
            </w:r>
            <w:r>
              <w:rPr>
                <w:rFonts w:cs="Arial"/>
                <w:sz w:val="24"/>
                <w:szCs w:val="24"/>
              </w:rPr>
              <w:t xml:space="preserve">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om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ідділ політики та зв'язків з органами місцевої влад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1</w:t>
            </w:r>
            <w:r>
              <w:rPr>
                <w:rFonts w:eastAsia="Calibri" w:cs="Times New Roman"/>
                <w:sz w:val="24"/>
                <w:szCs w:val="32"/>
              </w:rPr>
              <w:t>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201</w:t>
            </w:r>
            <w:r>
              <w:rPr>
                <w:rFonts w:eastAsia="Calibri" w:cs="Times New Roman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s-ES"/>
              </w:rPr>
              <w:t>politica</w:t>
            </w:r>
            <w:r>
              <w:rPr>
                <w:rFonts w:eastAsia="Calibri" w:cs="Times New Roman"/>
                <w:sz w:val="24"/>
                <w:szCs w:val="32"/>
              </w:rPr>
              <w:t>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ідділ культур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 xml:space="preserve">додаткові </w:t>
            </w:r>
            <w:r>
              <w:rPr>
                <w:rFonts w:cs="Arial"/>
                <w:sz w:val="24"/>
                <w:szCs w:val="24"/>
              </w:rPr>
              <w:t>108 / 11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ltura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</w:rPr>
              <w:t xml:space="preserve">Аргентинський Дім в Україні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додатковий 105 / 1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aargentinakiev@mrecic.gov.a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</w:t>
      </w:r>
      <w:r>
        <w:rPr>
          <w:rFonts w:eastAsia="Calibri"/>
          <w:b/>
          <w:sz w:val="24"/>
          <w:szCs w:val="24"/>
        </w:rPr>
        <w:t>і Елена Летісія Тереса Мікусінськ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Elena Leticia Teresa Mikusins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" w:name="Афга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ФГАНІСТАН</w:t>
            </w:r>
            <w:bookmarkEnd w:id="1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АФГАНІ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AFGHAN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19 </w:t>
            </w:r>
            <w:r>
              <w:rPr>
                <w:rFonts w:eastAsia="Calibri" w:cs="Times New Roman"/>
                <w:sz w:val="24"/>
                <w:szCs w:val="32"/>
              </w:rPr>
              <w:t>серпня – День Незалежності Афганіста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037, м.Київ, вул. Уляни Громової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98-21-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9-66-62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iv</w:t>
            </w:r>
            <w:r>
              <w:rPr>
                <w:rFonts w:eastAsia="Calibri" w:cs="Arial"/>
                <w:sz w:val="24"/>
                <w:szCs w:val="24"/>
              </w:rPr>
              <w:t xml:space="preserve">@mfa.af (адміністративний відділ)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fg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iat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ahoo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,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gemb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mai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 (секретаріат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kiev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8.30–13.00, </w:t>
            </w:r>
            <w:r>
              <w:rPr>
                <w:rFonts w:eastAsia="Calibri"/>
                <w:sz w:val="24"/>
              </w:rPr>
              <w:t>14.00–16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08.30–13.00, </w:t>
            </w:r>
            <w:r>
              <w:rPr>
                <w:rFonts w:eastAsia="Calibri"/>
                <w:sz w:val="24"/>
              </w:rPr>
              <w:t>14.00 – 15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98-21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49-66-62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consular.kyiv@mfa.af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Валі Монава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>. Wali Monaw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" w:name="Бангладеш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АНГЛАДЕШ</w:t>
            </w:r>
            <w:bookmarkEnd w:id="1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АРОДНА РЕСПУБЛІКА БАНГЛАДЕШ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BANGLADES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березня (197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107 ul. Wiertnicza, 02-952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warsaw@mofa.gov.b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e-ambasada.pl/panstwa/azja/bangladesz/bangladesz.ph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охаммад Мафузур Рахма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uhammad Mahfuzur Rahm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" w:name="Бель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ЕЛЬГІЯ</w:t>
            </w:r>
            <w:bookmarkEnd w:id="1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БЕЛЬ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BELGIU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1 липня (1831) – Річниця інавгурації Короля Леопольда І, засновника Династ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42, м.Київ, вул.Миколи Раєвського, 4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elkiev@ukr.net , kiev@diplobel.fed.b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diplomatie.belgium.b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2.30, 13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.Visa@diplobel.fed.b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і представництва Валлонії, Фландрії та Брюсселя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9-18-46/47/48/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awex-wallonia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Алекс Ленартс</w:t>
      </w:r>
    </w:p>
    <w:p>
      <w:pPr>
        <w:pStyle w:val="114"/>
        <w:rPr/>
      </w:pPr>
      <w:r>
        <w:rPr>
          <w:rFonts w:eastAsia="Calibri"/>
          <w:b/>
          <w:sz w:val="24"/>
          <w:lang w:val="en-US"/>
        </w:rPr>
        <w:t>H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>E</w:t>
      </w:r>
      <w:r>
        <w:rPr>
          <w:rFonts w:eastAsia="Calibri"/>
          <w:b/>
          <w:sz w:val="24"/>
        </w:rPr>
        <w:t xml:space="preserve">. </w:t>
      </w:r>
      <w:r>
        <w:rPr>
          <w:rFonts w:cs="Arial"/>
          <w:b/>
          <w:sz w:val="24"/>
          <w:szCs w:val="24"/>
        </w:rPr>
        <w:t>Mr. Alex L</w:t>
      </w:r>
      <w:r>
        <w:rPr>
          <w:rFonts w:cs="Arial"/>
          <w:b/>
          <w:sz w:val="24"/>
          <w:szCs w:val="24"/>
          <w:lang w:val="en-US"/>
        </w:rPr>
        <w:t>enaerts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3" w:name="Білорусь"/>
      <w:bookmarkStart w:id="14" w:name="Білорусь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89"/>
        <w:gridCol w:w="243"/>
        <w:gridCol w:w="1894"/>
        <w:gridCol w:w="1688"/>
      </w:tblGrid>
      <w:tr>
        <w:trPr/>
        <w:tc>
          <w:tcPr>
            <w:tcW w:w="9889" w:type="dxa"/>
            <w:gridSpan w:val="6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Calibri" w:cs="Arial"/>
                <w:color w:val="FFFFFF"/>
                <w:sz w:val="24"/>
                <w:szCs w:val="24"/>
              </w:rPr>
            </w:pPr>
            <w:bookmarkStart w:id="15" w:name="_БІЛОРУСЬ"/>
            <w:bookmarkEnd w:id="15"/>
            <w:r>
              <w:rPr>
                <w:rFonts w:eastAsia="Calibri" w:cs="Arial" w:ascii="Arial" w:hAnsi="Arial"/>
                <w:color w:val="FFFFFF"/>
                <w:sz w:val="24"/>
                <w:szCs w:val="24"/>
              </w:rPr>
              <w:t>БІЛОРУСЬ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ІЛОРУС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ELA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 липня (199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М.Коцюбинського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37-52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kraine@mfa.gov.by;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press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by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(прес-служба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mfa.gov.b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50) 406-23-30 (для громадян Республіки Білорусь в </w:t>
            </w:r>
          </w:p>
          <w:p>
            <w:pPr>
              <w:pStyle w:val="114"/>
              <w:ind w:left="2302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екстрених випадках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a.consul@mfa.gov.by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одини прийому громадян:</w:t>
            </w:r>
          </w:p>
        </w:tc>
        <w:tc>
          <w:tcPr>
            <w:tcW w:w="3546" w:type="dxa"/>
            <w:gridSpan w:val="2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візових питань:</w:t>
            </w:r>
          </w:p>
        </w:tc>
        <w:tc>
          <w:tcPr>
            <w:tcW w:w="2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питань громадянства:</w:t>
            </w:r>
          </w:p>
        </w:tc>
      </w:tr>
      <w:tr>
        <w:trPr>
          <w:trHeight w:val="1114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втор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ятниця </w:t>
            </w:r>
          </w:p>
        </w:tc>
        <w:tc>
          <w:tcPr>
            <w:tcW w:w="1789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  <w:tc>
          <w:tcPr>
            <w:tcW w:w="243" w:type="dxa"/>
            <w:tcBorders/>
          </w:tcPr>
          <w:p>
            <w:pPr>
              <w:pStyle w:val="114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втор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Четвер</w:t>
            </w:r>
          </w:p>
        </w:tc>
        <w:tc>
          <w:tcPr>
            <w:tcW w:w="168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 – неприйомний день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Ігор Сергійович Соко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Igor Sok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Пані Олена Вікентіівна Свенторжецька </w:t>
      </w:r>
    </w:p>
    <w:p>
      <w:pPr>
        <w:pStyle w:val="114"/>
        <w:rPr/>
      </w:pPr>
      <w:r>
        <w:rPr>
          <w:rFonts w:cs="Arial"/>
          <w:sz w:val="24"/>
          <w:szCs w:val="24"/>
        </w:rPr>
        <w:t>Mrs. Elena Sventorzhetska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6" w:name="Болг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ЛГАРІЯ</w:t>
            </w:r>
            <w:bookmarkEnd w:id="1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ЛГА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ULGA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березня (1878) - День визволення Болгар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023, м.Київ, вул.Госпітальна, 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bg-BG"/>
              </w:rPr>
              <w:t>(+38 044) 246-72-37; 246-76-72;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51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46-72-3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46-7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99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 xml:space="preserve">Й.В. Пан </w:t>
      </w:r>
      <w:r>
        <w:rPr>
          <w:rFonts w:eastAsia="Calibri"/>
          <w:b/>
          <w:sz w:val="24"/>
          <w:szCs w:val="24"/>
        </w:rPr>
        <w:t>Костадін Коджабаше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ostadi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odzhabash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Ніна Марінова-Коджабашева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Nina Marinova-Kodzhabashev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Болгар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Пан Іванов Светослав Ніколов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 та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62, м.Одеса, вул.Посмитного, 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54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5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4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Odessa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7" w:name="Ботсва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ТСВАНА</w:t>
            </w:r>
            <w:bookmarkEnd w:id="1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ТСВА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BOTSWA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вересня (196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, Tyrgatan, P.O.Box 26024, 10041 Stockhol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+46 (0) 8-545-258-8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46 (0) 8-723-00-8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botstock@gov.bw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botswana.se/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4.00–17.0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8" w:name="Брази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РАЗИЛІЯ</w:t>
            </w:r>
            <w:bookmarkEnd w:id="1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БРАЗИЛ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TIVE REPUBLIC OF BRAZI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 вересня (1822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Андріївський узвіз, 7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(+38 044) 339-98-6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brasemb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kiev.itamaraty.gov.br/u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13.00–19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44) 339-98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(+38 044) 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consular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–13.00, 15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ортон де Андраде Мелло Рапеста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Н.Е. Mr. </w:t>
      </w:r>
      <w:r>
        <w:rPr>
          <w:rFonts w:cs="Arial"/>
          <w:b/>
          <w:sz w:val="24"/>
          <w:szCs w:val="24"/>
          <w:lang w:val="en-US"/>
        </w:rPr>
        <w:t>Norton de Andrade Mello Rapest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9" w:name="Ватик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АТИКАН</w:t>
            </w:r>
            <w:bookmarkEnd w:id="19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ВЯТИЙ ПРЕСТОЛ – THE HOLY SEE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ПОСТОЛЬСЬКА НУНЦІ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цій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3 березня – Річниця обрання Його Святості Франциска </w:t>
              <w:br/>
              <w:t>на Престол Пет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Тургенєвська, 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82-35-5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2-35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untius@nunciaturekyiv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Arial"/>
                <w:sz w:val="24"/>
              </w:rPr>
              <w:t>http://</w:t>
            </w:r>
            <w:r>
              <w:rPr>
                <w:rFonts w:eastAsia="Calibri" w:cs="Times New Roman"/>
                <w:sz w:val="24"/>
                <w:szCs w:val="32"/>
                <w:lang w:val="it-IT"/>
              </w:rPr>
              <w:t>www.nunciaturekyiv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Монсеньйор Себастіано Санна</w:t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Monsignor Sebastiano Sann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Тимчасовий повірений у справах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0" w:name="ВеликаБрит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А БРИТАНІЯ</w:t>
            </w:r>
            <w:bookmarkEnd w:id="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Е КОРОЛІВСТВО ВЕЛИКОЇ БРИТАНІЇ ТА ПІВНІЧНОЇ ІРЛАНДІЇ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KINGDOM OF GREAT BRITAIN AND NORTHERN IRE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1 червня – День Народження Королев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Десятинна, 9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UKinUkraine@fco.gov.u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www.gov.uk/world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  <w:szCs w:val="24"/>
              </w:rPr>
              <w:t>britconsular.kyiv@fco.gov.uk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мерційн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60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95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 xml:space="preserve">Commercial.Kyiv@fco.gov.uk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лінда Сіммо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Melinda Simmo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1" w:name="Вєтнам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’ЄТНАМ</w:t>
            </w:r>
            <w:bookmarkEnd w:id="2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ОЦІАЛІСТИЧНА РЕСПУБЛІКА В’ЄТНАМ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OCIALIST REPUBLIC OF VIETNA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верес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103, м.Київ, вул.Товарна, 51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4-55-4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vnemb.ua@mofa.gov.vn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vn/vnemb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, 14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3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09.30–12.00, 14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Апарату Аташе з питань оборон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14, м.Київ, вул.Звіринецька, 87-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; 14.00–17.00</w:t>
              <w:tab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.Київ, вул. Жилянська, будинок 59, офісно-житловий</w:t>
            </w:r>
          </w:p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мплекс «Дипломат Хол», 2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9.00-12.30, 14.00-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Нгуєн Хонг Тхакх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Nguy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n </w:t>
      </w:r>
      <w:r>
        <w:rPr>
          <w:rFonts w:cs="Arial"/>
          <w:b/>
          <w:sz w:val="24"/>
          <w:szCs w:val="24"/>
          <w:lang w:val="en-US"/>
        </w:rPr>
        <w:t>Hong Thach</w:t>
      </w:r>
      <w:r>
        <w:rPr>
          <w:rFonts w:cs="Arial"/>
          <w:b/>
          <w:sz w:val="24"/>
          <w:szCs w:val="24"/>
        </w:rPr>
        <w:t>​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2" w:name="Вірм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РМЕНІЯ</w:t>
            </w:r>
            <w:bookmarkEnd w:id="2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ВІРМ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RM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Володимирська, 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4-90-0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10-0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43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rmukraineembassy@ukr.net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armukraineembassy@mfa.a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kraine.mfa.a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486-49-96 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k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et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m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Тігран Сейраня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 Tigran Seirani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уне Віталіївна Застух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Mrs.Nouneh Zastoukho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Вірмен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еворг Петросян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Кіровоград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20, м.Одеса, вул.Толстого, 30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03-91-76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03-91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rmgenconsulateodessa@mfa.a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//www.odessa.mfa.a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3" w:name="Гватемала"/>
            <w:bookmarkEnd w:id="23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24" w:name="Гватемала"/>
            <w:bookmarkStart w:id="25" w:name="Гватемала"/>
            <w:bookmarkEnd w:id="2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РЕСПУБЛІКА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THE REPUBL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of Guatema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Calibri" w:cs="Arial"/>
                <w:sz w:val="24"/>
                <w:szCs w:val="24"/>
              </w:rPr>
              <w:t>верес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achim-Karnatz-Allee 47, D-10557 Berlin-Tiergart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sz w:val="24"/>
                <w:szCs w:val="24"/>
              </w:rPr>
              <w:t>retari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49 </w:t>
            </w:r>
            <w:r>
              <w:rPr>
                <w:rFonts w:eastAsia="Calibri" w:cs="Arial"/>
                <w:sz w:val="24"/>
                <w:szCs w:val="24"/>
              </w:rPr>
              <w:t>3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)</w:t>
            </w:r>
            <w:r>
              <w:rPr>
                <w:rFonts w:eastAsia="Calibri" w:cs="Arial"/>
                <w:sz w:val="24"/>
                <w:szCs w:val="24"/>
              </w:rPr>
              <w:t xml:space="preserve"> 20 64 36 44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6" w:name="Гр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ІЯ</w:t>
            </w:r>
            <w:bookmarkEnd w:id="2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ELLENIC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5 березня (182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 Київ, Андіріївський узвіз, 30-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7-80/81/8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Embassy.kiev@mfa.g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www.mfa.gr/kie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 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kiev@mfa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Відділ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(+38 044) 363-08-96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defatt_ukr@hndgs.mil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(+</w:t>
            </w:r>
            <w:r>
              <w:rPr>
                <w:rFonts w:eastAsia="Calibri"/>
                <w:sz w:val="24"/>
                <w:lang w:val="en-US"/>
              </w:rPr>
              <w:t>38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44</w:t>
            </w:r>
            <w:r>
              <w:rPr>
                <w:rFonts w:eastAsia="Calibri"/>
                <w:sz w:val="24"/>
              </w:rPr>
              <w:t xml:space="preserve">) </w:t>
            </w:r>
            <w:r>
              <w:rPr>
                <w:rFonts w:eastAsia="Calibri"/>
                <w:sz w:val="24"/>
                <w:lang w:val="en-US"/>
              </w:rPr>
              <w:t>363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>08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 xml:space="preserve">97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coсom-kiev@mfa.g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b/>
          <w:sz w:val="24"/>
        </w:rPr>
        <w:t xml:space="preserve">Й.В. Пан </w:t>
      </w:r>
      <w:r>
        <w:rPr>
          <w:rFonts w:cs="Arial"/>
          <w:b/>
          <w:sz w:val="24"/>
          <w:szCs w:val="24"/>
        </w:rPr>
        <w:t>Васіліос Борновас</w:t>
      </w:r>
    </w:p>
    <w:p>
      <w:pPr>
        <w:pStyle w:val="114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Vasilios Bornov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Алексіос Маріос Лібер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Пані Теодора Петру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61"/>
                <w:rFonts w:eastAsia="Calibri"/>
                <w:szCs w:val="22"/>
                <w:lang w:eastAsia="en-US"/>
              </w:rPr>
            </w:pPr>
            <w:r>
              <w:rPr>
                <w:rStyle w:val="51"/>
              </w:rPr>
              <w:t>Вінницька, Кіровоградська, Миколаївська, Одеська, Херсонська області, Автономна Республіка Крим, місто Севастопол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82, м.Одеса, вул. Сабанєїв міст, 5/7, кв. 4А (вхід з вул. Гоголя, 2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6-00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en-US"/>
              </w:rPr>
              <w:t>grgencon.ode@mfa.g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ttp://www.mfa.gr/odess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Маріу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ригоріос Тассі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Донецька, Дніпропетровська, Запорізька, Луга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7555, м. Маріуполь, вул. Соборн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33-24-9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52-87-19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rgencon.mar@mfa.gr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7" w:name="Гру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УЗІЯ</w:t>
            </w:r>
            <w:bookmarkEnd w:id="2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GEORG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6 травня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.emb@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–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 гарячої лінії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38 063) 319-89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kyiv.con@mfa.gov.ge </w:t>
            </w:r>
          </w:p>
        </w:tc>
      </w:tr>
    </w:tbl>
    <w:p>
      <w:pPr>
        <w:pStyle w:val="114"/>
        <w:rPr>
          <w:sz w:val="24"/>
        </w:rPr>
      </w:pPr>
      <w:r>
        <w:rPr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Теймураз Шарашенідзе</w:t>
      </w:r>
      <w:r>
        <w:rPr>
          <w:b/>
          <w:sz w:val="24"/>
        </w:rPr>
        <w:t xml:space="preserve"> </w:t>
      </w:r>
    </w:p>
    <w:p>
      <w:pPr>
        <w:pStyle w:val="114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Teimuraz Sharashenidz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Пан Торніке Берекашвілі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ні Ніно Брегвадзе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Одеська, Миколаївська, Херсонська області та АР Крим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Маріїнська, 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26-47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8) 726-10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on@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odessa.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ерерва 13.00–14.00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Іраклій Адвадзе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Донецька, Луганська, Харківська, Дніпропетровська та Запоріз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 xml:space="preserve"> (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имчасова)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63) 107 56 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onetsk.con@mfa.gov.g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donetsk.mfa.gov.g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8" w:name="Д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АНІЯ</w:t>
            </w:r>
            <w:bookmarkEnd w:id="2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Д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DENMAR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 червня – День Конститу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Гого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evamb@um.d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ukraine.um.dk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6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ievamb@um.d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Олє Егберг Міккельс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Ole Egberg Mikkelse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9" w:name="Ест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ІЯ</w:t>
            </w:r>
            <w:bookmarkEnd w:id="2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ESTO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лютого (1918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01024</w:t>
            </w:r>
            <w:r>
              <w:rPr>
                <w:rFonts w:eastAsia="Calibri" w:cs="Arial"/>
                <w:sz w:val="24"/>
                <w:szCs w:val="24"/>
              </w:rPr>
              <w:t xml:space="preserve">, м.Київ, вул.Пушкінська, 43-Б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90-07-8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Embassy.kyiv@mfa.e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yiv.mfa.ee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служба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2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Consul.kyiv@mfa.e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Каймо Кууск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aim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Ене Міі Кууск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Mrs Ene Mii 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0" w:name="Єгипе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ЄГИПЕТ</w:t>
            </w:r>
            <w:bookmarkEnd w:id="3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АБСЬКА РЕСПУБЛІКА ЄГИПЕ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AB REPUBLIC OF EGYP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 липня (1952) – День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04053</w:t>
            </w:r>
            <w:r>
              <w:rPr>
                <w:rFonts w:eastAsia="Calibri" w:cs="Arial"/>
                <w:sz w:val="24"/>
                <w:szCs w:val="24"/>
              </w:rPr>
              <w:t>, м.Київ, вул.Обсерваторна, 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72-13-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65-3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94-28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Embassy.k</w:t>
            </w:r>
            <w:r>
              <w:rPr>
                <w:rFonts w:eastAsia="Calibri"/>
                <w:sz w:val="24"/>
                <w:lang w:val="en-US"/>
              </w:rPr>
              <w:t>yi</w:t>
            </w:r>
            <w:r>
              <w:rPr>
                <w:rFonts w:eastAsia="Calibri"/>
                <w:sz w:val="24"/>
              </w:rPr>
              <w:t>v@mfa.gov.eg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g.emb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(+38 044) 272 13 27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 xml:space="preserve">(+38 044) </w:t>
            </w:r>
            <w:r>
              <w:rPr>
                <w:rFonts w:eastAsia="Calibri" w:cs="Times New Roman"/>
                <w:sz w:val="24"/>
                <w:lang w:val="ru-RU"/>
              </w:rPr>
              <w:t>486 65 30</w:t>
            </w:r>
            <w:r>
              <w:rPr>
                <w:rFonts w:eastAsia="Calibri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(+</w:t>
            </w:r>
            <w:r>
              <w:rPr>
                <w:rFonts w:eastAsia="Calibri" w:cs="Times New Roman"/>
                <w:sz w:val="24"/>
                <w:lang w:val="ru-RU"/>
              </w:rPr>
              <w:t>38 044</w:t>
            </w:r>
            <w:r>
              <w:rPr>
                <w:rFonts w:eastAsia="Calibri" w:cs="Times New Roman"/>
                <w:sz w:val="24"/>
              </w:rPr>
              <w:t xml:space="preserve">) </w:t>
            </w:r>
            <w:r>
              <w:rPr>
                <w:rFonts w:eastAsia="Calibri" w:cs="Times New Roman"/>
                <w:sz w:val="24"/>
                <w:lang w:val="ru-RU"/>
              </w:rPr>
              <w:t>486 94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Eg.emb.kiev@gmail.com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Embassy.k</w:t>
            </w:r>
            <w:r>
              <w:rPr>
                <w:rFonts w:eastAsia="Calibri" w:cs="Times New Roman"/>
                <w:sz w:val="24"/>
                <w:lang w:val="en-US"/>
              </w:rPr>
              <w:t>yi</w:t>
            </w:r>
            <w:r>
              <w:rPr>
                <w:rFonts w:eastAsia="Calibri" w:cs="Times New Roman"/>
                <w:sz w:val="24"/>
              </w:rPr>
              <w:t>v@mfa.gov.e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йман Ахмед Мокхтар Елгаммал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H.E. </w:t>
      </w:r>
      <w:r>
        <w:rPr>
          <w:b/>
          <w:sz w:val="24"/>
          <w:lang w:val="en-US"/>
        </w:rPr>
        <w:t>Mr. Ayman Ahmed Mokhtar Elgammal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DEEAF6"/>
                <w:sz w:val="24"/>
              </w:rPr>
            </w:pPr>
            <w:bookmarkStart w:id="31" w:name="Ємен"/>
            <w:bookmarkEnd w:id="31"/>
            <w:r>
              <w:rPr>
                <w:rFonts w:cs="Times New Roman"/>
                <w:b/>
                <w:caps/>
                <w:color w:val="DEEAF6"/>
                <w:sz w:val="24"/>
                <w:szCs w:val="32"/>
              </w:rPr>
              <w:t>Ємен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</w:rPr>
            </w:r>
            <w:bookmarkStart w:id="32" w:name="Ємен"/>
            <w:bookmarkStart w:id="33" w:name="Ємен"/>
            <w:bookmarkEnd w:id="33"/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  <w:t>ЄМЕНСЬКА РЕСПУБЛІКА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THE republic of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  <w:lang w:val="pl-PL"/>
              </w:rPr>
              <w:t>yem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2 травня – День національної єдності (199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4 Królewicza Jakuba str.,02-956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617-60-25, (+48 22) 617-60-2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Факс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617-60-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office@embassy-of-yemen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www.embassy-of-yemen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понеділок-п’ятниця 09.00-1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Arial"/>
          <w:b/>
          <w:b/>
          <w:szCs w:val="32"/>
        </w:rPr>
      </w:pPr>
      <w:r>
        <w:rPr>
          <w:b/>
          <w:sz w:val="24"/>
        </w:rPr>
        <w:t>Й.В. Пані</w:t>
      </w:r>
      <w:r>
        <w:rPr>
          <w:rFonts w:cs="Arial"/>
          <w:b/>
          <w:sz w:val="24"/>
        </w:rPr>
        <w:t xml:space="preserve"> Мірфат Фадл Хасан Муджалі</w:t>
      </w:r>
    </w:p>
    <w:p>
      <w:pPr>
        <w:pStyle w:val="Normal"/>
        <w:rPr/>
      </w:pPr>
      <w:r>
        <w:rPr>
          <w:rFonts w:cs="Arial"/>
          <w:b/>
          <w:sz w:val="24"/>
          <w:lang w:val="pl-PL"/>
        </w:rPr>
        <w:t xml:space="preserve">H.E. Ms. </w:t>
      </w:r>
      <w:r>
        <w:rPr>
          <w:rFonts w:cs="Arial"/>
          <w:b/>
          <w:sz w:val="24"/>
        </w:rPr>
        <w:t>Mervat Fadhle Hasson Mojal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4" w:name="Ізраїль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ЗРАЇЛЬ</w:t>
            </w:r>
            <w:bookmarkEnd w:id="3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ІЗРАЇЛ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ISRAE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бульвар Лесі Українки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86-1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6-15-55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4-97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info@kiev.mfa.gov.il</w:t>
            </w:r>
          </w:p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minister-sec@kiev.mfa.gov.il (секретар Посла)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ambass-sec@kiev.mfa.gov.i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fa.gov.il/</w:t>
            </w:r>
            <w:r>
              <w:rPr>
                <w:rFonts w:eastAsia="Calibri"/>
                <w:sz w:val="24"/>
                <w:lang w:val="en-US"/>
              </w:rPr>
              <w:t>kiev</w:t>
            </w:r>
            <w:r>
              <w:rPr>
                <w:rFonts w:eastAsia="Calibri"/>
                <w:sz w:val="24"/>
              </w:rPr>
              <w:t>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`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86-15-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4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5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онеділок-четвер 08.30-17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lang w:val="ru-RU"/>
              </w:rPr>
              <w:t>прийом громадян для отримання віз 09.30–12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Джоел Ліо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Joe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Li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ебека Ліо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ebec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i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color w:val="C45911"/>
          <w:sz w:val="22"/>
          <w:szCs w:val="22"/>
          <w:lang w:eastAsia="en-US"/>
        </w:rPr>
      </w:pPr>
      <w:r>
        <w:rPr>
          <w:rFonts w:cs="Times New Roman" w:ascii="Calibri" w:hAnsi="Calibri"/>
          <w:b/>
          <w:i/>
          <w:color w:val="C45911"/>
          <w:sz w:val="22"/>
          <w:szCs w:val="22"/>
          <w:lang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5" w:name="І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ІЯ</w:t>
            </w:r>
            <w:bookmarkEnd w:id="3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січня (1950) – День Республіки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5 серпня (194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.Берлінського, 20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2-1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70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eoi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e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oiukraine.gov.in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 консульського відділ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1.3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Партха Сатпатх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E. Mr. Partha Satpathy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Вірлє Фермон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Veerle Fermon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6" w:name="Індоне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ОНЕЗІЯ</w:t>
            </w:r>
            <w:bookmarkEnd w:id="3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ОНЕЗ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ONE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серп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07, м.Київ, вул. Університетська,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6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8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6-54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.kbri@kemlu.go.id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donesia@kbri.kiev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emlu.go.id/kyiv/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 – 16.00 (грудень-лютий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 – 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 – 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38 044) 206 54 46/47/90/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sz w:val="24"/>
              </w:rPr>
              <w:t>(+38 044) 206 54 40/ 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indonesia@kbri@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30–12.4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’ятниця 10.30–11.4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Юдді Кріснанді </w:t>
      </w:r>
    </w:p>
    <w:p>
      <w:pPr>
        <w:pStyle w:val="Normal"/>
        <w:rPr/>
      </w:pPr>
      <w:r>
        <w:rPr>
          <w:b/>
          <w:sz w:val="24"/>
        </w:rPr>
        <w:t>H.E. Mr. Yuddy Chrisnand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ні Веллі Ельвіра </w:t>
      </w:r>
    </w:p>
    <w:p>
      <w:pPr>
        <w:pStyle w:val="Normal"/>
        <w:rPr>
          <w:sz w:val="24"/>
        </w:rPr>
      </w:pPr>
      <w:r>
        <w:rPr>
          <w:sz w:val="24"/>
        </w:rPr>
        <w:t>Mrs. Velly Elvi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7" w:name="Іра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К</w:t>
            </w:r>
            <w:bookmarkEnd w:id="3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РА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IRAQ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14, м.Київ, вул.Звіринецька, 35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iraqiembassy.ua@gmail.com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iraqiembassy.com.ua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п</w:t>
            </w:r>
            <w:r>
              <w:rPr>
                <w:sz w:val="24"/>
                <w:szCs w:val="24"/>
                <w:lang w:val="en-US" w:bidi="ar-IQ"/>
              </w:rPr>
              <w:t>’</w:t>
            </w:r>
            <w:r>
              <w:rPr>
                <w:sz w:val="24"/>
                <w:szCs w:val="24"/>
              </w:rPr>
              <w:t xml:space="preserve">ятниця </w:t>
            </w:r>
            <w:r>
              <w:rPr>
                <w:sz w:val="24"/>
                <w:szCs w:val="24"/>
                <w:lang w:val="en-US" w:bidi="ar-IQ"/>
              </w:rPr>
              <w:t>9.00 – 1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  <w:tr>
        <w:trPr/>
        <w:tc>
          <w:tcPr>
            <w:tcW w:w="9918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арат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кір Ахмед Азіз Аль-Джаф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kir Ahmed Aziz Al-Jaff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Жиан Ахмед Халіфа Фарадж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Zhian Ahmed Khalifa Fara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8" w:name="Ір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Н</w:t>
            </w:r>
            <w:bookmarkEnd w:id="3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ІР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IR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 лютого (1979) – Річниця перемоги Ісламської Революції </w:t>
              <w:br/>
              <w:t>в Іран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2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nemb.kiev@mfa.gov.i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kiev.mfa.gov.ir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дділи: політичний, економічний та культурний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54-02-53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анучехр Мораді</w:t>
      </w:r>
    </w:p>
    <w:p>
      <w:pPr>
        <w:pStyle w:val="114"/>
        <w:rPr>
          <w:rFonts w:ascii="Tahoma" w:hAnsi="Tahoma" w:cs="Tahoma"/>
          <w:color w:val="000000"/>
          <w:shd w:fill="1E4070" w:val="clear"/>
        </w:rPr>
      </w:pPr>
      <w:r>
        <w:rPr>
          <w:rFonts w:eastAsia="Calibri"/>
          <w:b/>
          <w:sz w:val="24"/>
        </w:rPr>
        <w:t>H.E. Mr. Manouchehr Morad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ожган Морад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Mozhgan Morad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9" w:name="Ір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ЛАНДІЯ</w:t>
            </w:r>
            <w:bookmarkEnd w:id="3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R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березня – День Святого Патрика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800, Praha 1, Tržiště 13, 2nd Floor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42 02) 570-112-8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2 02) 575-313-87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ragueembassy@dfa.ie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irishembassy.cz 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Twitter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‎</w:t>
            </w:r>
            <w:r>
              <w:rPr>
                <w:rFonts w:eastAsia="Calibri" w:cs="Arial"/>
                <w:sz w:val="24"/>
                <w:szCs w:val="24"/>
              </w:rPr>
              <w:t>@IrlEmbPrague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0" w:name="Ісландія"/>
            <w:bookmarkEnd w:id="40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41" w:name="Ісландія"/>
            <w:bookmarkStart w:id="42" w:name="Ісландія"/>
            <w:bookmarkEnd w:id="4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C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червня (1944) – День проголошення Республіки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hjoisesplanadi 27 C, 2nd fl. 00100 Helsinki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-6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58 9) 612-246-20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helsinki@mfa.is  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рні Тор Сігурдссо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Árni Þór Sigurðsso</w:t>
      </w:r>
      <w:r>
        <w:rPr>
          <w:rFonts w:cs="Arial"/>
          <w:b/>
          <w:sz w:val="24"/>
          <w:szCs w:val="24"/>
          <w:lang w:val="en-US"/>
        </w:rPr>
        <w:t>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3" w:name="Ісп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ПАНІЯ</w:t>
            </w:r>
            <w:bookmarkEnd w:id="4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ІСП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PA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2 жовтня – </w:t>
            </w:r>
            <w:r>
              <w:rPr>
                <w:rFonts w:eastAsia="Calibri"/>
                <w:sz w:val="24"/>
              </w:rPr>
              <w:t>День іспанської н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вул.Хорива, 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21-07-4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.kiev@maeс.es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www.</w:t>
            </w:r>
            <w:r>
              <w:rPr>
                <w:rFonts w:eastAsia="Calibri" w:cs="Times New Roman"/>
                <w:sz w:val="24"/>
                <w:szCs w:val="32"/>
              </w:rPr>
              <w:t>exteriores.gob.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понеділок-п’ятниця 9.00–14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21-07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</w:t>
            </w:r>
            <w:r>
              <w:rPr>
                <w:sz w:val="24"/>
                <w:lang w:val="de-DE"/>
              </w:rPr>
              <w:t>-</w:t>
            </w: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kiev.cons@maeс.es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2000, м.Київ, Кловський узвіз, 7А, поверх 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0-53-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hyperlink r:id="rId6">
              <w:r>
                <w:rPr>
                  <w:rStyle w:val="InternetLink"/>
                  <w:rFonts w:eastAsia="Calibri" w:cs="Arial"/>
                  <w:sz w:val="24"/>
                  <w:szCs w:val="24"/>
                </w:rPr>
                <w:t>kiev@comercio.mineco.es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Сильвія Хосефіна Кортес Мартін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H.E. Ms. Silvia Josefina Cortés Martí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4" w:name="Іт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Я</w:t>
            </w:r>
            <w:bookmarkEnd w:id="4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TALIAN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червня (1946) – День Італ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Ярославів Вал, 32-Б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ciata.kiev@esteri.i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ambkiev.esteri.i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 - п’ятниця 09.00–17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/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24  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olato.kiev@esteri.it 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zionevisti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міністратив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 230-31-0</w:t>
            </w:r>
            <w:r>
              <w:rPr>
                <w:rStyle w:val="51"/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min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івельн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dettocommerciale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  <w:lang w:val="en-US"/>
              </w:rPr>
              <w:t>difeitali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iev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smd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difes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it</w:t>
            </w:r>
          </w:p>
        </w:tc>
      </w:tr>
    </w:tbl>
    <w:p>
      <w:pPr>
        <w:pStyle w:val="114"/>
        <w:rPr>
          <w:rStyle w:val="51"/>
          <w:rFonts w:eastAsia="Calibri" w:cs="Arial"/>
          <w:sz w:val="24"/>
          <w:szCs w:val="24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П’єр Франческо Дзадзо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Pier Francesco Zazo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8"/>
              <w:spacing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FFFFFF"/>
              </w:rPr>
            </w:pPr>
            <w:bookmarkStart w:id="45" w:name="_ЙОРДАНІЯ"/>
            <w:bookmarkEnd w:id="45"/>
            <w:r>
              <w:rPr>
                <w:rFonts w:eastAsia="Calibri" w:cs="Arial" w:ascii="Arial" w:hAnsi="Arial"/>
                <w:b/>
                <w:i w:val="false"/>
                <w:color w:val="FFFFFF"/>
              </w:rPr>
              <w:t>ЙОРДАНІЯ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АШИМІТСЬКЕ КОРОЛІВСТВО ЙОРДАН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ASHEMITE KINGDOM OF JOR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25 </w:t>
            </w:r>
            <w:r>
              <w:rPr>
                <w:rFonts w:eastAsia="Calibri" w:cs="Times New Roman"/>
                <w:sz w:val="24"/>
                <w:szCs w:val="32"/>
              </w:rPr>
              <w:t>травня (1946) – День Незалежності Хашимітського Королівства Йорда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6690, м. Анкара, Месневі, вул. Деде Коркут, 18, Чанкая/Туречч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440 43 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nkara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понеділок</w:t>
            </w:r>
            <w:r>
              <w:rPr>
                <w:rFonts w:eastAsia="Calibri"/>
                <w:sz w:val="24"/>
              </w:rPr>
              <w:t xml:space="preserve">-четвер 09.00-16.00; </w:t>
            </w:r>
            <w:r>
              <w:rPr>
                <w:rFonts w:eastAsia="Calibri" w:cs="Arial"/>
                <w:sz w:val="24"/>
              </w:rPr>
              <w:t>п’ятниця</w:t>
            </w:r>
            <w:r>
              <w:rPr>
                <w:rFonts w:eastAsia="Calibri"/>
                <w:sz w:val="24"/>
              </w:rPr>
              <w:t xml:space="preserve"> 09.00-15.00</w:t>
            </w:r>
          </w:p>
        </w:tc>
      </w:tr>
      <w:tr>
        <w:trPr>
          <w:trHeight w:val="36" w:hRule="atLeast"/>
        </w:trPr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440 45 5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kara.consular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3 – приймальна Посла</w:t>
            </w:r>
          </w:p>
        </w:tc>
      </w:tr>
    </w:tbl>
    <w:p>
      <w:pPr>
        <w:pStyle w:val="1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>Й.В. Пан Ісмаїл ар-Ріфаі</w:t>
      </w:r>
    </w:p>
    <w:p>
      <w:pPr>
        <w:pStyle w:val="114"/>
        <w:rPr/>
      </w:pPr>
      <w:r>
        <w:rPr>
          <w:rFonts w:eastAsia="Arial" w:cs="Arial"/>
          <w:b/>
          <w:sz w:val="24"/>
          <w:szCs w:val="24"/>
        </w:rPr>
        <w:t>H.E. Mr. I</w:t>
      </w:r>
      <w:r>
        <w:rPr>
          <w:rFonts w:eastAsia="Arial" w:cs="Arial"/>
          <w:b/>
          <w:sz w:val="24"/>
          <w:szCs w:val="24"/>
          <w:lang w:val="en-US"/>
        </w:rPr>
        <w:t>smail</w:t>
      </w:r>
      <w:r>
        <w:rPr>
          <w:rFonts w:eastAsia="Arial" w:cs="Arial"/>
          <w:b/>
          <w:sz w:val="24"/>
          <w:szCs w:val="24"/>
        </w:rPr>
        <w:t xml:space="preserve"> I</w:t>
      </w:r>
      <w:r>
        <w:rPr>
          <w:rFonts w:eastAsia="Arial" w:cs="Arial"/>
          <w:b/>
          <w:sz w:val="24"/>
          <w:szCs w:val="24"/>
          <w:lang w:val="en-US"/>
        </w:rPr>
        <w:t>ssa</w:t>
      </w:r>
      <w:r>
        <w:rPr>
          <w:rFonts w:eastAsia="Arial" w:cs="Arial"/>
          <w:b/>
          <w:sz w:val="24"/>
          <w:szCs w:val="24"/>
        </w:rPr>
        <w:t xml:space="preserve"> R</w:t>
      </w:r>
      <w:r>
        <w:rPr>
          <w:rFonts w:eastAsia="Arial" w:cs="Arial"/>
          <w:b/>
          <w:sz w:val="24"/>
          <w:szCs w:val="24"/>
          <w:lang w:val="en-US"/>
        </w:rPr>
        <w:t>ifaie</w:t>
      </w:r>
    </w:p>
    <w:p>
      <w:pPr>
        <w:pStyle w:val="114"/>
        <w:rPr/>
      </w:pPr>
      <w:r>
        <w:rPr>
          <w:sz w:val="24"/>
          <w:lang w:val="ru-RU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Сахар Алтуба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s. Sahar T.A. Altubal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дділення Посольства Хашимітського Королівства Йорданії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Набіль Абу Дарвіш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культурних питан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54, м.Київ, вул. Олеся Гончара, 67, офіс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30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20-44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rdan.kyiv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joremb@yahoo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6" w:name="Казах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ЗАХСТАН</w:t>
            </w:r>
            <w:bookmarkEnd w:id="4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АЗАХ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AZAKH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6 груд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 Київ, вул. Іллєнка Юрія,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3-15-9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3-11-9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k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kz/uk/ki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30–18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9-10-31 (з 15.00 до 17.00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27-64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9-11-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.kiev@mfa.k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cs="Arial"/>
          <w:b/>
          <w:sz w:val="24"/>
        </w:rPr>
        <w:t>Дархан Калє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H.E. </w:t>
      </w:r>
      <w:r>
        <w:rPr>
          <w:rFonts w:cs="Arial"/>
          <w:b/>
          <w:sz w:val="24"/>
          <w:szCs w:val="24"/>
        </w:rPr>
        <w:t>Mr. Darkhan Kaleta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7" w:name="Канад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НАДА</w:t>
            </w:r>
            <w:bookmarkEnd w:id="4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CANA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пня (1867) – День Канад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 13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09 (політич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57 (комер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87 (іммігра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68 (відділ розвитк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31-34 (адміністративний відділ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@international.gc.c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</w:t>
            </w:r>
            <w:r>
              <w:rPr>
                <w:rFonts w:cs="Arial"/>
                <w:sz w:val="24"/>
                <w:szCs w:val="24"/>
                <w:lang w:val="en-CA"/>
              </w:rPr>
              <w:t>ukraine</w:t>
            </w:r>
            <w:r>
              <w:rPr>
                <w:rFonts w:cs="Arial"/>
                <w:sz w:val="24"/>
                <w:szCs w:val="24"/>
              </w:rPr>
              <w:t>.gc.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 п’ятницю імміграційний відділ зачинений для відвідувачів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Лариса Ґаладза-Кронін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</w:rPr>
        <w:t>H.E. M</w:t>
      </w:r>
      <w:r>
        <w:rPr>
          <w:rFonts w:eastAsia="Calibri"/>
          <w:b/>
          <w:sz w:val="24"/>
          <w:lang w:val="en-US"/>
        </w:rPr>
        <w:t>r</w:t>
      </w:r>
      <w:r>
        <w:rPr>
          <w:rFonts w:eastAsia="Calibri"/>
          <w:b/>
          <w:sz w:val="24"/>
        </w:rPr>
        <w:t>s. Larisa Galadza-</w:t>
      </w:r>
      <w:r>
        <w:rPr>
          <w:rFonts w:eastAsia="Calibri"/>
          <w:b/>
          <w:sz w:val="24"/>
          <w:lang w:val="en-US"/>
        </w:rPr>
        <w:t>Cron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</w:rPr>
        <w:t xml:space="preserve">Пан Кеннет Джозеф Кронін 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 xml:space="preserve">Mr. Kenneth Joseph Cronin 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8" w:name="Кат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ТАР</w:t>
            </w:r>
            <w:bookmarkEnd w:id="4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АТА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STATE OF QUATA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8 грудня (1878) – Національний день Держави Ката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4, м.Київ, вул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Новоселицька,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@mofa.gov.qa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iCs/>
                <w:sz w:val="24"/>
                <w:szCs w:val="28"/>
              </w:rPr>
              <w:t>kyiv.embassy.q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'ятниця 09.00–15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  <w:r>
              <w:rPr>
                <w:rFonts w:eastAsia="Calibri" w:cs="Arial"/>
                <w:b/>
                <w:bCs/>
                <w:sz w:val="22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@mofa.gov.qa</w:t>
            </w:r>
          </w:p>
        </w:tc>
      </w:tr>
    </w:tbl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Гаді Насер Мансур Халіл Аль-Гаджрі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Hadi Nasser M. K. Al-Hajri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</w:t>
      </w:r>
      <w:r>
        <w:rPr>
          <w:rFonts w:eastAsia="Calibri" w:cs="Arial"/>
          <w:sz w:val="24"/>
          <w:szCs w:val="24"/>
          <w:lang w:val="en-US"/>
        </w:rPr>
        <w:t xml:space="preserve"> </w:t>
      </w:r>
      <w:r>
        <w:rPr>
          <w:rFonts w:eastAsia="Calibri" w:cs="Arial"/>
          <w:sz w:val="24"/>
          <w:szCs w:val="24"/>
        </w:rPr>
        <w:t>Наджлаа Халіл Аль-Гаджрі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  <w:t>Mrs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Najlaa Khalil Al-Hajri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49" w:name="Киргизстан"/>
            <w:bookmarkEnd w:id="49"/>
            <w:r>
              <w:rPr>
                <w:rStyle w:val="42"/>
              </w:rPr>
              <w:t>КИРГИЗ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50" w:name="Киргизстан"/>
            <w:bookmarkStart w:id="51" w:name="Киргизстан"/>
            <w:bookmarkEnd w:id="5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Кирги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KYRGYZ</w:t>
            </w:r>
            <w:r>
              <w:rPr>
                <w:rStyle w:val="42"/>
                <w:rFonts w:eastAsia="Calibri"/>
              </w:rPr>
              <w:t xml:space="preserve"> </w:t>
            </w:r>
            <w:r>
              <w:rPr>
                <w:rStyle w:val="42"/>
                <w:rFonts w:eastAsia="Calibri"/>
                <w:lang w:val="en-US"/>
              </w:rPr>
              <w:t>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31 серп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1901, м. Київ, провулок Редутний 19/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en-US"/>
              </w:rPr>
              <w:t xml:space="preserve"> </w:t>
            </w:r>
            <w:r>
              <w:rPr>
                <w:rStyle w:val="51"/>
                <w:rFonts w:eastAsia="Calibri"/>
              </w:rPr>
              <w:t>044) 237-03-48 (канцелярія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szCs w:val="24"/>
                <w:lang w:val="en-US"/>
              </w:rPr>
              <w:t>kgembassy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ua</w:t>
            </w:r>
            <w:r>
              <w:rPr>
                <w:rStyle w:val="51"/>
                <w:rFonts w:eastAsia="Calibri"/>
                <w:szCs w:val="24"/>
              </w:rPr>
              <w:t>@</w:t>
            </w:r>
            <w:r>
              <w:rPr>
                <w:rStyle w:val="51"/>
                <w:rFonts w:eastAsia="Calibri"/>
                <w:szCs w:val="24"/>
                <w:lang w:val="en-US"/>
              </w:rPr>
              <w:t>mfa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gov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k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Cs/>
                <w:color w:val="000000"/>
                <w:sz w:val="24"/>
                <w:szCs w:val="24"/>
                <w:lang w:val="ru-RU"/>
              </w:rPr>
              <w:t>http://mfa.gov.kg/</w:t>
            </w:r>
            <w:r>
              <w:rPr>
                <w:rFonts w:eastAsia="Calibri" w:cs="Arial"/>
                <w:bCs/>
                <w:color w:val="000000"/>
                <w:sz w:val="24"/>
                <w:szCs w:val="24"/>
                <w:lang w:val="en-US"/>
              </w:rPr>
              <w:t>kiev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44) 237-03-47</w:t>
            </w:r>
          </w:p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lang w:val="en-US"/>
              </w:rPr>
              <w:t>(+38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068) 903-36-9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gmail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</w:rPr>
              <w:t>(+38 044) 237-03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mf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gov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Style w:val="61"/>
        </w:rPr>
        <w:t>Й.В. Пан Шаріпов Жусупбек Шаріповіч</w:t>
      </w:r>
    </w:p>
    <w:p>
      <w:pPr>
        <w:pStyle w:val="114"/>
        <w:rPr/>
      </w:pPr>
      <w:r>
        <w:rPr>
          <w:rStyle w:val="51"/>
          <w:b/>
        </w:rPr>
        <w:t>Н.</w:t>
      </w:r>
      <w:r>
        <w:rPr>
          <w:rStyle w:val="51"/>
          <w:b/>
          <w:lang w:val="en-US"/>
        </w:rPr>
        <w:t>E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Mr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Sharipov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usupbek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aripovich</w:t>
      </w:r>
      <w:r>
        <w:rPr>
          <w:rStyle w:val="61"/>
          <w:b w:val="false"/>
        </w:rPr>
        <w:t xml:space="preserve"> </w:t>
      </w:r>
    </w:p>
    <w:p>
      <w:pPr>
        <w:pStyle w:val="114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Style w:val="61"/>
          <w:b w:val="false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Style w:val="51"/>
        </w:rPr>
        <w:t>Пані Ш</w:t>
      </w:r>
      <w:r>
        <w:rPr>
          <w:rStyle w:val="51"/>
          <w:lang w:val="en-US"/>
        </w:rPr>
        <w:t>a</w:t>
      </w:r>
      <w:r>
        <w:rPr>
          <w:rStyle w:val="51"/>
        </w:rPr>
        <w:t>ріпова Нуріла Самаркулівна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</w:t>
      </w:r>
      <w:r>
        <w:rPr>
          <w:rStyle w:val="51"/>
        </w:rPr>
        <w:t xml:space="preserve"> </w:t>
      </w:r>
      <w:r>
        <w:rPr>
          <w:rStyle w:val="51"/>
          <w:lang w:val="en-US"/>
        </w:rPr>
        <w:t>Sharipova</w:t>
      </w:r>
      <w:r>
        <w:rPr>
          <w:rStyle w:val="51"/>
        </w:rPr>
        <w:t xml:space="preserve"> </w:t>
      </w:r>
      <w:r>
        <w:rPr>
          <w:rStyle w:val="51"/>
          <w:lang w:val="en-US"/>
        </w:rPr>
        <w:t>Nurila</w:t>
      </w:r>
      <w:r>
        <w:rPr>
          <w:rStyle w:val="51"/>
        </w:rPr>
        <w:t xml:space="preserve"> </w:t>
      </w:r>
      <w:r>
        <w:rPr>
          <w:rStyle w:val="51"/>
          <w:lang w:val="en-US"/>
        </w:rPr>
        <w:t>Samarkulovna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2" w:name="Китай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</w:t>
            </w:r>
            <w:bookmarkEnd w:id="5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СЬКА НАРОДН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CHI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49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ихайла Грушевського, 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73-7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11-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  <w:szCs w:val="32"/>
              </w:rPr>
              <w:t>(+38 044) 253-73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chineseembassyua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mbassy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n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u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gmail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chineseembassy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; перерва 13.00–14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субота/неділя – вихідні дні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(+38 044) 280-06-55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_ukr@mfa.gov.cn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Й.В.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  <w:lang w:val="ru-RU"/>
        </w:rPr>
        <w:t xml:space="preserve">Пан </w:t>
      </w:r>
      <w:r>
        <w:rPr>
          <w:b/>
          <w:sz w:val="24"/>
          <w:szCs w:val="32"/>
        </w:rPr>
        <w:t>Фань Сяньжун</w:t>
      </w:r>
    </w:p>
    <w:p>
      <w:pPr>
        <w:pStyle w:val="Normal"/>
        <w:rPr>
          <w:rFonts w:cs="Arial"/>
          <w:b/>
          <w:b/>
          <w:sz w:val="24"/>
          <w:lang w:val="ru-RU"/>
        </w:rPr>
      </w:pPr>
      <w:r>
        <w:rPr>
          <w:b/>
          <w:sz w:val="24"/>
          <w:szCs w:val="32"/>
          <w:lang w:val="en-US"/>
        </w:rPr>
        <w:t>H</w:t>
      </w:r>
      <w:r>
        <w:rPr>
          <w:b/>
          <w:sz w:val="24"/>
          <w:szCs w:val="32"/>
        </w:rPr>
        <w:t>.</w:t>
      </w:r>
      <w:r>
        <w:rPr>
          <w:b/>
          <w:sz w:val="24"/>
          <w:szCs w:val="32"/>
          <w:lang w:val="en-US"/>
        </w:rPr>
        <w:t>E</w:t>
      </w:r>
      <w:r>
        <w:rPr>
          <w:b/>
          <w:sz w:val="24"/>
          <w:szCs w:val="32"/>
        </w:rPr>
        <w:t xml:space="preserve">. Mr. </w:t>
      </w:r>
      <w:r>
        <w:rPr>
          <w:b/>
          <w:sz w:val="24"/>
          <w:szCs w:val="32"/>
          <w:lang w:val="en-US"/>
        </w:rPr>
        <w:t>Fan</w:t>
      </w:r>
      <w:r>
        <w:rPr>
          <w:b/>
          <w:sz w:val="24"/>
          <w:szCs w:val="32"/>
          <w:lang w:val="ru-RU"/>
        </w:rPr>
        <w:t xml:space="preserve"> </w:t>
      </w:r>
      <w:r>
        <w:rPr>
          <w:b/>
          <w:sz w:val="24"/>
          <w:szCs w:val="32"/>
          <w:lang w:val="en-US"/>
        </w:rPr>
        <w:t>Xianrong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Надзвичайний та Повноважний Посол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Пані Чжао Сянжун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 xml:space="preserve">Mrs. </w:t>
      </w:r>
      <w:r>
        <w:rPr>
          <w:sz w:val="24"/>
          <w:szCs w:val="32"/>
          <w:lang w:val="en-US"/>
        </w:rPr>
        <w:t>Zhao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/>
        </w:rPr>
        <w:t>Xiangro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Китайської Народної Республіки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ун Ліцюнь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провулок Нахімов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1-17-89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7-18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11-75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odessa.chineseconsulate.org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3" w:name="Кіп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ІПР</w:t>
            </w:r>
            <w:bookmarkEnd w:id="5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ІП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YP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 жовтня (1960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601, м.Київ, вул.Бульварно-Кудрявська, 24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99-64-5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9-64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assykiev@mfa.gov.cy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cy/embassy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 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9-64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9-64-5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-kiev@mfa.gov.c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Луїс Телемах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Louis Telemacho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0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bookmarkStart w:id="54" w:name="Колумбія"/>
            <w:bookmarkEnd w:id="54"/>
            <w:r>
              <w:rPr>
                <w:b/>
                <w:color w:val="FFFFFF"/>
                <w:sz w:val="24"/>
              </w:rPr>
              <w:t>КОЛУМБІЯ</w:t>
            </w:r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55" w:name="Колумбія"/>
            <w:bookmarkStart w:id="56" w:name="Колумбія"/>
            <w:bookmarkEnd w:id="56"/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РЕСПУБЛІКА КОЛУМБІЯ</w:t>
              <w:br/>
              <w:t>THE REPUBLIC OF COLOMB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 липня  – День Незалеж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, Zwycięzców Street, 03-936 Warszaw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09-7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66-84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varsovia@cancilleria.gov.c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еділок-п’ятниця </w:t>
            </w:r>
            <w:r>
              <w:rPr>
                <w:sz w:val="24"/>
                <w:szCs w:val="24"/>
              </w:rPr>
              <w:t>09.00–17.00</w:t>
            </w:r>
          </w:p>
        </w:tc>
      </w:tr>
    </w:tbl>
    <w:p>
      <w:pPr>
        <w:pStyle w:val="Style29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Й.В. Пан Хав’єр Даріо Ігуера Анхель </w:t>
        <w:br/>
        <w:t>H.E. Mr. Javier Dario Higuera Ángel</w:t>
      </w:r>
      <w:r>
        <w:rPr>
          <w:sz w:val="24"/>
        </w:rPr>
        <w:br/>
        <w:t>Надзвичайний і Повноважний Посол (за сумісництвом)</w:t>
        <w:br/>
        <w:t>Пані Лілія Атанассова Міленова</w:t>
        <w:br/>
        <w:t>Mrs. Lilia Atanassova Milenova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7" w:name="РеспублікаКоре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ОРЕЯ</w:t>
            </w:r>
            <w:bookmarkEnd w:id="5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ORE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жовтня – День заснування На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12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46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59/60/6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7-5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korembua@mofa.go.kr; koremb@mofa.go.k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.mofa.go.kr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7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60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6-37-5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kor@mofa.go.k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00, 14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ий відділ KOTRA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01 м.Київ, вул.Хрещатик, 19-А, 4-й поверх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9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78/79/5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5-29-5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@kotra.net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Квон Кі Чанг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won Ki Cha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Че Ін Йон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 Choi In You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8" w:name="Куб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БА</w:t>
            </w:r>
            <w:bookmarkEnd w:id="5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УБ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CUB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 січня (1959) – </w:t>
            </w:r>
            <w:r>
              <w:rPr>
                <w:rStyle w:val="51"/>
              </w:rPr>
              <w:t xml:space="preserve">Тріумф Кубинської Революції (День незалежності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26 червня (1953 р.) – День Національного Повстання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Бехтеревський провулок, 5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6-71-1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 xml:space="preserve">(+38 044) 486-19-07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http://misiones.minrex.gob.cu/es/ucr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6-71-13 </w:t>
            </w:r>
            <w:r>
              <w:rPr>
                <w:rStyle w:val="51"/>
                <w:rFonts w:eastAsia="Calibri"/>
                <w:lang w:val="en-US"/>
              </w:rPr>
              <w:t>(</w:t>
            </w:r>
            <w:r>
              <w:rPr>
                <w:rStyle w:val="51"/>
                <w:rFonts w:eastAsia="Calibri"/>
                <w:lang w:val="ru-RU"/>
              </w:rPr>
              <w:t>понедельник – четвер 14.00 – 15.00)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</w:rPr>
              <w:t>(+</w:t>
            </w:r>
            <w:r>
              <w:rPr>
                <w:rStyle w:val="51"/>
                <w:rFonts w:eastAsia="Calibri"/>
                <w:lang w:val="ru-RU"/>
              </w:rPr>
              <w:t>38</w:t>
            </w:r>
            <w:r>
              <w:rPr>
                <w:rStyle w:val="51"/>
                <w:rFonts w:eastAsia="Calibri"/>
              </w:rPr>
              <w:t xml:space="preserve"> 0</w:t>
            </w:r>
            <w:r>
              <w:rPr>
                <w:rStyle w:val="51"/>
                <w:rFonts w:eastAsia="Calibri"/>
                <w:lang w:val="ru-RU"/>
              </w:rPr>
              <w:t>44</w:t>
            </w:r>
            <w:r>
              <w:rPr>
                <w:rStyle w:val="51"/>
                <w:rFonts w:eastAsia="Calibri"/>
              </w:rPr>
              <w:t xml:space="preserve">) </w:t>
            </w:r>
            <w:r>
              <w:rPr>
                <w:rStyle w:val="51"/>
                <w:rFonts w:eastAsia="Calibri"/>
                <w:lang w:val="ru-RU"/>
              </w:rPr>
              <w:t>486</w:t>
            </w:r>
            <w:r>
              <w:rPr>
                <w:rStyle w:val="51"/>
                <w:rFonts w:eastAsia="Calibri"/>
              </w:rPr>
              <w:t>-19-0</w:t>
            </w:r>
            <w:r>
              <w:rPr>
                <w:rStyle w:val="51"/>
                <w:rFonts w:eastAsia="Calibri"/>
                <w:lang w:val="ru-RU"/>
              </w:rPr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прийому громадян: </w:t>
            </w:r>
          </w:p>
        </w:tc>
        <w:tc>
          <w:tcPr>
            <w:tcW w:w="768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00 – 17.</w:t>
            </w:r>
            <w:r>
              <w:rPr>
                <w:rStyle w:val="51"/>
                <w:rFonts w:eastAsia="Calibri"/>
                <w:lang w:val="ru-RU"/>
              </w:rPr>
              <w:t>00</w:t>
            </w:r>
          </w:p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30 – 13.00 (години прийом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  <w:r>
              <w:rPr>
                <w:rStyle w:val="51"/>
                <w:rFonts w:eastAsia="Calibri"/>
              </w:rPr>
              <w:t>11.00 – 11.30 (видача документів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Натача Діас Агілер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H.E. Ms</w:t>
      </w:r>
      <w:r>
        <w:rPr>
          <w:rFonts w:eastAsia="Calibri"/>
          <w:b/>
          <w:sz w:val="24"/>
        </w:rPr>
        <w:t>. Natacha Díaz Aguile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C45911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C45911"/>
          <w:sz w:val="24"/>
          <w:szCs w:val="22"/>
          <w:lang w:eastAsia="en-US"/>
        </w:rPr>
      </w:r>
    </w:p>
    <w:p>
      <w:pPr>
        <w:pStyle w:val="114"/>
        <w:rPr>
          <w:rFonts w:ascii="Calibri" w:hAnsi="Calibri" w:eastAsia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9" w:name="Кувей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ВЕЙТ</w:t>
            </w:r>
            <w:bookmarkEnd w:id="5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УВЕЙ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KUWAIT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лютого (1961) – День Незалежності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лютого (1991) – День визволення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4210, м. Київ, вул. Оболонська Набережна, 19, корпус 1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391-51-6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3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kuwait_embassy@ukr.net (загальний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w@gmail.com (секретаріат Посла)</w:t>
              <w:tab/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3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kuwait_embassy@ukr.net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Графік роботи: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ru-RU"/>
              </w:rPr>
              <w:t xml:space="preserve">            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неділок-п</w:t>
            </w:r>
            <w:r>
              <w:rPr>
                <w:rFonts w:eastAsia="Calibri"/>
                <w:sz w:val="24"/>
                <w:lang w:val="ru-RU"/>
              </w:rPr>
              <w:t>’</w:t>
            </w:r>
            <w:r>
              <w:rPr>
                <w:rFonts w:eastAsia="Calibri"/>
                <w:sz w:val="24"/>
              </w:rPr>
              <w:t>ятниця з 1 по 24 число кожного місяця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Години прийому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з 10:00 до 12:0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идача документів:</w:t>
            </w:r>
          </w:p>
        </w:tc>
        <w:tc>
          <w:tcPr>
            <w:tcW w:w="7678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Наступний день з 13:30 до 14: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Д-р Рашед Хаммад Аль-Адвані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Dr. Rashed Hammad Al-Adwani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Асіла Аль-Мотейрі </w:t>
      </w:r>
    </w:p>
    <w:p>
      <w:pPr>
        <w:pStyle w:val="114"/>
        <w:rPr/>
      </w:pPr>
      <w:r>
        <w:rPr>
          <w:rFonts w:cs="Arial"/>
          <w:sz w:val="24"/>
          <w:szCs w:val="24"/>
        </w:rPr>
        <w:t>Mrs. Asilah Al-Motairi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0" w:name="Лат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Я</w:t>
            </w:r>
            <w:bookmarkEnd w:id="6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ATV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18 листопада – День проголошення Латвійської Республік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 Івана Мазепи, 6-Б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490-70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ukraine@mfa.gov.lv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gov.lv/ua/ukraine/posolstv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7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ukraine@mfa.gov.lv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.В. Пан Юріс Пойка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Juris Poikā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Еліна Брімерберга-Пойкан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Mrs. </w:t>
      </w:r>
      <w:r>
        <w:rPr>
          <w:sz w:val="24"/>
        </w:rPr>
        <w:t>Elina Brimerberga-Poika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4591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45911"/>
          <w:sz w:val="22"/>
          <w:szCs w:val="22"/>
          <w:lang w:val="en-US"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1" w:name="Лит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ВА</w:t>
            </w:r>
            <w:bookmarkEnd w:id="6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ОВ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ITHU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6 лютого (1918) – День відновлення Литовської Держав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Буслівська, 21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.ua@urm.lt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a.mfa.lt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7.00 (перерва 12.00–12.45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6.00 (перерва 12.00–12.45)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6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inis.ua@urm.l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Вальдемарас Сарапіна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Valdemaras Sarapіn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2" w:name="Лів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</w:t>
            </w:r>
            <w:bookmarkEnd w:id="6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tabs>
                <w:tab w:val="clear" w:pos="709"/>
                <w:tab w:val="left" w:pos="3225" w:leader="none"/>
                <w:tab w:val="center" w:pos="4836" w:leader="none"/>
              </w:tabs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EBAN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2 листопада (1943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01901, Київ, вул. Василя Тютюнника 13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28-80-6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8-80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.leb@g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lebanonembassy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15, 528-80-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48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лі Дах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Ali Dah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Пані Данія Шамас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Mrs. Dania Shamas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3" w:name="Лі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ІЯ</w:t>
            </w:r>
            <w:bookmarkEnd w:id="6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ЛІ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LIBY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груд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01901</w:t>
            </w:r>
            <w:r>
              <w:rPr>
                <w:rFonts w:eastAsia="Calibri" w:cs="Arial"/>
                <w:sz w:val="24"/>
                <w:szCs w:val="24"/>
              </w:rPr>
              <w:t>, м.Київ, вул.Овруц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0-7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 Бенісса Адел О.А.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enissa Adel O.A.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мчасовий повiрений у справах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4" w:name="Люксембург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ЮКСЕМБУРГ</w:t>
            </w:r>
            <w:bookmarkEnd w:id="6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Е ГЕРЦОГСТВО ЛЮКСЕМБУРГ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GRAND DUCHY OF LUXEMBOURG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червня (1961) – День народження Великого Герцога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 00 Praha 2, Apolinářská 439/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18-18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53-25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prague.amb@mae.etat.lu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prague.mae.lu/en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30–12.00;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Жерар Філіпп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Gérard P</w:t>
      </w:r>
      <w:r>
        <w:rPr>
          <w:rFonts w:cs="Arial"/>
          <w:b/>
          <w:sz w:val="24"/>
          <w:szCs w:val="24"/>
          <w:lang w:val="en-US"/>
        </w:rPr>
        <w:t xml:space="preserve">hilipps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Пан</w:t>
      </w:r>
      <w:r>
        <w:rPr>
          <w:rFonts w:cs="Arial"/>
          <w:sz w:val="24"/>
          <w:szCs w:val="24"/>
        </w:rPr>
        <w:t>і Шейла Рейндорф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Sheil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Reindorf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65" w:name="Мавританія"/>
            <w:bookmarkEnd w:id="65"/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66" w:name="Мавританія"/>
            <w:bookmarkStart w:id="67" w:name="Мавританія"/>
            <w:bookmarkEnd w:id="6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Ісламська РЕСПУБЛІКА 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THE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Islam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REPUBLIC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of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Maurit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8 листопада (1960) – Національний Де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117 Berlin, Kommandantenstrasse 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58-8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74-7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rim.berlin@gmx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auretanien-embassy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9.00–15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9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охамед Махмуд Брахім Хліль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eastAsia="Calibri"/>
          <w:b/>
          <w:sz w:val="24"/>
        </w:rPr>
        <w:t>Mohamed Mahmoud Brahim Khli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8" w:name="Малай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АЙЗІЯ</w:t>
            </w:r>
            <w:bookmarkEnd w:id="6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1 серпня (1957) –Національний День Малайз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1, м.Київ, вул.Арсенальна, 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52-71/74/7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5-52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wkiev@kln.gov.my, </w:t>
            </w:r>
            <w:r>
              <w:rPr>
                <w:rStyle w:val="51"/>
              </w:rPr>
              <w:t>malaysia@embkiev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kln.gov.my/web/ukr_kiev/ho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71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4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8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38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malaysia@embkiev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Дато Раджа Реза Раджа Заіб Ша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Da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Raj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Rez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Bi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Raj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Zaib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Shah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Росліна Ізмаіл</w:t>
      </w:r>
    </w:p>
    <w:p>
      <w:pPr>
        <w:pStyle w:val="114"/>
        <w:rPr>
          <w:sz w:val="24"/>
        </w:rPr>
      </w:pPr>
      <w:r>
        <w:rPr>
          <w:sz w:val="24"/>
          <w:lang w:val="en-US"/>
        </w:rPr>
        <w:t>Mrs</w:t>
      </w:r>
      <w:r>
        <w:rPr>
          <w:sz w:val="24"/>
        </w:rPr>
        <w:t xml:space="preserve">. </w:t>
      </w:r>
      <w:r>
        <w:rPr>
          <w:sz w:val="24"/>
          <w:lang w:val="en-US"/>
        </w:rPr>
        <w:t>Roslina</w:t>
      </w:r>
      <w:r>
        <w:rPr>
          <w:sz w:val="24"/>
        </w:rPr>
        <w:t xml:space="preserve"> </w:t>
      </w:r>
      <w:r>
        <w:rPr>
          <w:sz w:val="24"/>
          <w:lang w:val="en-US"/>
        </w:rPr>
        <w:t>Binti</w:t>
      </w:r>
      <w:r>
        <w:rPr>
          <w:sz w:val="24"/>
        </w:rPr>
        <w:t xml:space="preserve"> </w:t>
      </w:r>
      <w:r>
        <w:rPr>
          <w:sz w:val="24"/>
          <w:lang w:val="en-US"/>
        </w:rPr>
        <w:t>Ismai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9" w:name="Мальт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ЬТА</w:t>
            </w:r>
            <w:bookmarkEnd w:id="6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АЛЬТ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AL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tabs>
                <w:tab w:val="clear" w:pos="709"/>
                <w:tab w:val="left" w:pos="375" w:leader="none"/>
              </w:tabs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64) – День Незалежно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alazzo Parisio, Merchants Street, Valletta VLT 1171, </w:t>
              <w:br/>
              <w:t>Republic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4-21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3-66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John.j.debono@gov.m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Джон Дебоно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John Debono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 резиденцією на Мальті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3"/>
      </w:tblGrid>
      <w:tr>
        <w:trPr/>
        <w:tc>
          <w:tcPr>
            <w:tcW w:w="9931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0" w:name="МальтійськийОрден"/>
            <w:r>
              <w:rPr>
                <w:rFonts w:eastAsia="Calibri"/>
                <w:b/>
                <w:bCs/>
                <w:color w:val="FFFFFF"/>
                <w:sz w:val="24"/>
              </w:rPr>
              <w:t>МАЛЬТІЙСЬКИЙ ОРДЕН</w:t>
            </w:r>
            <w:bookmarkEnd w:id="7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УВЕРЕННИЙ ВІЙСЬКОВИЙ ОРДЕН ГОСПІТАЛЬЄР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ВЯТОГО ІОАННА ЄРУСАЛИМСЬКОГО, РОДОСУ І МАЛЬ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OVEREIGN MILITARY HOSPITALLER ORDER OF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T. JOHN OF JERUSALEM OF RHODES AND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фіційне свято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червня – Різдво Святого Іоанна Хрестителя, Святого Покровителя Орде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13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53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86-18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embassy@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3.00, 14.00–18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Й.В. Пан Антоніо Газзанті Пульєзе ді Котроне</w:t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.E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 Antonio Gazzanti Pugliese di Cotrone</w:t>
      </w:r>
    </w:p>
    <w:p>
      <w:pPr>
        <w:pStyle w:val="114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1" w:name="Марокко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РОККО</w:t>
            </w:r>
            <w:bookmarkEnd w:id="7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МАРОККО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MAROCC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липня – День Трон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50, м.Київ, вул.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7-03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occanembassy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</w:t>
            </w:r>
            <w:r>
              <w:rPr>
                <w:rFonts w:eastAsia="Calibri"/>
                <w:sz w:val="24"/>
              </w:rPr>
              <w:t xml:space="preserve">п’ятниця </w:t>
            </w:r>
            <w:r>
              <w:rPr>
                <w:rFonts w:eastAsia="Calibri" w:cs="Arial"/>
                <w:sz w:val="24"/>
                <w:szCs w:val="24"/>
              </w:rPr>
              <w:t>09.00–16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4-33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</w:t>
      </w:r>
      <w:r>
        <w:rPr>
          <w:rFonts w:eastAsia="Calibri"/>
          <w:b/>
          <w:sz w:val="24"/>
          <w:szCs w:val="24"/>
        </w:rPr>
        <w:t>і Фауз Ель-Ашшаб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Faouz El Achab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2" w:name="Мекси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</w:t>
            </w:r>
            <w:bookmarkEnd w:id="7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НСЬКІ СПОЛУЧЕНІ ШТ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MEXICAN STAT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16 вересня (1810)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 -</w:t>
            </w:r>
            <w:r>
              <w:rPr>
                <w:rFonts w:eastAsia="Calibri" w:cs="Times New Roman"/>
                <w:sz w:val="24"/>
                <w:szCs w:val="32"/>
              </w:rPr>
              <w:t xml:space="preserve"> День Незалежності Мексики (під традиційною назвою «Крик Незалежності»)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21, м.Київ, вул. Кловський узвіз, 7, 15-й поверх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https://embamex.sre.gob.mx/ucrani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sz w:val="24"/>
                <w:szCs w:val="32"/>
              </w:rPr>
              <w:t>Пан Крістобаль Гонсалес Асенсі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1, м. Київ, Кловський узвіз, 7, 15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38 (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1620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Ольга Беатріс Гарсіа Гуілл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Olga Beatriz García Guillé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3" w:name="Мозамбі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ЗАМБІК</w:t>
            </w:r>
            <w:bookmarkEnd w:id="7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ЗАМБІ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MOZAMBIQU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червня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049, м.Москва, вул.Митная, 3, офіс 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7 495) 786-30-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mocru@hot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6.30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мск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ріо Сараіва Нгвень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rio Saraiva Ngwen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Фернанда Еуженуa Мойзеш Лішале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ernanda Eugenoi Moises Lichal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4" w:name="Молдо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ЛДОВА</w:t>
            </w:r>
            <w:bookmarkEnd w:id="7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ЛДОВ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OLDOV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серпня (1991) – День 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01901, м. Київ, вул. Яготинськ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21-22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ev@mfa.gov.m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www.ucraina.mfa.md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Facebook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facebook.com/ambasada.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8.00–12.00; 13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22-7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.</w:t>
            </w:r>
            <w:r>
              <w:rPr>
                <w:rFonts w:eastAsia="Calibri" w:cs="Arial"/>
                <w:sz w:val="24"/>
                <w:szCs w:val="24"/>
              </w:rPr>
              <w:t>m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услан Болбоча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Ruslan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Нєля Болбоча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Nelea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еспублiки Молдова в м.Одеса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Іон Чорний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, керівник установи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Запорiзька областi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09, м. Одеса, вул. Макара Посмітного, 2/2 Б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 785-67-15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67-16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odessa@mf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md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http://www.</w:t>
            </w:r>
            <w:r>
              <w:rPr>
                <w:rFonts w:eastAsia="Calibri"/>
                <w:sz w:val="24"/>
                <w:lang w:val="en-US"/>
              </w:rPr>
              <w:t>odesa</w:t>
            </w:r>
            <w:r>
              <w:rPr>
                <w:rFonts w:eastAsia="Calibri"/>
                <w:sz w:val="24"/>
              </w:rPr>
              <w:t xml:space="preserve">.mfa.md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67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ийом документів та надання консультацій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iлок-п’ятниця 09.00–12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дача документів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4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5" w:name="Монго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НГОЛІЯ</w:t>
            </w:r>
            <w:bookmarkEnd w:id="7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GO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1-15 липня – Національне Свято «Наадам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ul. Rejtana 15/16, 02-51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9-93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8-20-63, (+48 22) 849-93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ongamb@ikp.atm.com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ambasadamongolii.pl 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-12.00, 13.00-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рхас Дорж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rkhas Dor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Енкхбаяр Тумурбаатар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Arial"/>
          <w:bCs/>
          <w:color w:val="000000"/>
          <w:sz w:val="24"/>
        </w:rPr>
        <w:t>Mrs. Enkhbayar Tumurbaatar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6" w:name="Ніге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ГЕРІЯ</w:t>
            </w:r>
            <w:bookmarkEnd w:id="7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ГЕ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NIGERI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60) – День Незалежності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igeriakiev@yahoo.com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nigeriaembassykyiv.com.ua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7.00 (літній час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6.00 (зимовий час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ind w:left="709" w:hanging="709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Е-mail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>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nigeriaconsul@gmail.com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ртін С. Адам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Martin Senkom Adam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ий повірений у справах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7" w:name="Нідерланди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ДЕРЛАНДИ</w:t>
            </w:r>
            <w:bookmarkEnd w:id="7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РОЛІВСТВО НІДЕРЛАНДІВ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THE NETHERLAND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7 квітня – День Короля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Контрактова площа, 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@minbuza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netherlandsandyou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3.30–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c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90-82-</w:t>
            </w:r>
            <w:r>
              <w:rPr>
                <w:rFonts w:eastAsia="Calibri"/>
                <w:sz w:val="24"/>
              </w:rPr>
              <w:t>12/25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e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Радника з питань сільського господарства, </w:t>
            </w:r>
          </w:p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природи та якості харчових продуктів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lnv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з імміграцій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ilo@minbuza.n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</w:t>
      </w:r>
      <w:r>
        <w:rPr>
          <w:rFonts w:eastAsia="Calibri"/>
          <w:b/>
          <w:sz w:val="24"/>
        </w:rPr>
        <w:t>Пан Йоганнес Германн Адріанус Корнеліс де Мол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Johannes Hermann Adrianus de M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аталія Мухач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 xml:space="preserve">Mrs. </w:t>
      </w:r>
      <w:r>
        <w:rPr>
          <w:rFonts w:cs="Times New Roman"/>
          <w:sz w:val="24"/>
          <w:szCs w:val="32"/>
        </w:rPr>
        <w:t xml:space="preserve">Natalia Mukhache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8" w:name="Нім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МЕЧЧИНА</w:t>
            </w:r>
            <w:bookmarkEnd w:id="7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МЕЧЧ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GERM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3 жовтня – День німецької єдност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Б.Хмельницького,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1-11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fo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3.00; 14.00–17.1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2.30; 13.00–15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Економічн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1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прес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r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культур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ku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35 (за винятком віз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8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rk@kiew.diplo.d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Л.Толстого, 57 (Бізнес-центр “101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Tower</w:t>
            </w:r>
            <w:r>
              <w:rPr>
                <w:rFonts w:eastAsia="Calibri" w:cs="Arial"/>
                <w:sz w:val="24"/>
                <w:szCs w:val="24"/>
              </w:rPr>
              <w:t>”, 22 повер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4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500 06 70 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Анка Фельдгуз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k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Feldhus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ФРН в м.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Штефан Кайль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Марія Ріта Анна Шюкаль-Кайль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val="ru-RU"/>
              </w:rPr>
            </w:pPr>
            <w:r>
              <w:rPr>
                <w:rFonts w:eastAsia="Calibri" w:cs="Arial"/>
                <w:sz w:val="24"/>
              </w:rPr>
              <w:t>Дніпропетровська, Донецька, Запоріз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  <w:r>
              <w:rPr>
                <w:rFonts w:eastAsia="Calibri" w:cs="Arial"/>
                <w:sz w:val="24"/>
              </w:rPr>
              <w:t xml:space="preserve"> Луганс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</w:rPr>
              <w:t>област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 (тимчасова)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9005, м.Дніпро, просп.Яворницького, 1-А, офіс 3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@donezk.diplo.d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donezk.diplo.d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9" w:name="НоваЗе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ВА ЗЕЛАНДІЯ</w:t>
            </w:r>
            <w:bookmarkEnd w:id="7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NEW ZEA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лютого (1840) – День Вайтанг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Dom Dochodowy, Al. Ujazdowskie 51, 00-53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zwsw@nzembassy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nzembassy.com/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понеділок-п’ятниця 09.00–12.00, 13.30-16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рі Патріція Терс</w:t>
        <w:tab/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H.E. Ms. Mary </w:t>
      </w:r>
      <w:r>
        <w:rPr>
          <w:rFonts w:cs="Arial"/>
          <w:b/>
          <w:sz w:val="24"/>
          <w:szCs w:val="24"/>
          <w:lang w:val="en-US"/>
        </w:rPr>
        <w:t xml:space="preserve">Patricia </w:t>
      </w:r>
      <w:r>
        <w:rPr>
          <w:rFonts w:cs="Arial"/>
          <w:b/>
          <w:sz w:val="24"/>
          <w:szCs w:val="24"/>
        </w:rPr>
        <w:t>Thurst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0" w:name="Норве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РВЕГІЯ</w:t>
            </w:r>
            <w:bookmarkEnd w:id="8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НОРВЕ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NORWAY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травня (1814) – День Конститу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Стрілецька, 15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.kyiv@mfa.no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http://</w:t>
            </w:r>
            <w:r>
              <w:rPr>
                <w:rFonts w:eastAsia="Calibri" w:cs="Arial"/>
                <w:sz w:val="24"/>
                <w:szCs w:val="24"/>
              </w:rPr>
              <w:t>www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</w:t>
            </w:r>
            <w:r>
              <w:rPr>
                <w:rFonts w:eastAsia="Calibri" w:cs="Arial"/>
                <w:sz w:val="24"/>
                <w:szCs w:val="24"/>
              </w:rPr>
              <w:t>norway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6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Ярославів Вал, 38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Consula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tio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Roya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rvegia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mbass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Аташе з питань оборони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5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ryna.Grygorivna.Skobenko@mfa.no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Ерік Сведа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Erіk Sveda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1" w:name="ОАЕ"/>
            <w:bookmarkEnd w:id="81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АЕ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82" w:name="ОАЕ"/>
            <w:bookmarkStart w:id="83" w:name="ОАЕ"/>
            <w:bookmarkEnd w:id="8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Б’ЄДНАНІ АРАБСЬКІ ЕМІР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ARAB EMIRATES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 грудня (1971) – Національний День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Новоселицька, 3</w:t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EMB@mofaic.gov.ae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EMB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Vis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mofaic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gov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ae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30–12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Й.В. Пан Салем Ахмед Аль-Кааб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Salem Ahmed Al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Kaab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Шейха Аль-Каабі</w:t>
      </w:r>
    </w:p>
    <w:p>
      <w:pPr>
        <w:pStyle w:val="Normal"/>
        <w:rPr>
          <w:sz w:val="24"/>
          <w:lang w:val="en-US"/>
        </w:rPr>
      </w:pPr>
      <w:r>
        <w:rPr>
          <w:rStyle w:val="51"/>
          <w:lang w:bidi="ar-AE"/>
        </w:rPr>
        <w:t xml:space="preserve">Mrs. </w:t>
      </w:r>
      <w:r>
        <w:rPr>
          <w:rStyle w:val="51"/>
          <w:lang w:val="en-US" w:bidi="ar-AE"/>
        </w:rPr>
        <w:t>Sheikha AlKaabi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4" w:name="Па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КИСТАН</w:t>
            </w:r>
            <w:bookmarkEnd w:id="8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ПА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PA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3 березня (1940) – Національний день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5, м.Київ, провулок Йова Борецького, 7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0-25-77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254-45-3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pk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80-25-77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45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0–12.30 (прийом документів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0–17.00 (видача документів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8-4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9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akievpak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Ноель Ізраель Хохар</w:t>
      </w:r>
    </w:p>
    <w:p>
      <w:pPr>
        <w:pStyle w:val="114"/>
        <w:rPr>
          <w:rFonts w:eastAsia="Calibri"/>
          <w:b/>
          <w:b/>
          <w:sz w:val="24"/>
          <w:lang w:val="de-DE"/>
        </w:rPr>
      </w:pPr>
      <w:r>
        <w:rPr>
          <w:rFonts w:eastAsia="Calibri"/>
          <w:b/>
          <w:sz w:val="24"/>
          <w:lang w:val="de-DE"/>
        </w:rPr>
        <w:t>H.E. Mr. Noel Israel Khokh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5" w:name="Палес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ЛЕСТИНА</w:t>
            </w:r>
            <w:bookmarkEnd w:id="85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PALESTINE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5 листопада (1988) – День проголошення Незалежності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150, м. Київ, вул. І.Федорова 12, оф. 9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9-42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alestine_ukraine@hotmail.co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palemb.com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:00–16: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pal.ua@hot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 Гашем Даджані</w:t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eastAsia="Calibri" w:cs="Myriad Web Pro Condensed;Arial Narrow"/>
          <w:b/>
          <w:sz w:val="24"/>
          <w:lang w:val="en-US"/>
        </w:rPr>
        <w:t>H</w:t>
      </w:r>
      <w:r>
        <w:rPr>
          <w:rFonts w:eastAsia="Calibri" w:cs="Myriad Web Pro Condensed;Arial Narrow"/>
          <w:b/>
          <w:sz w:val="24"/>
        </w:rPr>
        <w:t>.</w:t>
      </w:r>
      <w:r>
        <w:rPr>
          <w:rFonts w:eastAsia="Calibri" w:cs="Myriad Web Pro Condensed;Arial Narrow"/>
          <w:b/>
          <w:sz w:val="24"/>
          <w:lang w:val="en-US"/>
        </w:rPr>
        <w:t>E</w:t>
      </w:r>
      <w:r>
        <w:rPr>
          <w:rFonts w:eastAsia="Calibri" w:cs="Myriad Web Pro Condensed;Arial Narrow"/>
          <w:b/>
          <w:sz w:val="24"/>
        </w:rPr>
        <w:t xml:space="preserve">. </w:t>
      </w:r>
      <w:r>
        <w:rPr>
          <w:rFonts w:eastAsia="Calibri" w:cs="Myriad Web Pro Condensed;Arial Narrow"/>
          <w:b/>
          <w:sz w:val="24"/>
          <w:lang w:val="en-US"/>
        </w:rPr>
        <w:t>Mr</w:t>
      </w:r>
      <w:r>
        <w:rPr>
          <w:rFonts w:eastAsia="Calibri" w:cs="Myriad Web Pro Condensed;Arial Narrow"/>
          <w:b/>
          <w:sz w:val="24"/>
        </w:rPr>
        <w:t>. Hashem Dajani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6" w:name="Перу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ЕРУ</w:t>
            </w:r>
            <w:bookmarkEnd w:id="8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ЕРУ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E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8 лип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 Starościńska str., apt. 3, 02-516 Warsaw</w:t>
            </w:r>
            <w:r>
              <w:rPr>
                <w:rFonts w:eastAsia="Calibri"/>
                <w:sz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6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6-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perpl@atomnet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perupol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.В. Пан Альберто Ефраін Вільфредо Салас Бараон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Alberto Efrain Wilfredo Salas Barahon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ташат з економічних і торгових питань Республіки Перу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Хуан Олівас Корнехо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економічних і торгових пита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070, м.Київ, вул.Набережно-Хрещатицька, 25, офіс „А”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greecoperu@ln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7" w:name="П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Р</w:t>
            </w:r>
            <w:bookmarkEnd w:id="8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ДЕННО-АФРИК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OUTH AFRIC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квітня (1994) – День Свободи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Велика Васильківська, 9/2, офіс 8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9-88-4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38-26-0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  <w:tr>
        <w:trPr>
          <w:trHeight w:val="605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15–17.00, п’ятниця до 15.0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ерерва 12.30–13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 п’ятниця 09.00–12.00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50) 190-25-1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Й.В. Пан Андре Йоганнес Гроеневальд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dr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Johann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Groenewa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Таліферт Гроенвальд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 Maria Talifer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Groenewald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88" w:name="ПівнічнаМакедонія"/>
            <w:bookmarkEnd w:id="88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НІЧНА МАКЕДО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89" w:name="ПівнічнаМакедонія"/>
            <w:bookmarkStart w:id="90" w:name="ПівнічнаМакедонія"/>
            <w:bookmarkEnd w:id="90"/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ІВНІЧНА МАКЕДОНІЯ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THE REPUBLIC OF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>NORTH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MACEDONIA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 вересня (1991) – День Незалежності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150, м.Київ, вул. Івана Федорова,1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kpkiev@mfa.gov.mk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mk/kyiv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6.3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Консульський відділ:   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8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7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dkpkiev@mfa.gov.mk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Крум Ефремов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rum Efrem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Ефрем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r</w:t>
      </w:r>
      <w:r>
        <w:rPr>
          <w:rFonts w:cs="Arial"/>
          <w:sz w:val="24"/>
          <w:szCs w:val="24"/>
          <w:lang w:val="en-US"/>
        </w:rPr>
        <w:t>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ari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Efremova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1" w:name="Польщ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ЛЬЩА</w:t>
            </w:r>
            <w:bookmarkEnd w:id="9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ОЛЬЩ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травня 1791 р. – Національне свято Конституції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стопада 1918 р. – Національне свято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 м.Київ, вул. Ярославів Вал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0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0-63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sekretariat@msz.gov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jow.msz.gov.pl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 вул.Б.Хмельницького, 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 044) 284-00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eastAsia="Calibri"/>
                <w:sz w:val="24"/>
              </w:rPr>
              <w:t>+38 </w:t>
            </w:r>
            <w:r>
              <w:rPr>
                <w:sz w:val="24"/>
              </w:rPr>
              <w:t>044) 234-99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w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00–16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льський Інститут в м.Київ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Б.Хмельницького, 29/2, оф.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3-04, 278-30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2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polinst.kyi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еділок, середа, </w:t>
            </w:r>
            <w:r>
              <w:rPr>
                <w:rFonts w:eastAsia="Calibri"/>
                <w:sz w:val="24"/>
              </w:rPr>
              <w:t>п’ятниця</w:t>
            </w:r>
            <w:r>
              <w:rPr>
                <w:sz w:val="24"/>
              </w:rPr>
              <w:t xml:space="preserve"> 09.00 – 17.0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второк, четвер 09.00 – 19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Бартош Ціхоцк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artosz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ichoc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Моніка Капа-Ціхоцка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Mrs</w:t>
      </w:r>
      <w:r>
        <w:rPr>
          <w:rFonts w:cs="Times New Roman"/>
          <w:sz w:val="24"/>
          <w:szCs w:val="32"/>
          <w:lang w:val="ru-RU"/>
        </w:rPr>
        <w:t>.</w:t>
      </w:r>
      <w:r>
        <w:rPr>
          <w:rFonts w:cs="Times New Roman"/>
          <w:sz w:val="24"/>
          <w:szCs w:val="32"/>
        </w:rPr>
        <w:t xml:space="preserve"> Monika Kapa-Cichocka</w:t>
      </w:r>
    </w:p>
    <w:p>
      <w:pPr>
        <w:pStyle w:val="114"/>
        <w:rPr>
          <w:rFonts w:ascii="Calibri" w:hAnsi="Calibri" w:eastAsia="Calibri" w:cs="Arial"/>
          <w:sz w:val="20"/>
          <w:szCs w:val="24"/>
        </w:rPr>
      </w:pPr>
      <w:r>
        <w:rPr>
          <w:rFonts w:eastAsia="Calibri" w:cs="Arial" w:ascii="Calibri" w:hAnsi="Calibri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Януш Яблонські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консул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ніпропетровська, Донецька, Запорізька, Луганська, Полтавська, Сумська, Харків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02, м.Харків, вул. Алчевських, 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1-8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hark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charkow.msz.gov.pl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Одеса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Aнджей Шмідтке</w:t>
            </w:r>
          </w:p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, АР Крим, м.Севасто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вул. Успенська, 2/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18-24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22-77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msz.gov.pl      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у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Вєслав Мазур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ий консул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 Гражина Мазу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олинська, Рівне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3010, м.Луцьк, вул. Дубнівська, 22-Б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5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g.luc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uck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Вінниця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Дам’ян Цярціньскі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ральний консул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Пані Марія Цярціньс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нницька, Житомирська, Хмельницька, Чернівец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1050, м.Вінниця, вул.М. Оводова, 5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3) 250-74-11/12/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3) 250-74-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nnic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winnica.msz.gov.pl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ні Єліза Клаудія Дзвонкевіч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Генеральний консул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11, м.Львів, вул. Івана Франка, 1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w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wow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2" w:name="Португ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ІЯ</w:t>
            </w:r>
            <w:bookmarkEnd w:id="9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Ь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ORTUGUES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0 червня 1580 – День Португалії, Камоеша та португальських спільнот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10, м.Київ, вул.І.Федорова, 12, 4-й поверх, офіс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6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6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30-26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</w:t>
            </w:r>
            <w:r>
              <w:rPr>
                <w:rFonts w:eastAsia="Calibri"/>
                <w:sz w:val="24"/>
                <w:lang w:val="en-US"/>
              </w:rPr>
              <w:t>www</w:t>
            </w:r>
            <w:r>
              <w:rPr>
                <w:rFonts w:eastAsia="Calibri"/>
                <w:sz w:val="24"/>
              </w:rPr>
              <w:t>.kiev.embaixadaportugal.mne.p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, 14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7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2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Sconsular.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одини прийом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5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нтоніу Вашку да Кунья і Лорена Алвеш Машад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toni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Vasc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d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unch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Lore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Alv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Machado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3" w:name="Рос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Я</w:t>
            </w:r>
            <w:bookmarkEnd w:id="9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ЙСЬКА 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USSIAN 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червня (1992) – День Ро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049, м.Київ, Повітрофлотський проспект, 27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4-6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embukraine@mid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kraine.mid.r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9.00–18.00, 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оргове представництво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190, м.Київ, вул.Д.Щербакiвського, 8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6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prfua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ved.gov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iддi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15, м.Київ, вул.Добровольчих батальйонiв, 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80-14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 044) 280-14-87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usconskiev@mai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id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Алєксандр Лукашик 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>Mr. Aleksandr Lukashik</w:t>
      </w:r>
    </w:p>
    <w:p>
      <w:pPr>
        <w:pStyle w:val="Normal"/>
        <w:rPr/>
      </w:pPr>
      <w:r>
        <w:rPr>
          <w:sz w:val="24"/>
        </w:rPr>
        <w:t xml:space="preserve">Тимчасовий повiрений у справах </w:t>
      </w:r>
    </w:p>
    <w:p>
      <w:pPr>
        <w:pStyle w:val="Normal"/>
        <w:rPr/>
      </w:pPr>
      <w:r>
        <w:rPr>
          <w:sz w:val="24"/>
        </w:rPr>
        <w:t xml:space="preserve">Пані Тетяна Василiвна Лукашик </w:t>
      </w:r>
    </w:p>
    <w:p>
      <w:pPr>
        <w:pStyle w:val="Normal"/>
        <w:rPr>
          <w:sz w:val="24"/>
        </w:rPr>
      </w:pPr>
      <w:r>
        <w:rPr>
          <w:sz w:val="24"/>
        </w:rPr>
        <w:t>Mrs. Lukashik Tatyana Vasiliev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Дніпропетровська, Сумська, Харківська, Луганська, Донецька, Запоріз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24, м.Харків, вул.Ольмінського, 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40-7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57) 715-79-9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34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@megacom.ua, kharkiv@dks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 xml:space="preserve">kharkov.mid.ru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Хмельницька, Волинська, Тернопільська, Рівне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9017, м.Львів, вул.Левицького, 95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2) 276-11-94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322) 275-24-63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onsrus@lviv.farlep.net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lviv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Кіровоградська, Херсонська, Миколаїв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12, м.Одеса, Гагарінське плато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87-6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84-15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4-15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@odessa.tv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encon_rf_od@mail.css.od.ua 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.rf.od@farlep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odessa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94" w:name="Руанда"/>
            <w:r>
              <w:rPr>
                <w:rFonts w:eastAsia="Calibri"/>
                <w:b/>
                <w:bCs/>
                <w:color w:val="FFFFFF"/>
                <w:sz w:val="24"/>
              </w:rPr>
              <w:t>РУАНДА</w:t>
            </w:r>
            <w:bookmarkEnd w:id="9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РУ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RWAN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липня (1962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Jägerstraße 67-69, 10117 Berl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a@rwanda-botschaft.de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rwanda-botschaft.d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rwanda-botschaft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Twitter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witter.com/ambaberl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Ігор Цеза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Igor Cesar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5" w:name="Руму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УМУНІЯ</w:t>
            </w:r>
            <w:bookmarkEnd w:id="9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OM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грудня (1918) – День Об’єдна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2-6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5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ae.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3.00, 14.0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54, м.Київ, вул. Гоголів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.cons@mae.ro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, вівторок, четвер, п’ятниця 09.00–13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йськовий офіс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72-5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Пан Крістіан-Леон Цуркану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ristian-Leon Ţurcan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Емілія-Делія Драгулеску</w:t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milia-Delia Dragulesc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 Базарна, 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5-03-9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8) 722-09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g@mae.ro, odessa.economic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odessa.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viza.ro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consulat.roп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Чернівц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і Ірина-Лоредана Стенкулеску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8000, м.Чернівці, вул. Шкільн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72) 54-54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72) 54-54-2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ernauti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cernauti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 09.00–13.00, 14.00–17.0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четвер, 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умунії в смт. Солотв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Грацін-Флорін Пирву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Флорентіна Пирв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90575, смт.Солотвино, вул. Спортивна, 1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83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olotvino@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olotvyno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solotvino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6" w:name="СаудівськаАравія"/>
            <w:bookmarkEnd w:id="96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97" w:name="СаудівськаАравія"/>
            <w:bookmarkStart w:id="98" w:name="СаудівськаАравія"/>
            <w:bookmarkEnd w:id="9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AUDI ARA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вересня (1932р.) – Національний День Королівства                                          Саудівська Арав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035, м.Київ, вул.Кучмин Яр, 1-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uaemb@mofa.gov.s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mbassies.mofa.gov.sa/sites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acon@mofa.gov.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Мохаммед Сулайман Альмусгер Альжебр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H.E. Mr. Mohammed Sulaiman Al Mussher Al Jebre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9" w:name="Серб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ЕРБІЯ</w:t>
            </w:r>
            <w:bookmarkEnd w:id="9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ЕРБ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ER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15 лютого (2001) – День Держав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Україна, м.Київ, вул.Воло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ev.mfa.gov.rs/ukr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6.3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onz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Аца Йованович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eastAsia="Calibri"/>
          <w:b/>
          <w:sz w:val="24"/>
          <w:lang w:val="en-US"/>
        </w:rPr>
        <w:t>H.E. Mr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 xml:space="preserve"> Aca Jovanov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0" w:name="Сінгапу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ІНГАПУР</w:t>
            </w:r>
            <w:bookmarkEnd w:id="10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ІНГАПУ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INGAPOR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серпня (1965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nglin, Singapore, 248163, Ministry of Foreign Affair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0-00, HP (+65) 933-791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9-7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simon_tensing_de_cruz@mfa.gov.s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fa.gov.s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Саймон Тензінг Де Круз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Simon Tensing De Cruz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 (з резиденцією у Сінгапурі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Ква По Чу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Kwah Poh Choo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1" w:name="Слова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ЧЧИНА</w:t>
            </w:r>
            <w:bookmarkEnd w:id="10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LOVAK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2) – День Конституції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03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13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32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.kiev@mzv.s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sk/kyj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2.30; 13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4, м.Київ, вул.Паторжинського, 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kiev@mzv.s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7.00, прийомні години 9.00-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42-4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vk.dao.ukr@mosr.s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Марек Шафі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.Е. Mr. </w:t>
      </w:r>
      <w:r>
        <w:rPr>
          <w:b/>
          <w:sz w:val="24"/>
          <w:szCs w:val="24"/>
        </w:rPr>
        <w:t>Marek Šaf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Шафін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Iveta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Šafin</w:t>
      </w:r>
      <w:r>
        <w:rPr>
          <w:sz w:val="24"/>
          <w:szCs w:val="24"/>
          <w:lang w:val="en-US"/>
        </w:rPr>
        <w:t>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Словацької Республіки в м. Ужгород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ан Паніс Павол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енеральний Консул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акарпатська, Львівська, Івано-Франківська, Тернопільська, Чернівецька області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вул.Локоти, 4 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34-9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4-05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g.uzhorod@mzv.sk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zv.sk/gkuzhoro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2" w:name="Слов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ЕНІЯ</w:t>
            </w:r>
            <w:bookmarkEnd w:id="10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ЛОВ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LOV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5 червня (1991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Б.Хмельницького, 4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embassy.si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Й.В. Пан Томаж Менцін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H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  <w:lang w:val="en-US"/>
        </w:rPr>
        <w:t>E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  <w:lang w:val="en-US"/>
        </w:rPr>
        <w:t>Mr</w:t>
      </w:r>
      <w:r>
        <w:rPr>
          <w:rFonts w:eastAsia="Calibri"/>
          <w:b/>
          <w:sz w:val="24"/>
          <w:szCs w:val="24"/>
        </w:rPr>
        <w:t>. Tomaž Menc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Дар’я Зорко Менцін</w:t>
      </w:r>
    </w:p>
    <w:p>
      <w:pPr>
        <w:pStyle w:val="114"/>
        <w:rPr/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Dar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Zork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Menci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3" w:name="СШ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ША</w:t>
            </w:r>
            <w:bookmarkEnd w:id="10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І ШТАТИ АМЕРИК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STATES OF AMERI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4 лип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12, м.Київ, вул.Ігоря Сікорського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embassy.gov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гентство США з міжнародного розвитку (АРМ)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21-52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aid.gov/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рпус миру СШ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peacecorps.gov/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ані Крістіна Кві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s. Kristina Kvi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а повірена у справах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4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УД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5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УДАН</w:t>
            </w:r>
            <w:bookmarkEnd w:id="10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 xml:space="preserve">THE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THE SU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січня (1956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103, м. Київ, вул. Лубенська,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93) 945-03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4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</w:t>
      </w:r>
      <w:r>
        <w:rPr>
          <w:rFonts w:eastAsia="Calibri"/>
          <w:b/>
          <w:sz w:val="24"/>
        </w:rPr>
        <w:t xml:space="preserve"> Мохамед Еіса Ісмаїл Дахаб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Mohamed Eisa Ismail Dahab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6" w:name="Таджи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ДЖИКИСТАН</w:t>
            </w:r>
            <w:bookmarkEnd w:id="10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ТАДЖИ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AJI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21 березня </w:t>
            </w:r>
            <w:r>
              <w:rPr>
                <w:rFonts w:eastAsia="Calibri" w:cs="Times New Roman"/>
                <w:sz w:val="24"/>
                <w:szCs w:val="32"/>
              </w:rPr>
              <w:t>–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</w:rPr>
              <w:t>Міжнародне свято Навру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4, Київ, Звіринецький провулок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jembkyiv@mfa.tj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tajemb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, 15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@tajemb.kiev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азрізод Давлаталі Хайд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Nazryzod Davlataly Khaid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7" w:name="Таїланд"/>
            <w:bookmarkEnd w:id="107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ЇЛАНД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108" w:name="Таїланд"/>
            <w:bookmarkStart w:id="109" w:name="Таїланд"/>
            <w:bookmarkEnd w:id="10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ТАЇЛАНД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NGDOM OF THAI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pl-PL"/>
              </w:rPr>
              <w:t>5 грудня –  День бать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 Willowa str., 00-790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55, (+48 22) 849-64-14, (+48 22) 849-14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Факс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ntact@thaiemb.pl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ww.thaiembassy.org/warsa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sz w:val="24"/>
              </w:rPr>
              <w:t>09.00-12.00, 13.00-17.00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cs="Arial"/>
                <w:sz w:val="24"/>
              </w:rPr>
              <w:t>(+48 22) 849-26-55, (+48</w:t>
            </w:r>
            <w:r>
              <w:rPr>
                <w:rFonts w:cs="Arial"/>
                <w:sz w:val="24"/>
                <w:lang w:val="en-US"/>
              </w:rPr>
              <w:t xml:space="preserve"> 22</w:t>
            </w:r>
            <w:r>
              <w:rPr>
                <w:rFonts w:cs="Arial"/>
                <w:sz w:val="24"/>
              </w:rPr>
              <w:t>) 530-097-7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акс: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 xml:space="preserve">thaiconsularwarsaw@thaiemb.pl 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620-15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акс: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90-0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hyperlink r:id="rId7">
              <w:r>
                <w:rPr>
                  <w:rStyle w:val="InternetLink"/>
                  <w:rFonts w:cs="Arial"/>
                  <w:sz w:val="24"/>
                </w:rPr>
                <w:t>info@ttcw.pl</w:t>
              </w:r>
            </w:hyperlink>
          </w:p>
        </w:tc>
      </w:tr>
    </w:tbl>
    <w:p>
      <w:pPr>
        <w:pStyle w:val="Normal"/>
        <w:rPr>
          <w:rFonts w:eastAsia="Calibri" w:cs="Arial"/>
          <w:b/>
          <w:b/>
          <w:sz w:val="24"/>
          <w:szCs w:val="32"/>
        </w:rPr>
      </w:pPr>
      <w:r>
        <w:rPr>
          <w:rFonts w:cs="Arial"/>
          <w:b/>
          <w:sz w:val="24"/>
        </w:rPr>
        <w:t>Й.В. Пан Четапхан Максампха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pl-PL"/>
        </w:rPr>
        <w:t xml:space="preserve">H.E. Mr. </w:t>
      </w:r>
      <w:r>
        <w:rPr>
          <w:rFonts w:cs="Arial"/>
          <w:b/>
          <w:bCs/>
          <w:color w:val="000000"/>
          <w:sz w:val="24"/>
        </w:rPr>
        <w:t>Chettaphan Maksamphan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Аліса  Максампхан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Arial"/>
          <w:color w:val="000000"/>
          <w:sz w:val="24"/>
        </w:rPr>
        <w:t>Mrs. Alisa Maksamphan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0" w:name="Тур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ЧЧИНА</w:t>
            </w:r>
            <w:bookmarkEnd w:id="11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URKE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9 жовтня (1923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11, м.Київ, вул.Панаса Мирного, 2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07-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64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assy.kiev@mfa.gov.t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kiev.be.mfa.gov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1</w:t>
            </w:r>
            <w:r>
              <w:rPr>
                <w:rFonts w:eastAsia="Calibri" w:cs="Times New Roman"/>
                <w:sz w:val="24"/>
                <w:szCs w:val="32"/>
              </w:rPr>
              <w:t>-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92 (14:30-17:3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64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embassy.kiev@mfa.gov.tr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торгового радник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7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kiev@ticaret.gov.t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з питань культури та інформації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</w:rPr>
              <w:t>5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81</w:t>
            </w:r>
            <w:r>
              <w:rPr>
                <w:rFonts w:eastAsia="Calibri" w:cs="Times New Roman"/>
                <w:sz w:val="24"/>
                <w:szCs w:val="32"/>
              </w:rPr>
              <w:t>-09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81-09-92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i</w:t>
            </w: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nfo@tourismturkey.com.ua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0-86-1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Ягмур Ахмет Гюльдере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Yağmur Ahmet Güldere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ані Седа Гюльдер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 xml:space="preserve">Seda </w:t>
      </w:r>
      <w:r>
        <w:rPr>
          <w:rFonts w:cs="Arial"/>
          <w:sz w:val="24"/>
          <w:szCs w:val="24"/>
        </w:rPr>
        <w:t>Güldere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Ту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адін Айїлдиз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онецьк, Запоріжжя, Херсон, Миколаїв, Кіровоград, Одеса, Вінниця, Івано-Франківськ, Чернівці, Закарпаття,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00, м. Одеса, вул. Базарна, 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1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3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ate.odessa@mfa.gov.t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bk.mfa.gov.tr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111" w:name="Туркме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КМЕНІСТАН</w:t>
            </w:r>
            <w:bookmarkEnd w:id="11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URKMENІ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-28 жовт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 Пушкінс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279-34-4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embassy@ambturkm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aine.tmembassy.gov.t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8-7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assy@ambturkm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йли А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Toily Atay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гім Атаєва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Mrs. Mahym Atayeva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42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Консульський пункт Посольства Туркменістану в Україні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Пан Мейліс Беглієв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ru-RU"/>
              </w:rPr>
              <w:t>Третій секретар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lang w:val="ru-RU"/>
              </w:rPr>
              <w:t>Харківська, Дніпровська, Полтавська, Сумська області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. Харків, Майдан Свободи, 5, під’їзд 1, поверх 1, к.3, 4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57) 705-66-60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bassy@ambturkm.org.ua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ukraine.tmembassy.gov.t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2" w:name="Угорщ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ГОРЩ</w:t>
            </w:r>
            <w:bookmarkEnd w:id="112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березня (1848-49) – День початку революції і національно-визвольної боротьб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серпня (1000) – Свято Святого Іштвана, засновника Угорської Держав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жовтня – День початку революції і визвольної боротьби (1956), Проголошення Угорської Республіки (1989)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Рейтарсь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64-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ission.kev@mfa.gov.h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ev.mfa.gov.h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ʼ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8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ate.kev@mfa.gov.hu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Велика Житомирська, 20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Іштван Ійдярто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István Íjgyárt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Угорщини в м. Уж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Йожеф Бугайла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жгородський, Великоберезнянський, Перечинський, Мукачівський, Свалявський, Воловецький, Іршавський та Міжгірський райони Закарпатської області, а також Львівська, Івано-Франківська та Чернівец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Православна набережна, 12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61-7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40-8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312) 63-01-67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312) 61-2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ung@mfa.gov.h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.ung@mfa.gov.h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ngvar.mfa.gov.h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0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3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2.00–14.00 (видача віз)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Угорщини в м. Берегове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ан Матяш Сіладі</w:t>
            </w:r>
          </w:p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ерівник консу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егівський, Виноградівський, Хустський, Тячівський та Рахівський райони Закарпат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0202, м.Берегово, вул.Б.Хмельницького, 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8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ission.brg@mfa.gov.hu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beregszasz.mfa.gov.hu/ukr</w:t>
            </w:r>
          </w:p>
        </w:tc>
      </w:tr>
      <w:tr>
        <w:trPr>
          <w:trHeight w:val="174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3.00 (подача документів на візи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  </w:t>
              <w:br/>
              <w:t>п’ятниця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2.00 (подача документів на візи)</w:t>
              <w:br/>
              <w:t>12.00–13.30 (видача віз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3" w:name="Узбе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ЗБЕКИСТАН</w:t>
            </w:r>
            <w:bookmarkEnd w:id="11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УЗБЕ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UZBE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Володими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ssy@uzbekistan.org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uzbekistan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01-41-82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01-5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@uzbekistan.org.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ідділ з торгово-економіч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01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1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</w:t>
            </w:r>
            <w:r>
              <w:rPr>
                <w:rFonts w:eastAsia="Calibri" w:cs="Times New Roman"/>
                <w:sz w:val="24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trade@uzbekistan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лішер Курманов</w:t>
      </w:r>
    </w:p>
    <w:p>
      <w:pPr>
        <w:pStyle w:val="Normal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Alіsher Kurman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bookmarkStart w:id="114" w:name="Філіппіни"/>
            <w:bookmarkEnd w:id="114"/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>ФІЛІППІНИ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</w:rPr>
            </w:r>
            <w:bookmarkStart w:id="115" w:name="Філіппіни"/>
            <w:bookmarkStart w:id="116" w:name="Філіппіни"/>
            <w:bookmarkEnd w:id="116"/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  <w:t>РЕСПУБЛІКА ФІЛІППІНИ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aps/>
                <w:color w:val="FFFFFF"/>
                <w:sz w:val="24"/>
                <w:szCs w:val="32"/>
                <w:lang w:val="pl-PL"/>
              </w:rPr>
              <w:t>THE republic of the PHILIPPIN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</w:rPr>
              <w:t>12 червня – День незалежності (1898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A0A0A"/>
                <w:sz w:val="24"/>
              </w:rPr>
              <w:t>11 Stanisława Lentza str., 00-956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490-20-25, (+48) 694-491-6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warsaw.pe@dfa.gov.ph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www.warsawpe.dfa.gov.p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 w:cs="Arial"/>
                <w:sz w:val="24"/>
              </w:rPr>
              <w:t>08.00-15.00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(+48 22) 604-357-396 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szCs w:val="32"/>
        </w:rPr>
      </w:pPr>
      <w:r>
        <w:rPr>
          <w:rFonts w:cs="Arial"/>
          <w:b/>
          <w:sz w:val="24"/>
        </w:rPr>
        <w:t>Ї.В. Пані Лея М. Басінанг-Руіз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 xml:space="preserve">H.E. </w:t>
      </w:r>
      <w:r>
        <w:rPr>
          <w:rFonts w:cs="Arial"/>
          <w:b/>
          <w:sz w:val="24"/>
          <w:lang w:val="pl-PL"/>
        </w:rPr>
        <w:t>Mrs. Leah M. Basinang-Ruiz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 Алехандро Рікардо Руіз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r. Alejandro Ricardo Ruiz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7" w:name="Фінля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ІЯ</w:t>
            </w:r>
            <w:bookmarkEnd w:id="11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C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FIN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6 грудня (191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0-4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nomat.kio@formin.f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https://finlandabroad.fi/web/ukr/titul-na-storink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5-51 (15.00–16.0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kio.viisumi@formin.f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Ї.В. Пані Пяйві Лайне</w:t>
      </w:r>
      <w:r>
        <w:rPr>
          <w:rFonts w:cs="Arial"/>
          <w:sz w:val="24"/>
          <w:szCs w:val="24"/>
        </w:rPr>
        <w:t xml:space="preserve"> </w:t>
      </w:r>
    </w:p>
    <w:p>
      <w:pPr>
        <w:pStyle w:val="114"/>
        <w:rPr/>
      </w:pPr>
      <w:r>
        <w:rPr>
          <w:rFonts w:eastAsia="Calibri"/>
          <w:b/>
          <w:sz w:val="24"/>
        </w:rPr>
        <w:t xml:space="preserve">H.E. </w:t>
      </w: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>. Päivi Lain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8" w:name="Фран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ІЯ</w:t>
            </w:r>
            <w:bookmarkEnd w:id="11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У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RENCH REPUBL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4 липня – День взяття Бастилі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 Київ, вул. Рейтарська, 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 044) 590-36-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 044) 590-36-3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france-ukraine.kiev-amba@diplomatie.gouv.f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ambafrance-ua.or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color w:val="000000"/>
                <w:sz w:val="24"/>
                <w:szCs w:val="24"/>
              </w:rPr>
              <w:t>9.00–13.00, 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.00–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fr-FR"/>
              </w:rPr>
              <w:t>visas.kiev-amba@diplomatie.gouv.f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Етьєн де Понсе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Etienne de Ponc</w:t>
      </w:r>
      <w:r>
        <w:rPr>
          <w:rFonts w:cs="Arial"/>
          <w:b/>
          <w:sz w:val="24"/>
          <w:szCs w:val="24"/>
          <w:lang w:val="en-US"/>
        </w:rPr>
        <w:t>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</w:rPr>
        <w:t>Пані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Карол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>н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де Понсен</w:t>
      </w:r>
    </w:p>
    <w:p>
      <w:pPr>
        <w:pStyle w:val="Normal"/>
        <w:rPr/>
      </w:pPr>
      <w:r>
        <w:rPr>
          <w:rFonts w:eastAsia="Calibri" w:cs="Arial"/>
          <w:sz w:val="24"/>
          <w:lang w:val="fr-FR"/>
        </w:rPr>
        <w:t>Mrs</w:t>
      </w:r>
      <w:r>
        <w:rPr>
          <w:rFonts w:eastAsia="Calibri" w:cs="Arial"/>
          <w:sz w:val="24"/>
        </w:rPr>
        <w:t>.</w:t>
      </w:r>
      <w:r>
        <w:rPr>
          <w:rFonts w:eastAsia="Calibri" w:cs="Arial"/>
          <w:sz w:val="24"/>
          <w:lang w:val="fr-FR"/>
        </w:rPr>
        <w:t xml:space="preserve"> Caroline de Ponc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9" w:name="Хорват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ОРВАТІЯ</w:t>
            </w:r>
            <w:bookmarkEnd w:id="11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ХОРВАТ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ROAT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30 травня (1990) – День держав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 Київ, вул. Січових стрільців, 51/50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89-87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mfa.h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3.3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9-87-5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і Аніца Джаміч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.E. Ms. Anica Djam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0" w:name="Чех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ХІЯ</w:t>
            </w:r>
            <w:bookmarkEnd w:id="1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CZECH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8 жовтня (1918) – </w:t>
            </w:r>
            <w:r>
              <w:rPr>
                <w:rFonts w:eastAsia="Calibri" w:cs="Times New Roman"/>
                <w:sz w:val="24"/>
                <w:szCs w:val="32"/>
              </w:rPr>
              <w:t>День заснування незалежної Чехословацької Республік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cs-CZ"/>
              </w:rPr>
              <w:t xml:space="preserve">28  </w:t>
            </w:r>
            <w:r>
              <w:rPr>
                <w:rFonts w:eastAsia="Calibri" w:cs="Times New Roman"/>
                <w:sz w:val="24"/>
                <w:szCs w:val="32"/>
              </w:rPr>
              <w:t>вересня – День чеської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mbassy.mzv.c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cz/kyi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8.3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te_kyiv@mzv.cz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Чеський центр у Києв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9 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1 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ckiev@czech.c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адек Матул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Radek Matu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Матул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Iveta Matulová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Чеської Республіки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Павел Пешек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57, м.Львів, вул.Антоновича, 130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Рівненська, Воли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3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6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37 27 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lvov@embassy.mzv.cz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mzv.cz/lvov/uk/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bookmarkStart w:id="121" w:name="Чилі"/>
            <w:r>
              <w:rPr>
                <w:b/>
                <w:color w:val="FFFFFF"/>
                <w:sz w:val="24"/>
              </w:rPr>
              <w:t>ЧИЛІ</w:t>
            </w:r>
            <w:bookmarkEnd w:id="121"/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</w:rPr>
              <w:t>РЕСПУБЛІКА ЧИЛІ</w:t>
              <w:br/>
              <w:t>THE REPUBLIC OF CHIL</w:t>
            </w:r>
            <w:r>
              <w:rPr>
                <w:b/>
                <w:color w:val="FFFFFF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  <w:lang w:val="ru-RU"/>
              </w:rPr>
              <w:t>вересень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Ден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Okrezna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 62, 02-925 Warszawa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30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echile.polonia@minrel.gov.c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  <w:lang w:val="ru-RU"/>
              </w:rPr>
              <w:t>понеділок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’</w:t>
            </w:r>
            <w:r>
              <w:rPr>
                <w:sz w:val="24"/>
                <w:lang w:val="ru-RU"/>
              </w:rPr>
              <w:t>ятниця</w:t>
            </w:r>
            <w:r>
              <w:rPr>
                <w:sz w:val="24"/>
              </w:rPr>
              <w:t xml:space="preserve">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Джуліо Браво Юбін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Julio Bravo Yubin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Normal"/>
        <w:rPr>
          <w:sz w:val="24"/>
        </w:rPr>
      </w:pPr>
      <w:r>
        <w:rPr>
          <w:sz w:val="24"/>
        </w:rPr>
        <w:t>Пані Ізабель Маргаріта Пуіг Валенсуела</w:t>
      </w:r>
    </w:p>
    <w:p>
      <w:pPr>
        <w:pStyle w:val="Normal"/>
        <w:rPr>
          <w:sz w:val="24"/>
        </w:rPr>
      </w:pPr>
      <w:r>
        <w:rPr>
          <w:sz w:val="24"/>
        </w:rPr>
        <w:t>Mr. Isabel Margarita Puig Valenzue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2" w:name="Чорного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ОРНОГОРІЯ</w:t>
            </w:r>
            <w:bookmarkEnd w:id="12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TENEG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 травня (2006) – День Незалежност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3 липня (1878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150, м. Київ, вул. 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 - п’ятниц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287 78 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Драгіца Понорац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>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Drahіtsa Ponorat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3" w:name="Швейц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ІЯ</w:t>
            </w:r>
            <w:bookmarkEnd w:id="12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СЬКА КОН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WISS CON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 серпня (1291) – День заснування Конфедер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15, м.Kиїв, вул.Козятинська, 1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штова 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а/с 1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(крім візових питань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8.30–12.0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da.admin.ch/kyi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ʼ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90-44-85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15.00–16.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.visa@eda.admin.ch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.edava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Швейцарське бюро співробітництва в Україн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 В. Пан </w:t>
      </w:r>
      <w:r>
        <w:rPr>
          <w:rFonts w:eastAsia="Calibri"/>
          <w:b/>
          <w:sz w:val="24"/>
        </w:rPr>
        <w:t>Клод Вільд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laude Wi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Пані Аннік Вільд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Mrs. Annick Wild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4" w:name="Шв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ЦІЯ</w:t>
            </w:r>
            <w:bookmarkEnd w:id="12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ШВЕ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WED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червня - Національний День Швеції, День Прапора                             13  грудня - Національне Свято Швеції,  День Святої Лю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Івана Франка, 34/33,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-</w:t>
            </w:r>
            <w:r>
              <w:rPr>
                <w:rFonts w:eastAsia="Calibri" w:cs="Times New Roman"/>
                <w:sz w:val="24"/>
                <w:szCs w:val="32"/>
              </w:rPr>
              <w:t>і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94-42-70 (</w:t>
            </w:r>
            <w:r>
              <w:rPr>
                <w:rFonts w:eastAsia="Calibri" w:cs="Times New Roman"/>
                <w:sz w:val="24"/>
                <w:szCs w:val="32"/>
              </w:rPr>
              <w:t>14.00 – 16.00</w:t>
            </w:r>
            <w:r>
              <w:rPr>
                <w:rFonts w:eastAsia="Calibri"/>
                <w:sz w:val="24"/>
              </w:rPr>
              <w:t xml:space="preserve">)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ssaden.kiev@gov.s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http://www.swedenabroad.</w:t>
            </w:r>
            <w:r>
              <w:rPr>
                <w:rFonts w:eastAsia="Calibri"/>
                <w:sz w:val="24"/>
                <w:lang w:val="en-US"/>
              </w:rPr>
              <w:t>se</w:t>
            </w:r>
            <w:r>
              <w:rPr>
                <w:rFonts w:eastAsia="Calibri"/>
                <w:sz w:val="24"/>
              </w:rPr>
              <w:t>/kiev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Міграційний відділ: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Київ, вул.Івана Франка, 3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94-42-90: понеділок, вівторок, четвер: 14:00 -15: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isa.kiev@gov.s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біас Тиберг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Tobias Thyber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Флоріан Фукнер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 Florian Fuckner</w:t>
      </w:r>
      <w:r>
        <w:br w:type="page"/>
      </w:r>
    </w:p>
    <w:p>
      <w:pPr>
        <w:pStyle w:val="11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25" w:name="ШриЛанка"/>
            <w:r>
              <w:rPr>
                <w:rFonts w:eastAsia="Calibri"/>
                <w:b/>
                <w:bCs/>
                <w:color w:val="FFFFFF"/>
                <w:sz w:val="24"/>
              </w:rPr>
              <w:t>ШРИ-ЛАНКА</w:t>
            </w:r>
            <w:bookmarkEnd w:id="12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МОКРАТИЧНА СОЦІАЛІСТИЧНА РЕСПУБЛІКА ШРИ-ЛА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MOCRATIC SOCIALIST REPUBLIC OF SRI LANK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лютого (1948)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rlangicSokak, No. 41, G.O.P., Ankar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0090) 312 427 102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dilaniweerakoon@gmail.com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slemb.ankara@mfa.gov.l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rilanka.org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8.00–16.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6" w:name="Яп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ЯПОНІЯ</w:t>
            </w:r>
            <w:bookmarkEnd w:id="12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JAP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лютого – День народження Імператора Япон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Музейний провулок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ua.emb-japan.go.j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2.30; 13.45–18.00 (окрім вихідних днів)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Години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1.30 (прийом документів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 інших питань – згідно графіку Посольства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Такаші Кураі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Takash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ura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іеко Кура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ieko Kura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7" w:name="ГУАМ"/>
            <w:r>
              <w:rPr>
                <w:rFonts w:eastAsia="Calibri"/>
                <w:b/>
                <w:bCs/>
                <w:color w:val="FFFFFF"/>
                <w:sz w:val="24"/>
              </w:rPr>
              <w:t>ГУАМ</w:t>
            </w:r>
            <w:bookmarkEnd w:id="12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А ДЕМОКРАТІЮ ТА ЕКОНОМІЧНИЙ РОЗВИТ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СЕКРЕТАРІАТ ГУА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DEMOCRACY AND ECONOMIC DEVELOPMENT</w:t>
            </w:r>
          </w:p>
          <w:p>
            <w:pPr>
              <w:pStyle w:val="23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SECRETARIAT GU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жовтня (1997) – започаткування Консультативного форуму ГУА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3 травня (2006) – трансформація ініціативи ГУАМ </w:t>
              <w:br/>
              <w:t xml:space="preserve">в Організацію за демократію та економічний розвиток – ГУАМ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Софіївська, 2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7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0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ecretariat@guam-organizatio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guam-organization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Алтай Ефендіє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.E Mr. Altai Efendiev </w:t>
      </w:r>
    </w:p>
    <w:p>
      <w:pPr>
        <w:pStyle w:val="Normal"/>
        <w:rPr>
          <w:sz w:val="24"/>
        </w:rPr>
      </w:pPr>
      <w:r>
        <w:rPr>
          <w:sz w:val="24"/>
        </w:rPr>
        <w:t>Генеральний секретар ГУАМ</w:t>
      </w:r>
    </w:p>
    <w:p>
      <w:pPr>
        <w:pStyle w:val="Normal"/>
        <w:rPr/>
      </w:pPr>
      <w:r>
        <w:rPr>
          <w:rFonts w:cs="Arial"/>
          <w:sz w:val="24"/>
        </w:rPr>
        <w:t xml:space="preserve">Пані Шафаг Оружова </w:t>
      </w:r>
    </w:p>
    <w:p>
      <w:pPr>
        <w:pStyle w:val="Normal"/>
        <w:rPr/>
      </w:pPr>
      <w:r>
        <w:rPr>
          <w:rFonts w:cs="Arial"/>
          <w:sz w:val="24"/>
        </w:rPr>
        <w:t xml:space="preserve">Mrs. Shafag Orujova 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8" w:name="ЄС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СОЮЗ</w:t>
            </w:r>
            <w:bookmarkEnd w:id="12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ЄВРОПЕЙСЬКОГО СОЮЗ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LEGATION OF THE EUROPEAN UN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травня </w:t>
            </w:r>
            <w:r>
              <w:rPr>
                <w:rFonts w:eastAsia="Calibri" w:cs="Times New Roman"/>
                <w:sz w:val="24"/>
                <w:szCs w:val="32"/>
              </w:rPr>
              <w:t>– День Європ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legation-ukraine@eeas.europa.e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s://eeas.europa.eu/delegations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3.00, 14.00–17.3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тті Маасікас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tti Maasikas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редставництва, Посол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23"/>
              <w:rPr/>
            </w:pPr>
            <w:bookmarkStart w:id="129" w:name="EUAM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нсультативна місія ЄС з реформування сектору цивільної безпеки </w:t>
              <w:br/>
              <w:t>України (EUAM)</w:t>
            </w:r>
            <w:bookmarkEnd w:id="129"/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</w:rPr>
              <w:t>01001, Україна, Київ, Володимирський узвіз, 4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 044) 299-60-40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67) 405-45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om.office@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www.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Пресс Офі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 044) 299-60-00, (+38 097) 755-39-24, (+38 067) 405-44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ppio@euam-ukraine.eu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Пан </w:t>
      </w:r>
      <w:r>
        <w:rPr>
          <w:rFonts w:eastAsia="Calibri"/>
          <w:b/>
          <w:sz w:val="24"/>
        </w:rPr>
        <w:t>Антті Хартікайне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>Mr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  <w:lang w:val="en-US"/>
        </w:rPr>
        <w:t>Antti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val="en-US"/>
        </w:rPr>
        <w:t>Hartikain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Місії</w:t>
      </w:r>
    </w:p>
    <w:p>
      <w:pPr>
        <w:pStyle w:val="23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ЄС з прикордонної допомоги Молдові та Україні (EUB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65012, м.Одеса, вул.Затишна, 13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ss@eubam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ubam.org/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Славомір Піх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Slawomir Picho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0" w:name="ЄБРР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БАНК РЕКОНСТРУКЦІЇ ТА РОЗВИТКУ</w:t>
            </w:r>
            <w:bookmarkEnd w:id="130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(ЄБРР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BANK FOR RECONSTRUCTION AND DEVELOPME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03150, м.Київ, вул.Антоновича,46 – 46-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бізнес-центр «Династія», 3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54-40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7-11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KIEV@EBRD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ebrd.com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ттео Патроне</w:t>
      </w:r>
    </w:p>
    <w:p>
      <w:pPr>
        <w:pStyle w:val="23"/>
        <w:rPr>
          <w:rFonts w:eastAsia="Calibri" w:cs="Arial"/>
          <w:b/>
          <w:b/>
          <w:sz w:val="24"/>
          <w:szCs w:val="24"/>
          <w:lang w:val="en-US"/>
        </w:rPr>
      </w:pPr>
      <w:r>
        <w:rPr>
          <w:rFonts w:eastAsia="Calibri" w:cs="Arial"/>
          <w:b/>
          <w:sz w:val="24"/>
          <w:szCs w:val="24"/>
          <w:lang w:val="en-US"/>
        </w:rPr>
        <w:t>Mr. Matteo Patrone</w:t>
      </w:r>
    </w:p>
    <w:p>
      <w:pPr>
        <w:pStyle w:val="23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еруючий директор у країнах Східної Європи та Кавказу Європейського банку реконструкції та розвиитк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1" w:name="УНТЦ"/>
            <w:r>
              <w:rPr>
                <w:rFonts w:eastAsia="Calibri"/>
                <w:b/>
                <w:bCs/>
                <w:color w:val="FFFFFF"/>
                <w:sz w:val="24"/>
              </w:rPr>
              <w:t>УКРАЇНСЬКИЙ НАУКОВО-ТЕХНОЛОГІЧНИЙ ЦЕНТР (УНТЦ)</w:t>
            </w:r>
            <w:bookmarkEnd w:id="13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CIENCE AND TECHNOLOGY CENTER IN UKRAINE (STC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3057, м.Київ, вул.Металістів, 7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ception@stcu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tcu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Куртіс Белая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Curtis Bjelajac </w:t>
      </w:r>
    </w:p>
    <w:p>
      <w:pPr>
        <w:pStyle w:val="Normal"/>
        <w:rPr>
          <w:sz w:val="24"/>
        </w:rPr>
      </w:pPr>
      <w:r>
        <w:rPr>
          <w:sz w:val="24"/>
        </w:rPr>
        <w:t>Виконавчий директо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2" w:name="ЮНІСЕФ"/>
            <w:r>
              <w:rPr>
                <w:rFonts w:eastAsia="Calibri"/>
                <w:b/>
                <w:bCs/>
                <w:color w:val="FFFFFF"/>
                <w:sz w:val="24"/>
              </w:rPr>
              <w:t>ДИТЯЧИЙ ФОНД ОРГАНІЗАЦІЇ ОБ’ЄДНАНИХ НАЦІЙ (ЮНІСЕФ)</w:t>
            </w:r>
            <w:bookmarkEnd w:id="13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CHILDREN’S FUND (UNICEF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20 листопада – Всесвітній день дитин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Київ, вул. Інституцька,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521 01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-25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@unicef.or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nicef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 09.30–18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івтор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9.00–16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 w:cs="Myriad Web Pro Condensed;Arial Narrow"/>
          <w:b/>
          <w:sz w:val="24"/>
        </w:rPr>
        <w:t>Анн Шарлотт Сільвандер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eastAsia="Calibri" w:cs="Myriad Web Pro Condensed;Arial Narrow"/>
          <w:b/>
          <w:sz w:val="24"/>
          <w:lang w:val="en-US"/>
        </w:rPr>
        <w:t>Ms. Ann Charlotte Sylwander</w:t>
      </w:r>
    </w:p>
    <w:p>
      <w:pPr>
        <w:pStyle w:val="23"/>
        <w:rPr/>
      </w:pPr>
      <w:r>
        <w:rPr>
          <w:rFonts w:cs="Arial"/>
          <w:sz w:val="24"/>
          <w:szCs w:val="24"/>
        </w:rPr>
        <w:t>Глава Представництва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3" w:name="ОБСЄ"/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 БЕЗПЕКИ ТА СПІВРОБІТНИЦТВА В ЄВРОПІ (ОБСЄ)</w:t>
            </w:r>
            <w:bookmarkEnd w:id="133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SECURITY AND COOPERATION IN EUROPE (OSCE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КООРДИНАТОР ПРОЕКТІВ ОБСЄ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PROJECT CO-ORDINATOR IN UKRAINE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4, м.Київ, вул.Стрілецька, 16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2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3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osce.org/uk/ukraine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енрік Вілладсен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Mr. Henrik Villadsen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ординатор проектів ОБСЄ 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4" w:name="ООН"/>
            <w:r>
              <w:rPr>
                <w:rFonts w:eastAsia="Calibri"/>
                <w:b/>
                <w:bCs/>
                <w:color w:val="FFFFFF"/>
                <w:sz w:val="24"/>
              </w:rPr>
              <w:t>ООН</w:t>
            </w:r>
            <w:bookmarkEnd w:id="13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ОБ’ЄДНАНИХ НАЦІ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RGANISATION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Офіс Координатора системи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ООН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>в Україн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Office of the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UN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Resident Coordinator in 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ОН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one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un.org.u</w:t>
            </w:r>
            <w:r>
              <w:rPr>
                <w:rFonts w:eastAsia="Calibri"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/>
          <w:b/>
          <w:sz w:val="24"/>
        </w:rPr>
        <w:t>Оснат Лубрані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 xml:space="preserve">. </w:t>
      </w:r>
      <w:r>
        <w:rPr>
          <w:rFonts w:eastAsia="Calibri"/>
          <w:b/>
          <w:sz w:val="24"/>
          <w:lang w:val="en-US"/>
        </w:rPr>
        <w:t>Osnat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/>
        </w:rPr>
        <w:t>Lubrani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Координаторка системи ООН</w:t>
      </w:r>
      <w:r>
        <w:rPr>
          <w:sz w:val="24"/>
        </w:rPr>
        <w:t xml:space="preserve"> в Україні, Гуманітарна координаторка</w:t>
      </w:r>
    </w:p>
    <w:p>
      <w:pPr>
        <w:pStyle w:val="23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5" w:name="ПРООН"/>
            <w:r>
              <w:rPr>
                <w:rFonts w:eastAsia="Calibri"/>
                <w:b/>
                <w:bCs/>
                <w:color w:val="FFFFFF"/>
                <w:sz w:val="24"/>
              </w:rPr>
              <w:t>Програма розвитку ООН (ПРООН)</w:t>
            </w:r>
            <w:bookmarkEnd w:id="13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Development Programme (UNDP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Registry.ua@undp.org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u</w:t>
            </w:r>
            <w:r>
              <w:rPr>
                <w:rFonts w:eastAsia="Calibri"/>
                <w:sz w:val="24"/>
                <w:lang w:val="en-US"/>
              </w:rPr>
              <w:t>a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dp.</w:t>
            </w:r>
            <w:r>
              <w:rPr>
                <w:rFonts w:eastAsia="Calibri"/>
                <w:sz w:val="24"/>
              </w:rPr>
              <w:t>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ані Дафіна Герчева</w:t>
      </w:r>
    </w:p>
    <w:p>
      <w:pPr>
        <w:pStyle w:val="2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s. Dafina Gercheva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Представник ПРООН в Україні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>Пан Іван Ніколов Ніколов</w:t>
      </w:r>
    </w:p>
    <w:p>
      <w:pPr>
        <w:pStyle w:val="Normal"/>
        <w:rPr>
          <w:rFonts w:ascii="Calibri" w:hAnsi="Calibri" w:eastAsia="Calibri" w:cs="Arial"/>
          <w:sz w:val="24"/>
          <w:lang w:val="ru-RU"/>
        </w:rPr>
      </w:pPr>
      <w:r>
        <w:rPr>
          <w:rFonts w:cs="Times New Roman"/>
          <w:sz w:val="24"/>
          <w:szCs w:val="32"/>
          <w:lang w:val="ru-RU"/>
        </w:rPr>
        <w:t>Mr. Ivan Nikolov</w:t>
      </w:r>
    </w:p>
    <w:p>
      <w:pPr>
        <w:pStyle w:val="23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Calibri" w:cs="Arial" w:ascii="Calibri" w:hAnsi="Calibri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Продовольча та сільськогосподарська організація Об’єднаних Націй (ФАО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Food and Agriculture Organization of the United Nations (FA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01, м.Київ, вул.Еспланадна, 20, оф. 4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38 (093) 738 07 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en-US"/>
              </w:rPr>
              <w:t>FAO-UA</w:t>
            </w:r>
            <w:r>
              <w:rPr>
                <w:rFonts w:eastAsia="Calibri"/>
                <w:sz w:val="24"/>
                <w:szCs w:val="24"/>
              </w:rPr>
              <w:t>@fa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fao.org/europ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четвер 08.30–17.30, п’ятниця – до 15.00</w:t>
            </w:r>
          </w:p>
        </w:tc>
      </w:tr>
    </w:tbl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  <w:t>Пані Мара Лопес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Times New Roman"/>
          <w:b/>
          <w:sz w:val="24"/>
          <w:szCs w:val="32"/>
          <w:lang w:val="en-US"/>
        </w:rPr>
        <w:t>Ms</w:t>
      </w:r>
      <w:r>
        <w:rPr>
          <w:rFonts w:cs="Times New Roman"/>
          <w:b/>
          <w:sz w:val="24"/>
          <w:szCs w:val="32"/>
        </w:rPr>
        <w:t xml:space="preserve">. </w:t>
      </w:r>
      <w:r>
        <w:rPr>
          <w:rFonts w:cs="Times New Roman"/>
          <w:b/>
          <w:sz w:val="24"/>
          <w:szCs w:val="32"/>
          <w:lang w:val="ru-RU"/>
        </w:rPr>
        <w:t>Mara Lopes</w:t>
      </w:r>
      <w:r>
        <w:rPr>
          <w:rFonts w:cs="Arial"/>
          <w:b/>
          <w:sz w:val="24"/>
        </w:rPr>
        <w:t xml:space="preserve"> 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оординатор програм ФАО в Україні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Міжнародна організація праці (МОП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International Labour Organization (ILO)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>01023, м.Київ, вул.Еспланадна, 8/10, офіс 19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 xml:space="preserve">(+38 044) 289-85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89-</w:t>
            </w:r>
            <w:r>
              <w:rPr>
                <w:rFonts w:eastAsia="Calibri"/>
                <w:sz w:val="24"/>
                <w:szCs w:val="24"/>
                <w:lang w:val="en-US"/>
              </w:rPr>
              <w:t>85</w:t>
            </w:r>
            <w:r>
              <w:rPr>
                <w:rFonts w:eastAsia="Calibri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vchuk@ilo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il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Сергій Петрович Савчук 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. Sergiy Petrovych Savchuk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Національний координатор МОП в Україні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Об'єднана програма ООН з ВІЛ/СНІД (ЮНЕЙДС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Joint United Nations Programme on HIV/AIDS (UNAID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рудня – День боротьби зі СНІДо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33, м.Київ, вул.Саксаганського, 36-В, 4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+38 044) 499-11-70</w:t>
            </w:r>
            <w:r>
              <w:rPr>
                <w:rFonts w:eastAsia="Calibri"/>
                <w:sz w:val="24"/>
                <w:szCs w:val="24"/>
                <w:lang w:val="en-US"/>
              </w:rPr>
              <w:t>/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 044) 499-11-7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tnika@unaids.org, hailevichr@unaid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aids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8.30 – 17.30, п’ятниця 08.30 – 16.00</w:t>
            </w:r>
          </w:p>
        </w:tc>
      </w:tr>
    </w:tbl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Пан Роман Гайлевич</w:t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  <w:lang w:val="en-US"/>
        </w:rPr>
        <w:t>Mr</w:t>
      </w:r>
      <w:r>
        <w:rPr>
          <w:rFonts w:eastAsia="Calibri" w:cs="Arial"/>
          <w:b/>
          <w:sz w:val="24"/>
          <w:szCs w:val="24"/>
        </w:rPr>
        <w:t xml:space="preserve">. </w:t>
      </w:r>
      <w:r>
        <w:rPr>
          <w:rFonts w:eastAsia="Calibri" w:cs="Arial"/>
          <w:b/>
          <w:sz w:val="24"/>
          <w:szCs w:val="24"/>
          <w:lang w:val="en-US"/>
        </w:rPr>
        <w:t>Roman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eastAsia="Calibri" w:cs="Arial"/>
          <w:b/>
          <w:sz w:val="24"/>
          <w:szCs w:val="24"/>
          <w:lang w:val="en-US"/>
        </w:rPr>
        <w:t>Hailevich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Директор ЮНЕЙДС в Україні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 Наталія Гайлевич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en-US"/>
        </w:rPr>
        <w:t>Mrs</w:t>
      </w:r>
      <w:r>
        <w:rPr>
          <w:rFonts w:eastAsia="Calibri" w:cs="Arial"/>
          <w:sz w:val="24"/>
          <w:szCs w:val="24"/>
        </w:rPr>
        <w:t xml:space="preserve">. </w:t>
      </w:r>
      <w:r>
        <w:rPr>
          <w:rFonts w:eastAsia="Calibri" w:cs="Arial"/>
          <w:sz w:val="24"/>
          <w:szCs w:val="24"/>
          <w:lang w:val="en-US"/>
        </w:rPr>
        <w:t>Natal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Hailevich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/>
        <w:tc>
          <w:tcPr>
            <w:tcW w:w="10080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Управління ООН з координації гуманітарних справ в Україні (УКГС)</w:t>
            </w:r>
          </w:p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United Nations Office for the Coordination of Humanitarian Affairs 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en-US"/>
              </w:rPr>
              <w:t>in Ukraine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 (OCHA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серпня - Всесвітній день гуманітарної допо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21, м.Київ, Кловський узвіз,1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62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53-3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chaukraine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Web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ocha.org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/>
                <w:sz w:val="24"/>
                <w:szCs w:val="24"/>
              </w:rPr>
              <w:t>9.00-18.00</w:t>
            </w:r>
          </w:p>
        </w:tc>
      </w:tr>
    </w:tbl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Пані Хосе Ігнасіо Леона Гарсі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Jose Ignacio Leon Garci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Управління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  <w:r>
        <w:br w:type="page"/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наркотиків та злочинності (УНЗ ООН)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оn Drugs and Crime (UNODC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601, м.Київ, вул.Еспланадна, 20, 7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www.</w:t>
            </w:r>
            <w:r>
              <w:rPr>
                <w:rFonts w:eastAsia="Calibri"/>
                <w:sz w:val="24"/>
              </w:rPr>
              <w:t>unodc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Жаннат Космухамедова</w:t>
      </w:r>
    </w:p>
    <w:p>
      <w:pPr>
        <w:pStyle w:val="Style29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s. Zhannat Kosmukhamedove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рівник Регіонального Програмного офісу у Східній Європі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 Міхаїл Погребінський 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ikhai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ogrebinskyi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труктура Організації Об’єднаних Націй з питань ґендерної рівності та розширення прав і можливостей жінок (</w:t>
            </w:r>
            <w:bookmarkStart w:id="136" w:name="ООНЖінки"/>
            <w:r>
              <w:rPr>
                <w:rFonts w:eastAsia="Calibri"/>
                <w:b/>
                <w:bCs/>
                <w:color w:val="FFFFFF"/>
                <w:sz w:val="24"/>
              </w:rPr>
              <w:t>Структура ООН Жінки</w:t>
            </w:r>
            <w:bookmarkEnd w:id="136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Entity for Gender Equality and the Empowerment of Wome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UN Women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z w:val="24"/>
                <w:lang w:val="ru-RU"/>
              </w:rPr>
              <w:t>601</w:t>
            </w:r>
            <w:r>
              <w:rPr>
                <w:rFonts w:eastAsia="Calibri"/>
                <w:sz w:val="24"/>
              </w:rPr>
              <w:t xml:space="preserve">, м.Київ, вул.Еспланадна, 20, офіс </w:t>
            </w:r>
            <w:r>
              <w:rPr>
                <w:rFonts w:eastAsia="Calibri"/>
                <w:sz w:val="24"/>
                <w:lang w:val="ru-RU"/>
              </w:rPr>
              <w:t>7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Телефон / 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8 (044) 253-59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women.ukraine@unwome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понеділок - четвер 9.00-18.00, п'ятниця 9.00-15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cs="Times New Roman"/>
          <w:b/>
          <w:sz w:val="24"/>
          <w:szCs w:val="32"/>
        </w:rPr>
        <w:t>Еріка Квапі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  <w:szCs w:val="32"/>
        </w:rPr>
        <w:t>Erіka Kvapіlova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Офісу </w:t>
      </w:r>
    </w:p>
    <w:p>
      <w:pPr>
        <w:pStyle w:val="Normal"/>
        <w:rPr>
          <w:sz w:val="24"/>
        </w:rPr>
      </w:pPr>
      <w:r>
        <w:rPr>
          <w:sz w:val="24"/>
        </w:rPr>
        <w:t>Пан Даніель Педретті</w:t>
      </w:r>
    </w:p>
    <w:p>
      <w:pPr>
        <w:pStyle w:val="Normal"/>
        <w:rPr/>
      </w:pPr>
      <w:r>
        <w:rPr>
          <w:sz w:val="24"/>
          <w:lang w:val="en-US"/>
        </w:rPr>
        <w:t>Mr. Daniele Pedret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7" w:name="ММПЛУ"/>
            <w:r>
              <w:rPr>
                <w:rFonts w:eastAsia="Calibri"/>
                <w:b/>
                <w:bCs/>
                <w:color w:val="FFFFFF"/>
                <w:sz w:val="24"/>
              </w:rPr>
              <w:t>Моніторингова місія ООН з прав людини (ММПЛУ)</w:t>
            </w:r>
            <w:bookmarkEnd w:id="137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Human Rights Monitoring Mission (HRМM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грудня – Міжнародний день захисту прав людин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01601, м.Київ, вул.Еспланадна, 20, офіс 3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rmmu@ohchr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ohchr.org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і Матільда Богн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Matild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ogne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оніторингової місії </w:t>
      </w:r>
    </w:p>
    <w:p>
      <w:pPr>
        <w:pStyle w:val="Normal"/>
        <w:rPr>
          <w:sz w:val="24"/>
        </w:rPr>
      </w:pPr>
      <w:r>
        <w:rPr>
          <w:sz w:val="24"/>
        </w:rPr>
        <w:t>Пан Саїд Салем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/>
        </w:rPr>
        <w:t>Said</w:t>
      </w:r>
      <w:r>
        <w:rPr>
          <w:sz w:val="24"/>
        </w:rPr>
        <w:t xml:space="preserve"> </w:t>
      </w:r>
      <w:r>
        <w:rPr>
          <w:sz w:val="24"/>
          <w:lang w:val="en-US"/>
        </w:rPr>
        <w:t>Sale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партамент безпеки і охорони ООН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United Nations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Department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o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Safety and Security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і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dington</w:t>
            </w:r>
            <w:r>
              <w:rPr>
                <w:rFonts w:cs="Arial"/>
                <w:sz w:val="24"/>
                <w:szCs w:val="24"/>
              </w:rPr>
              <w:t>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Тімосі Ендрю Хедінгтон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Timothy Andrew Headington</w:t>
      </w:r>
    </w:p>
    <w:p>
      <w:pPr>
        <w:pStyle w:val="Normal"/>
        <w:rPr>
          <w:sz w:val="24"/>
        </w:rPr>
      </w:pPr>
      <w:r>
        <w:rPr>
          <w:sz w:val="24"/>
        </w:rPr>
        <w:t>Головний радник з безпе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Times New Roman"/>
                <w:b/>
                <w:color w:val="FFFFFF"/>
                <w:sz w:val="24"/>
                <w:szCs w:val="32"/>
              </w:rPr>
              <w:t>Департамент ООН з політичних та миробудівничих питань в Україні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caps/>
                <w:color w:val="FFFFFF"/>
                <w:sz w:val="24"/>
                <w:lang w:val="en-US"/>
              </w:rPr>
              <w:t xml:space="preserve">UN </w:t>
            </w:r>
            <w:r>
              <w:rPr>
                <w:rFonts w:eastAsia="Calibri"/>
                <w:b/>
                <w:color w:val="FFFFFF"/>
                <w:sz w:val="24"/>
                <w:lang w:val="en-US"/>
              </w:rPr>
              <w:t>Department of political and peacebuilding affairs in Ukrain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01021</w:t>
            </w:r>
            <w:r>
              <w:rPr>
                <w:rFonts w:eastAsia="Calibri" w:cs="Times New Roman"/>
                <w:sz w:val="24"/>
                <w:szCs w:val="32"/>
              </w:rPr>
              <w:t>, 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53-93-63, внутр. 51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arm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Arial"/>
                <w:sz w:val="24"/>
                <w:szCs w:val="24"/>
              </w:rPr>
              <w:t>; t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tyan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ushch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Пан Мануель Філон Морар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Manuel Filon Morar</w:t>
      </w:r>
    </w:p>
    <w:p>
      <w:pPr>
        <w:pStyle w:val="Normal"/>
        <w:rPr>
          <w:sz w:val="24"/>
        </w:rPr>
      </w:pPr>
      <w:r>
        <w:rPr>
          <w:sz w:val="24"/>
        </w:rPr>
        <w:t>Керівник</w:t>
      </w:r>
    </w:p>
    <w:p>
      <w:pPr>
        <w:pStyle w:val="Normal"/>
        <w:rPr>
          <w:sz w:val="24"/>
        </w:rPr>
      </w:pPr>
      <w:r>
        <w:rPr>
          <w:sz w:val="24"/>
        </w:rPr>
        <w:t>Пані Елена Лорена Пірву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s. Elena Lorane Pirv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8" w:name="МКЧХ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КОМІТЕТ ЧЕРВОНОГО ХРЕСТА</w:t>
            </w:r>
            <w:bookmarkEnd w:id="13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МІЖНАРОДНОГО КОМІТЕТУ ЧЕРВОНОГО ХР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COMMITTEE OF THE RED CROS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MISSION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травня – Міжнародний день Червоного хреста та Червоного Півміся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04, м. Київ, вул. Велика Васильківська, 6, корпус «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32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-800-300-155 гаряча лі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_kyiv@icrc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icrc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eastAsia="Calibri"/>
          <w:b/>
          <w:sz w:val="24"/>
        </w:rPr>
        <w:t>Флоранс Жиллєтт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. Florence Gillette</w:t>
      </w:r>
    </w:p>
    <w:p>
      <w:pPr>
        <w:pStyle w:val="Normal"/>
        <w:rPr>
          <w:sz w:val="24"/>
        </w:rPr>
      </w:pPr>
      <w:r>
        <w:rPr>
          <w:sz w:val="24"/>
        </w:rPr>
        <w:t>Глава Місії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9" w:name="НАТО"/>
            <w:r>
              <w:rPr>
                <w:rFonts w:eastAsia="Calibri"/>
                <w:b/>
                <w:bCs/>
                <w:color w:val="FFFFFF"/>
                <w:sz w:val="24"/>
              </w:rPr>
              <w:t>НАТО</w:t>
            </w:r>
            <w:bookmarkEnd w:id="139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НА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NATO REPRESENTATION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4 квітня (1949) – підписання Північноатлантичного договір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дреса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4112, Київ, Вул. Авіаконструктора І. Сікорського, 4-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Телефон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ru-RU"/>
              </w:rPr>
              <w:t>(+38 044) 290-00-44 - з питань до Офісу зв'язку НАТО           (+38 044) 299-06-19 - з питань до Центру інформації та документації НАТО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акс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90-00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kraine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nr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q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at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Facebook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http://www.facebook.com/NATOinUkrain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facebook.com/pdpukrain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51"/>
                <w:rFonts w:cs="Times New Roman"/>
              </w:rPr>
              <w:t xml:space="preserve">понеділок – четвер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 xml:space="preserve">8.30-17.30                                                           п'ятниця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>8.30-15.3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 w:cs="Arial"/>
          <w:b/>
          <w:bCs/>
          <w:sz w:val="24"/>
          <w:szCs w:val="24"/>
        </w:rPr>
        <w:t>Александер Вінніков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Alexander Vinnikov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Глава Представнцтва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Парвіна Абдувахобова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Parvina Abduvakhobova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0" w:name="УВКБООН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ВЕРХОВНОГО КОМІСАРА ООН У СПРАВАХ БІЖЕНЦІВ (УВКБ ООН</w:t>
            </w:r>
            <w:bookmarkEnd w:id="140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HIGH COMMISSIONER FOR REFUGEES (UNHCR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червня – Всесвітній день біжен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вул.Лав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7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4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8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ki@unhcr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unhcr.org/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Мартін Пабло Едуардо Матеу Граніелл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Martin Pablo Eduardo Mateu Graniello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ник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Філія офісу у м. Слов’янс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Керівник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н Мусулаєв Мамо Келькіле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ва філії офіс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100, м. Слов’янськ, вул. Козацька,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 xml:space="preserve">Представництво Фонду Організації Об’єднаних Націй у галузі народонаселення (ФН ООН) в Україн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>United Nations Population Fund (UNFPA) Country Office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пня – Всесвітній день народонаселе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4 м.Київ, вул.Шовковична, 42-44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.office@unpfa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fpa.org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Хайме Надаль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Khaime Nadal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ник Фонд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1" w:name="РадаЄвропи"/>
            <w:r>
              <w:rPr>
                <w:rFonts w:eastAsia="Calibri"/>
                <w:b/>
                <w:bCs/>
                <w:color w:val="FFFFFF"/>
                <w:sz w:val="24"/>
              </w:rPr>
              <w:t>РАДА ЄВРОПИ</w:t>
            </w:r>
            <w:bookmarkEnd w:id="14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ФІС РАДИ ЄВРОП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COUNCIL OF EUROPE OFFIC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5 травня (1949) – Річниця створення Ради Європ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вул.Іллінська, 8, 7-й під’їзд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425-60-0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425-02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coe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coe.int/kyi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45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 Стен Норлов</w:t>
      </w:r>
    </w:p>
    <w:p>
      <w:pPr>
        <w:pStyle w:val="23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M</w:t>
      </w:r>
      <w:r>
        <w:rPr>
          <w:rFonts w:cs="Arial"/>
          <w:b/>
          <w:sz w:val="24"/>
          <w:szCs w:val="24"/>
          <w:lang w:val="en-US"/>
        </w:rPr>
        <w:t>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Sten Norlov</w:t>
      </w:r>
    </w:p>
    <w:p>
      <w:pPr>
        <w:pStyle w:val="23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Глава Офісу</w:t>
      </w:r>
    </w:p>
    <w:p>
      <w:pPr>
        <w:pStyle w:val="23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2" w:name="СБ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БАНК РЕКОНСТРУКЦІЇ ТА РОЗВИТКУ (СВІТОВИЙ БАНК</w:t>
            </w:r>
            <w:bookmarkEnd w:id="142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BANK FOR RECONSTRUCTION AND DEVELOPMENT (WORLD BANK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0, м.Київ, Дніпровський узвіз, 1, 2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worldbank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worldbank.org.ua/org/en/country/ukraine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9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 w:cs="Arial"/>
          <w:b/>
          <w:bCs/>
          <w:sz w:val="24"/>
        </w:rPr>
        <w:t>Аруп Банердж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Arup Banerdzhі</w:t>
      </w:r>
    </w:p>
    <w:p>
      <w:pPr>
        <w:pStyle w:val="Normal"/>
        <w:rPr>
          <w:sz w:val="24"/>
        </w:rPr>
      </w:pPr>
      <w:r>
        <w:rPr>
          <w:sz w:val="24"/>
        </w:rPr>
        <w:t>Директор Світового банку по Україні, Білорусі та Молдові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3" w:name="ВООЗ"/>
            <w:r>
              <w:rPr>
                <w:rFonts w:eastAsia="Calibri"/>
                <w:b/>
                <w:bCs/>
                <w:color w:val="FFFFFF"/>
                <w:sz w:val="24"/>
              </w:rPr>
              <w:t>ВСЕСВІТНЯ ОРГАНІЗАЦІЯ ОХОРОНИ ЗДОРОВ’Я (ВООЗ)</w:t>
            </w:r>
            <w:bookmarkEnd w:id="143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WORLD HEALTH ORGANIZATION (WH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квітня – Всесвітній день здоров’я; День набуття чинності Статуту ВОО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1, м.Київ, вул. Ярославська, 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44) 42</w:t>
            </w: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z w:val="24"/>
              </w:rPr>
              <w:t>-55-</w:t>
            </w:r>
            <w:r>
              <w:rPr>
                <w:rFonts w:eastAsia="Calibri"/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urowhoukr@who.int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http://www.euro.who.int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 Д-р Ярно Хабіх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>. Dr. Jarno Habicht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 xml:space="preserve">Представник ВООЗ та Глава Бюро ВООЗ в Україні </w:t>
      </w:r>
    </w:p>
    <w:p>
      <w:pPr>
        <w:pStyle w:val="Normal"/>
        <w:rPr>
          <w:sz w:val="24"/>
        </w:rPr>
      </w:pPr>
      <w:r>
        <w:rPr>
          <w:sz w:val="24"/>
        </w:rPr>
        <w:t>Пані Трін Хабіхт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s</w:t>
      </w:r>
      <w:r>
        <w:rPr>
          <w:sz w:val="24"/>
        </w:rPr>
        <w:t xml:space="preserve">. </w:t>
      </w:r>
      <w:r>
        <w:rPr>
          <w:sz w:val="24"/>
          <w:lang w:val="en-US"/>
        </w:rPr>
        <w:t>Triin</w:t>
      </w:r>
      <w:r>
        <w:rPr>
          <w:sz w:val="24"/>
        </w:rPr>
        <w:t xml:space="preserve"> </w:t>
      </w:r>
      <w:r>
        <w:rPr>
          <w:sz w:val="24"/>
          <w:lang w:val="en-US"/>
        </w:rPr>
        <w:t>Hab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02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15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44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МІЖНАРОДНА ФЕДЕРАЦІЯ ТОВАРИСТВ ЧЕРВОНОГО ХРЕ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5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ТА ЧЕРВОНОГО ПІВМІСЯЦЯ </w:t>
            </w:r>
            <w:bookmarkEnd w:id="14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INTERNATIONAL FEDERATION OF RED CROSS АND RED CRESCENT SOCIETIE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FFICE IN UKRAINE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Пушкінська, 30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1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0-28-94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0-82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frc@utel.net.ua 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іоргі Гігіберія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6" w:name="ЮНОПС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ОБСЛУГОВУВАННЯ ПРОЕКТІВ (ЮНОПС)</w:t>
            </w:r>
            <w:bookmarkEnd w:id="146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FOR PROJECT SERVICES (UNOP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рганізації Об’єднаних Націй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 Київ, вул. Липськ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54-56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registry.ua@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і Ірина Саакян Веттер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rs</w:t>
      </w:r>
      <w:r>
        <w:rPr>
          <w:b/>
          <w:sz w:val="24"/>
        </w:rPr>
        <w:t>. Iryna Saakian Vetter</w:t>
      </w:r>
    </w:p>
    <w:p>
      <w:pPr>
        <w:pStyle w:val="Normal"/>
        <w:rPr>
          <w:sz w:val="24"/>
        </w:rPr>
      </w:pPr>
      <w:r>
        <w:rPr>
          <w:sz w:val="24"/>
        </w:rPr>
        <w:t>Глава Офісу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 Даніель Веттер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</w:t>
      </w:r>
      <w:r>
        <w:rPr>
          <w:rFonts w:cs="Times New Roman"/>
          <w:sz w:val="24"/>
          <w:szCs w:val="32"/>
        </w:rPr>
        <w:t xml:space="preserve">. </w:t>
      </w:r>
      <w:r>
        <w:rPr>
          <w:rFonts w:cs="Times New Roman"/>
          <w:sz w:val="24"/>
          <w:szCs w:val="32"/>
          <w:lang w:val="ru-RU"/>
        </w:rPr>
        <w:t xml:space="preserve">Daniel </w:t>
      </w:r>
      <w:r>
        <w:rPr>
          <w:rFonts w:cs="Times New Roman"/>
          <w:sz w:val="24"/>
          <w:szCs w:val="32"/>
          <w:lang w:val="en-US"/>
        </w:rPr>
        <w:t>Vetter</w:t>
      </w:r>
      <w:r>
        <w:rPr>
          <w:rFonts w:cs="Times New Roman"/>
          <w:sz w:val="24"/>
          <w:szCs w:val="3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7" w:name="МФК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ФІНАНСОВА КОРПОРАЦІЯ (МФК)</w:t>
            </w:r>
            <w:bookmarkEnd w:id="14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FINANCE CORPORATION (IFC)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01, м.Київ, Дніпровський узвіз, 1, 3-й поверх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4-00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4-64-2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ifc.org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Джейсон Брет Пелма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Jason Brett Pellma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Представництва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8" w:name="МВФ"/>
            <w:r>
              <w:rPr>
                <w:rFonts w:eastAsia="Calibri"/>
                <w:b/>
                <w:bCs/>
                <w:color w:val="FFFFFF"/>
                <w:sz w:val="24"/>
              </w:rPr>
              <w:t>МІЖНАРОНИЙ ВАЛЮТНИЙ ФОНД (МВФ)</w:t>
            </w:r>
            <w:bookmarkEnd w:id="14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MONETARY FUND (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IM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Arial"/>
                <w:sz w:val="24"/>
              </w:rPr>
              <w:t xml:space="preserve">01030, Київ, вул. Богдана Хмельницького 19-21, </w:t>
            </w:r>
            <w:r>
              <w:rPr>
                <w:rFonts w:eastAsia="Calibri" w:cs="Arial"/>
                <w:sz w:val="24"/>
              </w:rPr>
              <w:t>корпус В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1 71 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91 71 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r-ukr@imf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imf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Карл Йоста Люнгман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Carl Gosta Ljungman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ійний представник МВФ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Алла Люнгман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. All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jung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9" w:name="МОМ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ОРГАНІЗАЦІЯ З МІГРАЦІЇ (МОМ)</w:t>
            </w:r>
            <w:bookmarkEnd w:id="149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ORGANIZATION FOR MIGRATION (IO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 грудня – Міжнародний день мігрантів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Михай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omkiev@iom.int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ukraine.iom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Arial"/>
                <w:b/>
                <w:bCs/>
                <w:sz w:val="22"/>
              </w:rPr>
              <w:t>Меди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iomkievmhd@iom.i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Ан Нгуєн</w:t>
      </w:r>
    </w:p>
    <w:p>
      <w:pPr>
        <w:pStyle w:val="Normal"/>
        <w:rPr/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Anh Nguyen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 xml:space="preserve">Пані </w:t>
      </w:r>
      <w:r>
        <w:rPr>
          <w:rStyle w:val="51"/>
          <w:lang w:val="ru-RU"/>
        </w:rPr>
        <w:t>Наталія Нгуєн</w:t>
      </w:r>
    </w:p>
    <w:p>
      <w:pPr>
        <w:pStyle w:val="114"/>
        <w:tabs>
          <w:tab w:val="clear" w:pos="709"/>
          <w:tab w:val="left" w:pos="8370" w:leader="none"/>
        </w:tabs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. Nataliya Nguyen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0" w:name="ЄІБ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ІНВЕСТИЦІЙНИЙ БАНК</w:t>
            </w:r>
            <w:bookmarkEnd w:id="15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INVESTMENT BAN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eib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ib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3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Жан-Ерік С. де Заг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r. Jean-Erik </w:t>
      </w:r>
      <w:r>
        <w:rPr>
          <w:b/>
          <w:sz w:val="24"/>
          <w:lang w:val="en-US"/>
        </w:rPr>
        <w:t>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Zagon</w:t>
      </w:r>
    </w:p>
    <w:p>
      <w:pPr>
        <w:pStyle w:val="Normal"/>
        <w:rPr/>
      </w:pPr>
      <w:r>
        <w:rPr>
          <w:sz w:val="24"/>
        </w:rPr>
        <w:t xml:space="preserve">Глава Постійного представницт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1" w:name="СММОБСЄ"/>
            <w:r>
              <w:rPr>
                <w:rFonts w:eastAsia="Calibri"/>
                <w:b/>
                <w:bCs/>
                <w:color w:val="FFFFFF"/>
                <w:sz w:val="24"/>
              </w:rPr>
              <w:t>СПЕЦІАЛЬНА МОНІТОРИНГОВА МІСІЯ ОБСЄ</w:t>
            </w:r>
            <w:bookmarkEnd w:id="151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OSCE SPECIAL MONITORING MISSION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54, м.Київ, вул.Тургенєвська, 26 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08-00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00-75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/>
                <w:b/>
                <w:sz w:val="22"/>
              </w:rPr>
              <w:t>Е-mail: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mmua@osce.org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osce.org/uk/ukraine-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witte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@osce_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Facebook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acebook.com/oscesmmu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ick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lickr.com/photos/osce_smmu/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Яшар Халіт Чеві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Yaşar Halit Çevik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/>
      </w:r>
      <w:bookmarkStart w:id="152" w:name="_PictureBullets"/>
      <w:bookmarkStart w:id="153" w:name="_PictureBullets"/>
      <w:bookmarkEnd w:id="15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57" w:header="426" w:top="85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yriad Web Pro Condensed;Arial Narrow"/>
                            </w:rPr>
                          </w:pP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t>135</w: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yriad Web Pro Condensed;Arial Narrow"/>
                      </w:rPr>
                    </w:pPr>
                    <w:r>
                      <w:rPr>
                        <w:rStyle w:val="PageNumber"/>
                        <w:rFonts w:cs="Myriad Web Pro Condense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Myriad Web Pro Condense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Web Pro Condensed;Arial Narrow"/>
                      </w:rPr>
                      <w:t>135</w: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9044" w:hanging="0"/>
      <w:rPr>
        <w:b/>
        <w:b/>
        <w:sz w:val="8"/>
        <w:szCs w:val="8"/>
        <w:lang w:val="uk-UA" w:eastAsia="en-US"/>
      </w:rPr>
    </w:pPr>
    <w:r>
      <w:rPr>
        <w:b/>
        <w:sz w:val="8"/>
        <w:szCs w:val="8"/>
        <w:lang w:val="uk-UA" w:eastAsia="en-US"/>
      </w:rPr>
      <w:drawing>
        <wp:inline distT="0" distB="0" distL="0" distR="0">
          <wp:extent cx="542290" cy="523875"/>
          <wp:effectExtent l="0" t="0" r="0" b="0"/>
          <wp:docPr id="2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yriad Web Pro Condensed;Arial Narrow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ій колонтитул Знак"/>
    <w:qFormat/>
    <w:rPr>
      <w:rFonts w:ascii="Myriad Web Pro Condensed;Arial Narrow" w:hAnsi="Myriad Web Pro Condensed;Arial Narrow" w:cs="Myriad Web Pro Condensed;Arial Narrow"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Нижній колонтитул Знак"/>
    <w:qFormat/>
    <w:rPr>
      <w:rFonts w:ascii="Myriad Web Pro Condensed;Arial Narrow" w:hAnsi="Myriad Web Pro Condensed;Arial Narrow" w:cs="Myriad Web Pro Condensed;Arial Narrow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11">
    <w:name w:val="Гиперссылка11"/>
    <w:qFormat/>
    <w:rPr>
      <w:color w:val="548DD4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нак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41">
    <w:name w:val="Знак4"/>
    <w:qFormat/>
    <w:rPr>
      <w:rFonts w:ascii="Myriad Web Pro Condensed;Arial Narrow" w:hAnsi="Myriad Web Pro Condensed;Arial Narrow" w:cs="Myriad Web Pro Condensed;Arial Narrow"/>
      <w:b/>
      <w:i/>
      <w:lang w:val="uk-UA"/>
    </w:rPr>
  </w:style>
  <w:style w:type="character" w:styleId="3">
    <w:name w:val="Знак3"/>
    <w:qFormat/>
    <w:rPr>
      <w:b/>
      <w:sz w:val="24"/>
      <w:lang w:val="uk-UA"/>
    </w:rPr>
  </w:style>
  <w:style w:type="character" w:styleId="21">
    <w:name w:val="Знак2"/>
    <w:qFormat/>
    <w:rPr>
      <w:b/>
      <w:i/>
      <w:sz w:val="22"/>
      <w:lang w:val="uk-UA"/>
    </w:rPr>
  </w:style>
  <w:style w:type="character" w:styleId="311">
    <w:name w:val="Знак31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211">
    <w:name w:val="Знак2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22">
    <w:name w:val="Знак Знак Знак2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Style8">
    <w:name w:val="Назва Знак"/>
    <w:qFormat/>
    <w:rPr>
      <w:rFonts w:ascii="Cambria" w:hAnsi="Cambria" w:cs="Times New Roman"/>
      <w:b/>
      <w:kern w:val="2"/>
      <w:sz w:val="32"/>
    </w:rPr>
  </w:style>
  <w:style w:type="character" w:styleId="Style9">
    <w:name w:val="Підзаголовок Знак"/>
    <w:qFormat/>
    <w:rPr>
      <w:rFonts w:ascii="Cambria" w:hAnsi="Cambria" w:cs="Times New Roman"/>
      <w:sz w:val="24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10">
    <w:name w:val="Цитата Знак"/>
    <w:qFormat/>
    <w:rPr>
      <w:rFonts w:cs="Times New Roman"/>
      <w:i/>
      <w:sz w:val="24"/>
    </w:rPr>
  </w:style>
  <w:style w:type="character" w:styleId="Style11">
    <w:name w:val="Насичена цитата Знак"/>
    <w:qFormat/>
    <w:rPr>
      <w:rFonts w:cs="Times New Roman"/>
      <w:b/>
      <w:i/>
      <w:sz w:val="24"/>
    </w:rPr>
  </w:style>
  <w:style w:type="character" w:styleId="13">
    <w:name w:val="Слабке виокремлення1"/>
    <w:qFormat/>
    <w:rPr>
      <w:rFonts w:cs="Times New Roman"/>
      <w:i/>
      <w:color w:val="5A5A5A"/>
    </w:rPr>
  </w:style>
  <w:style w:type="character" w:styleId="14">
    <w:name w:val="Сильне виокремлення1"/>
    <w:qFormat/>
    <w:rPr>
      <w:rFonts w:cs="Times New Roman"/>
      <w:b/>
      <w:i/>
      <w:sz w:val="24"/>
      <w:u w:val="single"/>
    </w:rPr>
  </w:style>
  <w:style w:type="character" w:styleId="15">
    <w:name w:val="Слабке посилання1"/>
    <w:qFormat/>
    <w:rPr>
      <w:rFonts w:cs="Times New Roman"/>
      <w:sz w:val="24"/>
      <w:u w:val="single"/>
    </w:rPr>
  </w:style>
  <w:style w:type="character" w:styleId="16">
    <w:name w:val="Сильне посилання1"/>
    <w:qFormat/>
    <w:rPr>
      <w:rFonts w:cs="Times New Roman"/>
      <w:b/>
      <w:sz w:val="24"/>
      <w:u w:val="single"/>
    </w:rPr>
  </w:style>
  <w:style w:type="character" w:styleId="17">
    <w:name w:val="Назва книги1"/>
    <w:qFormat/>
    <w:rPr>
      <w:rFonts w:ascii="Cambria" w:hAnsi="Cambria" w:eastAsia="Times New Roman" w:cs="Times New Roman"/>
      <w:b/>
      <w:i/>
      <w:sz w:val="24"/>
    </w:rPr>
  </w:style>
  <w:style w:type="character" w:styleId="Style12">
    <w:name w:val="КРАЇНА Знак"/>
    <w:qFormat/>
    <w:rPr>
      <w:rFonts w:ascii="Arial" w:hAnsi="Arial" w:cs="Arial"/>
      <w:b/>
      <w:bCs/>
      <w:kern w:val="2"/>
      <w:sz w:val="36"/>
      <w:szCs w:val="32"/>
    </w:rPr>
  </w:style>
  <w:style w:type="character" w:styleId="Style13">
    <w:name w:val="ПОВНА НАЗВА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Основной шрифт"/>
    <w:qFormat/>
    <w:rPr/>
  </w:style>
  <w:style w:type="character" w:styleId="EnglishNamesChar">
    <w:name w:val="English Names Char"/>
    <w:qFormat/>
    <w:rPr>
      <w:rFonts w:ascii="Arial" w:hAnsi="Arial" w:cs="Arial"/>
      <w:b/>
      <w:bCs/>
      <w:color w:val="548DD4"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кінцевої виноски Знак"/>
    <w:qFormat/>
    <w:rPr>
      <w:rFonts w:ascii="Arial" w:hAnsi="Arial" w:cs="Myriad Web Pro Condensed;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Style5"/>
    <w:qFormat/>
    <w:rPr/>
  </w:style>
  <w:style w:type="character" w:styleId="Fn">
    <w:name w:val="fn"/>
    <w:basedOn w:val="Style5"/>
    <w:qFormat/>
    <w:rPr/>
  </w:style>
  <w:style w:type="character" w:styleId="St">
    <w:name w:val="st"/>
    <w:qFormat/>
    <w:rPr/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Основний текст Знак"/>
    <w:qFormat/>
    <w:rPr>
      <w:rFonts w:ascii="Arial" w:hAnsi="Arial" w:cs="Myriad Web Pro Condensed;Arial Narrow"/>
      <w:sz w:val="28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White">
    <w:name w:val="white"/>
    <w:qFormat/>
    <w:rPr/>
  </w:style>
  <w:style w:type="character" w:styleId="Msrtefontsize2">
    <w:name w:val="ms-rtefontsize-2"/>
    <w:qFormat/>
    <w:rPr/>
  </w:style>
  <w:style w:type="character" w:styleId="Style19">
    <w:name w:val="Текст Знак"/>
    <w:qFormat/>
    <w:rPr>
      <w:sz w:val="22"/>
      <w:szCs w:val="22"/>
    </w:rPr>
  </w:style>
  <w:style w:type="character" w:styleId="Blacktitle">
    <w:name w:val="blacktitle"/>
    <w:qFormat/>
    <w:rPr/>
  </w:style>
  <w:style w:type="character" w:styleId="Style20">
    <w:name w:val="Текст покажчика місця заповнення"/>
    <w:qFormat/>
    <w:rPr>
      <w:color w:val="808080"/>
    </w:rPr>
  </w:style>
  <w:style w:type="character" w:styleId="42">
    <w:name w:val="Стиль4"/>
    <w:qFormat/>
    <w:rPr>
      <w:rFonts w:ascii="Arial" w:hAnsi="Arial" w:cs="Arial"/>
      <w:b/>
      <w:caps/>
      <w:strike w:val="false"/>
      <w:dstrike w:val="false"/>
      <w:vanish w:val="false"/>
      <w:color w:val="FFFFFF"/>
      <w:position w:val="0"/>
      <w:sz w:val="24"/>
      <w:sz w:val="24"/>
      <w:vertAlign w:val="baseline"/>
    </w:rPr>
  </w:style>
  <w:style w:type="character" w:styleId="51">
    <w:name w:val="Стиль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61">
    <w:name w:val="Стиль6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71">
    <w:name w:val="Стиль7"/>
    <w:qFormat/>
    <w:rPr>
      <w:rFonts w:ascii="Arial" w:hAnsi="Arial" w:cs="Arial"/>
      <w:b/>
      <w:bCs w:val="false"/>
      <w:color w:val="FFFFFF"/>
      <w:position w:val="0"/>
      <w:sz w:val="24"/>
      <w:sz w:val="24"/>
      <w:vertAlign w:val="baseline"/>
    </w:rPr>
  </w:style>
  <w:style w:type="character" w:styleId="Streetaddress">
    <w:name w:val="street-address"/>
    <w:qFormat/>
    <w:rPr/>
  </w:style>
  <w:style w:type="character" w:styleId="Style21">
    <w:name w:val="Знак примітки"/>
    <w:qFormat/>
    <w:rPr>
      <w:sz w:val="16"/>
      <w:szCs w:val="16"/>
    </w:rPr>
  </w:style>
  <w:style w:type="character" w:styleId="Style22">
    <w:name w:val="Текст примітки Знак"/>
    <w:qFormat/>
    <w:rPr>
      <w:rFonts w:ascii="Arial" w:hAnsi="Arial" w:cs="Myriad Web Pro Condensed;Arial Narrow"/>
    </w:rPr>
  </w:style>
  <w:style w:type="character" w:styleId="Style23">
    <w:name w:val="Тема примітки Знак"/>
    <w:qFormat/>
    <w:rPr>
      <w:rFonts w:ascii="Arial" w:hAnsi="Arial" w:cs="Myriad Web Pro Condensed;Arial Narrow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вичайний (веб)"/>
    <w:basedOn w:val="Normal"/>
    <w:qFormat/>
    <w:pPr>
      <w:spacing w:before="15" w:after="15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120" w:after="160"/>
      <w:ind w:firstLine="7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yriad Web Pro Condensed;Arial Narrow" w:hAnsi="Myriad Web Pro Condensed;Arial Narrow" w:cs="Times New Roman"/>
      <w:sz w:val="24"/>
      <w:szCs w:val="20"/>
      <w:lang w:val="ru-RU"/>
    </w:rPr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Myriad Web Pro Condensed;Arial Narrow" w:hAnsi="Myriad Web Pro Condensed;Arial Narrow" w:eastAsia="Times New Roman" w:cs="Myriad Web Pro Condensed;Arial Narrow"/>
      <w:color w:val="auto"/>
      <w:sz w:val="28"/>
      <w:szCs w:val="28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autoSpaceDE w:val="true"/>
      <w:jc w:val="center"/>
    </w:pPr>
    <w:rPr>
      <w:b/>
      <w:sz w:val="18"/>
      <w:szCs w:val="20"/>
      <w:lang w:val="en-GB"/>
    </w:rPr>
  </w:style>
  <w:style w:type="paragraph" w:styleId="Footer">
    <w:name w:val="Footer"/>
    <w:basedOn w:val="Normal"/>
    <w:pPr/>
    <w:rPr>
      <w:rFonts w:ascii="Myriad Web Pro Condensed;Arial Narrow" w:hAnsi="Myriad Web Pro Condensed;Arial Narrow" w:cs="Times New Roman"/>
      <w:sz w:val="24"/>
      <w:lang w:val="en-US"/>
    </w:rPr>
  </w:style>
  <w:style w:type="paragraph" w:styleId="Char1">
    <w:name w:val="Char Знак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CharChar3">
    <w:name w:val="Знак Знак Знак Знак Знак Знак Char Char Знак Знак"/>
    <w:basedOn w:val="Normal"/>
    <w:qFormat/>
    <w:pPr/>
    <w:rPr>
      <w:rFonts w:ascii="Verdana" w:hAnsi="Verdana" w:cs="Times New Roman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i/>
      <w:iCs/>
      <w:sz w:val="22"/>
      <w:szCs w:val="22"/>
    </w:rPr>
  </w:style>
  <w:style w:type="paragraph" w:styleId="CarCharCar">
    <w:name w:val="Car Char Car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18">
    <w:name w:val="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">
    <w:name w:val="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1Char1">
    <w:name w:val="Знак Знак1 Знак Char Знак Знак1"/>
    <w:basedOn w:val="Normal"/>
    <w:qFormat/>
    <w:pPr/>
    <w:rPr>
      <w:rFonts w:ascii="Verdana" w:hAnsi="Verdana" w:cs="Times New Roman"/>
      <w:sz w:val="20"/>
      <w:lang w:val="en-US"/>
    </w:rPr>
  </w:style>
  <w:style w:type="paragraph" w:styleId="19">
    <w:name w:val="Заголовок змісту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ind w:right="-708" w:hanging="0"/>
    </w:pPr>
    <w:rPr>
      <w:rFonts w:cs="Arial"/>
      <w:bCs/>
      <w:szCs w:val="28"/>
    </w:rPr>
  </w:style>
  <w:style w:type="paragraph" w:styleId="23">
    <w:name w:val="Без інтервалів2"/>
    <w:basedOn w:val="Normal"/>
    <w:qFormat/>
    <w:pPr/>
    <w:rPr>
      <w:rFonts w:cs="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0"/>
      <w:lang w:val="en-US"/>
    </w:rPr>
  </w:style>
  <w:style w:type="paragraph" w:styleId="110">
    <w:name w:val="Абзац списку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11">
    <w:name w:val="Цитата1"/>
    <w:basedOn w:val="Normal"/>
    <w:next w:val="Normal"/>
    <w:qFormat/>
    <w:pPr/>
    <w:rPr>
      <w:rFonts w:ascii="Calibri" w:hAnsi="Calibri" w:cs="Times New Roman"/>
      <w:i/>
      <w:sz w:val="24"/>
      <w:szCs w:val="20"/>
      <w:lang w:val="en-US"/>
    </w:rPr>
  </w:style>
  <w:style w:type="paragraph" w:styleId="112">
    <w:name w:val="Насичена цитата1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0"/>
      <w:lang w:val="en-US"/>
    </w:rPr>
  </w:style>
  <w:style w:type="paragraph" w:styleId="Style25">
    <w:name w:val="КРАЇНА"/>
    <w:basedOn w:val="Heading1"/>
    <w:qFormat/>
    <w:pPr>
      <w:pageBreakBefore/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bCs/>
      <w:sz w:val="36"/>
      <w:szCs w:val="32"/>
    </w:rPr>
  </w:style>
  <w:style w:type="paragraph" w:styleId="Style26">
    <w:name w:val="ПОВНА НАЗВ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  <w:lang w:val="ru-RU"/>
    </w:rPr>
  </w:style>
  <w:style w:type="paragraph" w:styleId="EnglishNames">
    <w:name w:val="English Names"/>
    <w:basedOn w:val="Normal"/>
    <w:qFormat/>
    <w:pPr>
      <w:jc w:val="both"/>
    </w:pPr>
    <w:rPr>
      <w:rFonts w:cs="Times New Roman"/>
      <w:b/>
      <w:bCs/>
      <w:color w:val="548DD4"/>
      <w:szCs w:val="28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0" w:after="150"/>
    </w:pPr>
    <w:rPr>
      <w:rFonts w:ascii="Verdana" w:hAnsi="Verdana" w:cs="Times New Roman"/>
      <w:color w:val="333333"/>
      <w:sz w:val="17"/>
      <w:szCs w:val="17"/>
      <w:lang w:val="sl-SI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rdtext">
    <w:name w:val="Brödtext"/>
    <w:basedOn w:val="Normal"/>
    <w:qFormat/>
    <w:pPr>
      <w:spacing w:lineRule="exact" w:line="32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ind w:left="1701" w:firstLine="851"/>
      <w:jc w:val="both"/>
    </w:pPr>
    <w:rPr>
      <w:rFonts w:ascii="Times New Roman" w:hAnsi="Times New Roman" w:cs="Times New Roman"/>
      <w:szCs w:val="20"/>
      <w:lang w:val="en-US"/>
    </w:rPr>
  </w:style>
  <w:style w:type="paragraph" w:styleId="Char1CharCharChar">
    <w:name w:val=" Char1 Знак Знак Char Знак Знак Знак Знак Char Знак Знак Char"/>
    <w:basedOn w:val="Normal"/>
    <w:qFormat/>
    <w:pP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ru-RU"/>
    </w:rPr>
  </w:style>
  <w:style w:type="paragraph" w:styleId="Msonospacing">
    <w:name w:val="msonospacing"/>
    <w:basedOn w:val="Normal"/>
    <w:qFormat/>
    <w:pPr/>
    <w:rPr>
      <w:rFonts w:cs="Times New Roman"/>
      <w:szCs w:val="32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114">
    <w:name w:val="Без інтервалів1"/>
    <w:basedOn w:val="Normal"/>
    <w:qFormat/>
    <w:pPr/>
    <w:rPr>
      <w:rFonts w:cs="Times New Roman"/>
      <w:szCs w:val="32"/>
    </w:rPr>
  </w:style>
  <w:style w:type="paragraph" w:styleId="Style28">
    <w:name w:val="Текст"/>
    <w:basedOn w:val="Normal"/>
    <w:qFormat/>
    <w:pPr/>
    <w:rPr>
      <w:rFonts w:ascii="Calibri" w:hAnsi="Calibri" w:cs="Times New Roman"/>
      <w:sz w:val="22"/>
      <w:szCs w:val="22"/>
    </w:rPr>
  </w:style>
  <w:style w:type="paragraph" w:styleId="Style29">
    <w:name w:val="Без інтервалів"/>
    <w:basedOn w:val="Normal"/>
    <w:qFormat/>
    <w:pPr/>
    <w:rPr>
      <w:rFonts w:cs="Times New Roman"/>
      <w:szCs w:val="32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@advantageaustria.org" TargetMode="External"/><Relationship Id="rId4" Type="http://schemas.openxmlformats.org/officeDocument/2006/relationships/hyperlink" Target="mailto:kiew@wko.at" TargetMode="External"/><Relationship Id="rId5" Type="http://schemas.openxmlformats.org/officeDocument/2006/relationships/hyperlink" Target="https://www.wko.at/service/dienststelle.html?orgid=14585" TargetMode="External"/><Relationship Id="rId6" Type="http://schemas.openxmlformats.org/officeDocument/2006/relationships/hyperlink" Target="mailto:kiev@comercio.mineco.es" TargetMode="External"/><Relationship Id="rId7" Type="http://schemas.openxmlformats.org/officeDocument/2006/relationships/hyperlink" Target="mailto:info@ttc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8:00Z</dcterms:created>
  <dc:creator>G.S.M.</dc:creator>
  <dc:description/>
  <cp:keywords/>
  <dc:language>en-US</dc:language>
  <cp:lastModifiedBy>Goncharuk Oleksandr</cp:lastModifiedBy>
  <cp:lastPrinted>2020-12-18T15:58:00Z</cp:lastPrinted>
  <dcterms:modified xsi:type="dcterms:W3CDTF">2021-05-06T13:46:00Z</dcterms:modified>
  <cp:revision>22</cp:revision>
  <dc:subject/>
  <dc:title>Дипломатичний корпус</dc:title>
</cp:coreProperties>
</file>