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Міністерства фінансів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вересня 2012 року N 1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1 червня 2018 року N 541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ласифікатор видів транспорт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800"/>
        <w:gridCol w:w="2800"/>
        <w:gridCol w:w="546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транспор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символьний 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осимвольний код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рський транспор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ьке судно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 на морському суд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ізничний вагон на морському суд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тажний автомобіль на морському суд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іп або напівпричіп на морському суд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удно внутрішнього плавання на морському судні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ізничний транспор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ізничний вагон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 на залізничному ваго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тажний автомобіль на залізничному ваго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іп або напівпричіп на залізничному вагоні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ільний транспор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ільний транспортний засіб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 на вантажному автомобілі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ітряний транспор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ітряне судно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 на повітряному суд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тажний автомобіль на повітряному судні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іп або напівпричіп на повітряному судні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ове відправленн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ове відправлення морським транспортом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ове відправлення залізничним транспортом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ове відправлення автомобільним транспортом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Поштове відправлення повітряним транспортом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іонарні засоби транспортуванн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ідний транспорт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ії електропередачі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ішній водний транспо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но внутрішнього плавання</w:t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ий засіб, що переміщується своїм ходом як това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ьке, річкове судно, що переміщується своїм ходом як товар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ідна одиниця залізничного рухомого складу, що переміщується своїм ходом як товар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ільний транспортний засіб, що переміщується своїм ходом як товар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Повітряне судно, що переміщується своїм ходом як т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0:00Z</dcterms:created>
  <dc:creator>HP Inc.</dc:creator>
  <dc:description/>
  <cp:keywords/>
  <dc:language>en-US</dc:language>
  <cp:lastModifiedBy>VChugai</cp:lastModifiedBy>
  <dcterms:modified xsi:type="dcterms:W3CDTF">2020-11-05T07:19:00Z</dcterms:modified>
  <cp:revision>3</cp:revision>
  <dc:subject/>
  <dc:title/>
</cp:coreProperties>
</file>