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835"/>
        <w:gridCol w:w="1795"/>
        <w:gridCol w:w="47"/>
        <w:gridCol w:w="2268"/>
        <w:gridCol w:w="1985"/>
        <w:gridCol w:w="142"/>
      </w:tblGrid>
      <w:tr>
        <w:trPr>
          <w:tblHeader w:val="true"/>
          <w:trHeight w:val="4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</w:tr>
      <w:tr>
        <w:trPr>
          <w:trHeight w:val="4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Адміністрація Холодногірського району Харківської міської ради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ул. Благовіщенська, 34, м. Харків, 61052, код ЄДРПОУ 37459114</w:t>
            </w:r>
          </w:p>
          <w:p>
            <w:pPr>
              <w:pStyle w:val="Normal"/>
              <w:tabs>
                <w:tab w:val="clear" w:pos="708"/>
                <w:tab w:val="left" w:pos="5189" w:leader="none"/>
                <w:tab w:val="center" w:pos="7405" w:leader="none"/>
              </w:tabs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>hlg_adm@city.kharkov.ua</w:t>
            </w:r>
          </w:p>
          <w:p>
            <w:pPr>
              <w:pStyle w:val="Normal"/>
              <w:tabs>
                <w:tab w:val="clear" w:pos="708"/>
                <w:tab w:val="left" w:pos="5189" w:leader="none"/>
                <w:tab w:val="center" w:pos="740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Керівництво Адміністрації райо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36"/>
                <w:szCs w:val="36"/>
                <w:lang w:val="uk-UA"/>
              </w:rPr>
              <w:t>В. о. голови адміністрації району</w:t>
            </w:r>
          </w:p>
          <w:p>
            <w:pPr>
              <w:pStyle w:val="Normal"/>
              <w:widowControl w:val="false"/>
              <w:rPr>
                <w:spacing w:val="-4"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голови адміністрації району з питань житлово-комунального господарства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6"/>
                <w:szCs w:val="6"/>
                <w:lang w:val="uk-UA"/>
              </w:rPr>
            </w:pPr>
            <w:r>
              <w:rPr>
                <w:b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ШЛАКОВ Григорій Дмит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725-34-51 </w:t>
            </w:r>
          </w:p>
        </w:tc>
      </w:tr>
      <w:tr>
        <w:trPr>
          <w:trHeight w:val="33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голови адміністрації району з організаційних пит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ОТНИКОВА Олена Михай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725-34-55 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голови адміністрації району з соціальних та гуманітарних питан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УНБІНА Олена Володими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725-34-52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бухгалте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ОЛОВКО Світлана Микола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76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- бухгалте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РАВЧЕНКО Тетяна Микола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75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АМРЕЦЬКА Оксана Вікто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60-76-49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пеціалісти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60-76-52</w:t>
            </w:r>
          </w:p>
        </w:tc>
      </w:tr>
      <w:tr>
        <w:trPr>
          <w:trHeight w:val="17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Управління з організаційної роботи та загальних питань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управління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ЧЕТКОВА Світлана Олександ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59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УНКАШ Євгенія Пет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62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Сектор кадрової роботи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відувач сектору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ЗЬМЕНКО Олена Васи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4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БОЛОТНА Ганна Дмит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51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Сектор по роботі з органами самоорганізації населення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сектор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ІТОВА Аліна Олександ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90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90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нспектор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ЛЕКСАНДРОВА Лариса Андр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6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Загальний відділ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ЛУЦЬКА Анастасія Іго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57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відділу-відповідальний секретар адміністративної комісії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БУРМАКА Ніна Анатоліївна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66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УЗНЄЦОВА Катерина Олександрів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79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ИЛОВА Наталія Вікто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78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Господарськи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сектор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ЕДЧЕНКО Анна Геннад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58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ОРОХОВА Тетяна Олекс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7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господарством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ОРБЕНКО Павло Ігнат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7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Відділ соціально-економічного  розвит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БАРСЬКА Олена Сергіїв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68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ОБОЛЄВА Тетяна Віктор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8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Відділ підприємництва та споживчого р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ІЛОДІД Володимир Вікто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69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ОЙ Володимир Геннадій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1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Управління комунального господарств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Начальник управління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РІВЕТЧЕНКО Євген Сергійович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 xml:space="preserve">725-34-61 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ступник начальника управлінн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МЕНКОВА Олена Юр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25-34-64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НІН Дмитро Сергій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25-34-65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Управління житлового господарств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управлінн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РАСНІКОВ Геннадій О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725-34-60  </w:t>
            </w:r>
          </w:p>
        </w:tc>
      </w:tr>
      <w:tr>
        <w:trPr>
          <w:trHeight w:val="3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управлінн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УКАШОВА Лілія Анатол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63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ЕЗПАЛОВА Ірина Рави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82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Відділ праці та зайнятості населення</w:t>
            </w:r>
          </w:p>
        </w:tc>
      </w:tr>
      <w:tr>
        <w:trPr>
          <w:trHeight w:val="35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ЕДНИК Наталія Михай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92</w:t>
            </w:r>
          </w:p>
        </w:tc>
      </w:tr>
      <w:tr>
        <w:trPr>
          <w:trHeight w:val="35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АВЛЮК Ірина Олекс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92</w:t>
            </w:r>
          </w:p>
        </w:tc>
      </w:tr>
      <w:tr>
        <w:trPr>
          <w:trHeight w:val="35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ИГОРЬЄВА Світлана Анатолії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-34-92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Управління</w:t>
            </w:r>
            <w:r>
              <w:rPr>
                <w:b/>
                <w:sz w:val="40"/>
                <w:szCs w:val="40"/>
                <w:shd w:fill="FFFFFF" w:val="clear"/>
                <w:lang w:val="uk-UA"/>
              </w:rPr>
              <w:t xml:space="preserve"> праці та соціального</w:t>
            </w:r>
            <w:r>
              <w:rPr>
                <w:b/>
                <w:sz w:val="40"/>
                <w:szCs w:val="40"/>
                <w:lang w:val="uk-UA"/>
              </w:rPr>
              <w:t xml:space="preserve"> захисту населення адміністрації Холодногірського району Харківської міської ради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ул. Благовіщенська, 34, м. Харків, 61052, код ЄДРПОУ 03196647</w:t>
            </w:r>
          </w:p>
          <w:p>
            <w:pPr>
              <w:pStyle w:val="Normal"/>
              <w:tabs>
                <w:tab w:val="clear" w:pos="708"/>
                <w:tab w:val="left" w:pos="5189" w:leader="none"/>
                <w:tab w:val="center" w:pos="7405" w:leader="none"/>
              </w:tabs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</w:r>
            <w:hyperlink r:id="rId2">
              <w:r>
                <w:rPr>
                  <w:rStyle w:val="InternetLink"/>
                  <w:sz w:val="36"/>
                  <w:szCs w:val="36"/>
                  <w:lang w:val="uk-UA"/>
                </w:rPr>
                <w:t>upsznh@city.kharkov.ua</w:t>
              </w:r>
            </w:hyperlink>
          </w:p>
          <w:p>
            <w:pPr>
              <w:pStyle w:val="Normal"/>
              <w:tabs>
                <w:tab w:val="clear" w:pos="708"/>
                <w:tab w:val="left" w:pos="5189" w:leader="none"/>
                <w:tab w:val="center" w:pos="7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Адміністраці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управління</w:t>
            </w:r>
            <w:r>
              <w:rPr>
                <w:sz w:val="36"/>
                <w:szCs w:val="36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725 37 42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534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вітлана Іван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3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- головний бухгалтер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ЕЛЕЗНЬ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Миколаївна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ступник начальника відділу- головного бухгалтер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 xml:space="preserve">ЧЕРНЕНК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Ольга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25 37 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– 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 xml:space="preserve">ЛЯЛЮК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Світлана Іг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25 37 48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– 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ІСАК Яніна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12 35 3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– 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 xml:space="preserve">КИСЕЛЬОВ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Тетяна Анатолі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12 35 3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 – 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АРА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Ірина Іван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25 37 48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ул. Благовіщенська, 34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соціальних допом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ЩЕРБАТ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анна Михай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50 66</w:t>
            </w:r>
            <w:r>
              <w:rPr>
                <w:b/>
                <w:lang w:val="uk-UA"/>
              </w:rPr>
              <w:t xml:space="preserve"> фа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відділу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 xml:space="preserve">ТАНЯНСЬК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Юлія Вікт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9 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  <w:t>Сектор прийняття заяв та документ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відувач сектор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ФЕДОР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ія Олександ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ОДЛОЗ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іта Борис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ДТОЧІЙ Олена Микола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ІМЦОВА Юлія Васи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ДАВИД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вітлана Анатолії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ІГАРЬ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Володими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6 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  <w:t>Сектор опрацювання заяв та прийняття рішен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відувач сектор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РНОМОРЕЦЬ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кторія Степа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АРТАН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алерія Вікт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АКАР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юбов Микола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ТАДНИК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Микола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  <w:t>Інформаційно-реєстраційний секто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сектор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ИЛИП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Костянти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БІЛОГУР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юбов Пет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0 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ШАЛАГ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амара Васи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0 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овід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РЕДЧИЦ 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ліна Микола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0 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арший інспекто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ОВЧАР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дія Анатол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0 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з питань обслуговування інвалідів, ветеранів війни та праці, громадян, постраждалих від аварії на ЧАЕС, інших громадян пільгових категорі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ступник начальника управління - 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ШИШАЦЬК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кторія Сергії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17 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ІВАН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Валер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17 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ЛУШНИК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терина Олег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29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ФЕДЯЙ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терина Володими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ФУРС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ія Володими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пеціаліст І категорі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ЄРМАКОВ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г Олег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17 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пеціаліст І категорі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ДОР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р’я Дмит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персоніфікованого обліку отримувачів піль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6 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відділ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ЄРЬОМ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вітлана Серг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6 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ВИСТУН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рина Микола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ЛАШИ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ія Андр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ТРОЯНСЬК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іна Леонідівна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державних соціальних інспектор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 – головний державний соціальний інспекто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РНОКОЗО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лла Серг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7 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- державний соціальний інспекто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АСАЛІТ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ра Васи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7 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- державний соціальний інспектор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ДРОБ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оя Іва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7 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програмного забезпечення, моніторингу та аналіз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ЛЕБЕДЄВ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рина Євге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відділ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ЛЄСНАЯ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Генад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18 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УБАХІН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гор Миколай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ОСТЯН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алина Вікт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18 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Коцарська, 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з питань соціально-трудових відноси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ЛУК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Григ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712 40 37 </w:t>
            </w:r>
            <w:r>
              <w:rPr>
                <w:b/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НОС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оя Іва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712 40 37 </w:t>
            </w:r>
            <w:r>
              <w:rPr>
                <w:b/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від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ЛАКС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Серг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712 40 37 </w:t>
            </w:r>
            <w:r>
              <w:rPr>
                <w:b/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Відділ з питань охорони праці та невиробничого травматизм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РИБАЛК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тяна Михай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з умов прац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ЗЬМІНОВА Вікторія Юр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712 14 65 </w:t>
            </w:r>
            <w:r>
              <w:rPr>
                <w:b/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пеціаліст І категорії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ТИЩЕВА Ірина Юр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  <w:t>Загальний відді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відділу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ОГИЛЕВСЬКИЙ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гій Георгій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з кадрової робо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ИРОШНИЧ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Володими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овний спеціаліст з правових питань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ФІСЕНКО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еннадій Геннадій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 з питань діловод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РЕМЯНІН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на Юр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03 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господар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АБАН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тро Андрій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5 37 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Благовіщенська, 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Управління</w:t>
            </w:r>
            <w:r>
              <w:rPr>
                <w:b/>
                <w:sz w:val="40"/>
                <w:szCs w:val="40"/>
                <w:shd w:fill="FFFFFF" w:val="clear"/>
                <w:lang w:val="uk-UA"/>
              </w:rPr>
              <w:t xml:space="preserve"> освіти </w:t>
            </w:r>
            <w:r>
              <w:rPr>
                <w:b/>
                <w:sz w:val="40"/>
                <w:szCs w:val="40"/>
                <w:lang w:val="uk-UA"/>
              </w:rPr>
              <w:t xml:space="preserve">адміністрації Холодногірського району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Харківської міської ради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ул. Ярославська, 10, м. Харків, 61052, код ЄДРПОУ 02146305</w:t>
            </w:r>
          </w:p>
          <w:p>
            <w:pPr>
              <w:pStyle w:val="Normal"/>
              <w:tabs>
                <w:tab w:val="clear" w:pos="708"/>
                <w:tab w:val="left" w:pos="5189" w:leader="none"/>
                <w:tab w:val="center" w:pos="7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>hlg_uo_kh@ukr.n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Апар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чальник управлінн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ГОРБАЧОВ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несса Іг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-30-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начальника управлі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МАТВЄЄВА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Оксана В’ячеславівна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-30-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УБРИЦЬК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ксана Іл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34 98 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спеціалі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СІНЮГІНА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кторія Ігор-Євстахії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4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Методичний цент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 методичного центр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ЯЛІНА Тетяна Євге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34 98 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Господарча груп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талія Вікт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1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нженер з охорони прац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ванова Оксана Пав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12 41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абораторія комп’ютерних технологій в осві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відува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ОТРІЧ Дентон Іго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4 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Централізована бухгалтер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ний 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ІДІНА Поліна Павл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32 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ланово-економічний відділ централізованої бухгалтер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ерівник груп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ЄДУШЕК Ганна Іго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5 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Загальний відділ централізованої бухгалтер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ерівник груп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ДНЕБЕННА Ганна Іва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24 46 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Матеріальний відділ централізованої бухгалтер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АВРИНЕНКО Юлія Петр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5 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Розрахунковий відділ централізованої бухгалтер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ухгалт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ОРИСЕНКО Любов Івані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12 45 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ул. Ярославська, 1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h@city.khark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2:00Z</dcterms:created>
  <dc:creator>Your User Name</dc:creator>
  <dc:description/>
  <cp:keywords/>
  <dc:language>en-US</dc:language>
  <cp:lastModifiedBy>ACER</cp:lastModifiedBy>
  <cp:lastPrinted>2019-05-03T14:52:00Z</cp:lastPrinted>
  <dcterms:modified xsi:type="dcterms:W3CDTF">2019-05-06T13:16:00Z</dcterms:modified>
  <cp:revision>4</cp:revision>
  <dc:subject/>
  <dc:title>Прізвище, ім’я,</dc:title>
</cp:coreProperties>
</file>