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ЗАТВЕРДЖЕНО</w:t>
            </w:r>
            <w:r>
              <w:rPr/>
              <w:br/>
              <w:t>Наказ / розпорядчий документ</w:t>
              <w:br/>
            </w:r>
            <w:r>
              <w:rPr>
                <w:b/>
                <w:u w:val="single"/>
              </w:rPr>
              <w:t xml:space="preserve">Управління фізичної культури та спорту Вінницької обласної державної адміністрації </w:t>
            </w:r>
          </w:p>
          <w:p>
            <w:pPr>
              <w:pStyle w:val="Style17"/>
              <w:spacing w:before="0" w:after="0"/>
              <w:rPr/>
            </w:pPr>
            <w:r>
              <w:rPr/>
              <w:t>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b/>
                <w:u w:val="single"/>
              </w:rPr>
              <w:t>Департаменту фінансів Вінницької обласної державної адміністрації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u w:val="single"/>
              </w:rPr>
            </w:pPr>
            <w:r>
              <w:rPr/>
              <w:t xml:space="preserve"> </w:t>
            </w:r>
            <w:r>
              <w:rPr/>
              <w:t>(найменування місцевого фінансового органу)</w:t>
              <w:br/>
              <w:t>_________________ № ______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бюджетної програми місцевого бюджету на 2019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  <w:u w:val="single"/>
              </w:rPr>
              <w:t>1100000</w:t>
            </w: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  <w:u w:val="single"/>
              </w:rPr>
              <w:t>Управління фізичної культури та спорту Вінницької обласної державної адміністрації</w:t>
            </w:r>
            <w:r>
              <w:rPr/>
              <w:br/>
              <w:t>   (КТПКВК МБ)                              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  <w:u w:val="single"/>
              </w:rPr>
              <w:t>1115031</w:t>
            </w:r>
            <w:r>
              <w:rPr>
                <w:b/>
                <w:szCs w:val="28"/>
              </w:rPr>
              <w:t xml:space="preserve">                _Комунальний заклад Вінницька обласна спеціалізована дитячо – юнацька спортивна школа олімпійського резерву з хокею на траві « Олімпія»______________________________________________________________________________</w:t>
            </w:r>
            <w:r>
              <w:rPr/>
              <w:br/>
              <w:t>   (КТПКВК МБ)                               (найменування відповідального виконавця)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  <w:u w:val="single"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1115031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szCs w:val="28"/>
                <w:u w:val="single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Style17"/>
              <w:spacing w:before="0" w:after="0"/>
              <w:rPr/>
            </w:pPr>
            <w:r>
              <w:rPr/>
              <w:t>   </w:t>
            </w:r>
            <w:r>
              <w:rPr/>
              <w:t>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       (КФКВК)</w:t>
            </w:r>
            <w:r>
              <w:rPr>
                <w:vertAlign w:val="superscript"/>
              </w:rPr>
              <w:t xml:space="preserve"> </w:t>
            </w:r>
            <w:r>
              <w:rPr/>
              <w:t>        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  <w:t>4. Обсяг бюджетних призначень / бюджетних асигнувань – 3866000 гривень, у тому числі загального фонду – 3839000 гривень та спеціального фонду – 27000 гривень.</w:t>
            </w:r>
          </w:p>
          <w:p>
            <w:pPr>
              <w:pStyle w:val="Style17"/>
              <w:jc w:val="both"/>
              <w:rPr>
                <w:u w:val="single"/>
              </w:rPr>
            </w:pPr>
            <w:r>
              <w:rPr/>
              <w:t xml:space="preserve">5. Підстави для виконання бюджетної програми: </w:t>
            </w:r>
            <w:r>
              <w:rPr>
                <w:u w:val="single"/>
              </w:rPr>
              <w:t>Бюджетний кодекс України, наказ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, наказ Міністерства молоді та спорту України від 23 листопада 2016 року № 4393 «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, рішення 13 сесії обласної Ради 7 скликання від 20 грудня 2016 року № 224 «Про Обласну цільову соціальну програму національно-патріотичного виховання дітей та молоді на 2017-2020 роки», наказ Міністерства фінансів України від 20 вересня 2017 року № 793 “Про затвердження складових програмної класифікації видатків та кредитування місцевих бюджетів” (зі змінами), рішення 36 сесії обласної Ради 7 скликання від 04 грудня 2018 року №703 «Про обласний бюджет на 2019 рік»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6. Мета бюджетної програми: </w:t>
            </w:r>
            <w:r>
              <w:rPr>
                <w:szCs w:val="28"/>
                <w:u w:val="single"/>
              </w:rPr>
              <w:t>Створення необхідних умов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сменів для резервного спорту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7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12543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вд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trike/>
              </w:rPr>
            </w:pPr>
            <w:r>
              <w:rPr>
                <w:color w:val="000000"/>
              </w:rPr>
              <w:t>Підготовка спортивного резерву та підвищення рівня їх фізичної підготовленості дітей дитячо-юнацькими спортивними школами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8. Напрями використання бюджетних коштів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4"/>
        <w:gridCol w:w="4757"/>
        <w:gridCol w:w="1987"/>
        <w:gridCol w:w="1992"/>
        <w:gridCol w:w="1990"/>
        <w:gridCol w:w="2764"/>
      </w:tblGrid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прями використання бюджетних коштів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еціальний фонд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у тому числі бюджет розвитку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39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000</w:t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39000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4"/>
      </w:tblGrid>
      <w:tr>
        <w:trPr/>
        <w:tc>
          <w:tcPr>
            <w:tcW w:w="14984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4971"/>
        <w:gridCol w:w="1107"/>
        <w:gridCol w:w="3727"/>
        <w:gridCol w:w="1437"/>
        <w:gridCol w:w="1528"/>
        <w:gridCol w:w="146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br w:type="textWrapping" w:clear="all"/>
            </w:r>
            <w:r>
              <w:rPr>
                <w:b/>
              </w:rPr>
              <w:t>№</w:t>
              <w:br/>
              <w:t>з/п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ник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інформації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ий фонд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ий фон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готовка спортивного резерву та підвищення рівня їх фізичної підготовленості дітей дитячо-юнацькими спортивними школам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комунальних дитячо-юнацьких спортивних шкіл в розрізі їх видів, видатки на утримання яких здійснюються з бюджет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витрат на утриманн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3900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700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86600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ількість штатних працівників комунальних дитячо-юнацьких спортивних шкіл, видатки на утримання яких здійснюються з бюджету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ий розп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тренерів, осіб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ікаційний списо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ий розп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тренерів, осіб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ікаційний списо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т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річна кількість учнів комунальних дитячо-юнацьких спортивних шкіл, видатки на утримання яких здійснюються з бюджету, у розрізі їх вид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ількість учнів комунальних дитячо-юнацьких спортивних шкіл, видатки на утримання яких здійснюються з бюджету, у розрізі їх видів, що взяли участь у регіональних спортивних змаганнях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чаль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, у розрізі їх видів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ні відомості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ні відомості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1088" w:leader="none"/>
              </w:tabs>
              <w:spacing w:before="280" w:after="0"/>
              <w:rPr/>
            </w:pPr>
            <w:r>
              <w:rPr/>
              <w:tab/>
              <w:t>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фективності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утримання однієї комунальної дитячо-юнацької спортивної школи, видатки на утримання якої здійснюються з бюджету, в розрізі їх видів, з розрахунку на одного працівника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742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7429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місячна заробітна плата працівника дитячо-юнацької спортивної школи, видатки на утримання якої здійснюються з бюджет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орис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4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навчально-тренувальну роботу у комунальних дитячо-юнацьких спортивних школах , видатки на утримання яких здійснюються з бюджету у розрахунку на одного учня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6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06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і витрати на забезпечення участі одного учня комунальних дитячо-юнацьких спортивних шкіл, видатки на утримання яких здійснюються з бюджету у регіональних спортивних змагання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ний 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5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51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вартість одиниці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3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43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ості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підготовлених у комунальних дитячо-юнацьких спортивних школах, видатки на утримання яких здійснюються з бюджету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ЮСШ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трів спорту Україн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ів у майстри спорту України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до 10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10-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ці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вчата старше 15 років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учнів комунальних дитячо-юнацьких спортивних шкіл, видатки на утримання яких здійснюються з бюджету, які здобули призові місця в регіональних спортивних змаганнях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кількості учнів комунальних дитячо-юнацьких спортивних шкіл, видатки на утримання яких здійснюються з бюджету порівняно з минулим роком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ЮШОР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1"/>
        <w:gridCol w:w="2002"/>
        <w:gridCol w:w="3207"/>
        <w:gridCol w:w="4914"/>
      </w:tblGrid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Керівник установи 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Сергеєв В.В.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Головний бухгалтер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Гончар Г.В.</w:t>
            </w:r>
            <w:r>
              <w:rPr>
                <w:b/>
                <w:u w:val="single"/>
              </w:rPr>
              <w:t>___</w:t>
            </w:r>
            <w:r>
              <w:rPr/>
              <w:t>__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9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Бухгалтер</cp:lastModifiedBy>
  <cp:lastPrinted>2018-12-06T15:17:00Z</cp:lastPrinted>
  <dcterms:modified xsi:type="dcterms:W3CDTF">2019-01-31T13:28:00Z</dcterms:modified>
  <cp:revision>46</cp:revision>
  <dc:subject/>
  <dc:title/>
</cp:coreProperties>
</file>