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131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Головне управління Державної казначейської служби України у Запорізькій області</w:t>
            </w:r>
          </w:p>
          <w:p>
            <w:pPr>
              <w:pStyle w:val="LO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Адреса: пр. Соборний, 168,  м. Запоріжжя, 69107</w:t>
            </w:r>
          </w:p>
          <w:p>
            <w:pPr>
              <w:pStyle w:val="LO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од МТТC 061 факс: 212-44-03</w:t>
            </w:r>
          </w:p>
          <w:p>
            <w:pPr>
              <w:pStyle w:val="LO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ізвище, ім’я, по батькові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Поса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Телефон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ЕРІВНИЦТВО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1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аросельський Едуард Олег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чальник Головного управлінн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2-44-0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1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стименко Олена Володимирівна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Заступник начальника </w:t>
            </w:r>
          </w:p>
          <w:p>
            <w:pPr>
              <w:pStyle w:val="LO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ловного управлінн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2-44-31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1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Буліскерія Лілія Вячеславівна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Заступник начальника </w:t>
            </w:r>
          </w:p>
          <w:p>
            <w:pPr>
              <w:pStyle w:val="LO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ловного управлінн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2-44-02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120" w:after="0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ИЙМАЛЬН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вітлична Жанна Сергії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тарший інспекто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212-44-0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b/>
                <w:b/>
                <w:sz w:val="22"/>
                <w:szCs w:val="24"/>
              </w:rPr>
            </w:pPr>
            <w:r>
              <w:rPr>
                <w:b/>
                <w:caps/>
                <w:sz w:val="22"/>
                <w:szCs w:val="24"/>
              </w:rPr>
              <w:t>Відділ внутрішнього аудиту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зловська Наталя Миколаї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чальник відділу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2-44-39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лименко Олена Сергії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ступник начальника відділ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2-44-39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b/>
                <w:b/>
                <w:sz w:val="22"/>
                <w:szCs w:val="24"/>
              </w:rPr>
            </w:pPr>
            <w:r>
              <w:rPr>
                <w:b/>
                <w:caps/>
                <w:sz w:val="22"/>
                <w:szCs w:val="24"/>
              </w:rPr>
              <w:t>Відділ персоналу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исенко Тетяна Олександрі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чальник відділу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2-44-24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ряка Яна Валерії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ступник начальника відділ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2-44-24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ІДДІЛ ВИДАТКІВ, МЕРЕЖІ ТА ЗВЕДЕНИХ ПОКАЗНИКІВ БЮДЖЕТУ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итнік Наталія Вікторівна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чальник відділу  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2-44-33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микало Алла Василі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ступник начальника відділ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2-44-53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УПРАВЛІННЯ БЮДЖЕТНИХ НАДХОДЖЕНЬ ТА КАЗНАЧЕЙСЬКИХ ОПЕРАЦІЙ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брахіна Олена Вікторі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чальник управлінн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212-44-62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ідділ бюджетних надходжень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ребенюк Тетяна Володимирі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ступник начальника управління-начальник відділ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212-44-05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ідділ казначейських операці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Іванова Ганна Олександрівна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чальник відділу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212-44-05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b/>
                <w:b/>
                <w:sz w:val="22"/>
                <w:szCs w:val="24"/>
              </w:rPr>
            </w:pPr>
            <w:r>
              <w:rPr>
                <w:b/>
                <w:caps/>
                <w:sz w:val="22"/>
                <w:szCs w:val="24"/>
              </w:rPr>
              <w:t>УПРАВЛІННЯ міжбюджетних відносин та  видатків місцевих бюджетів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лименко Ірина Леоніді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чальник управління  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212-44-4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ідділ видатків місцевих бюджетів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нцур Олена Вікторі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чальник відділу  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212-44-41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ідділ розрахунків за міжбюджетними трансфертами та клірингових розрахунків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рчевська Лариса Леоніді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ступник начальника управління-начальник відділ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212-44-59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УПРАВЛІННЯ ОБСЛУГОВУВАННЯ РОЗПОРЯДНИКІВ КОШТІВ ТА ІНШИХ КЛІЄНТІВ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Заяц Максим Анатолійович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чальник управлінн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212-44-04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ідділ обслуговування  установ національної оборони та правоохоронних органів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араненко Алла Анатолії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чальник відділ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212-44-58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ідділ обслуговування  розпорядників коштів та інших клієнтів державного бюджету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ітова Олена Василі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чальник відділу  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212-44-49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ідділ обслуговування  розпорядників коштів та інших клієнтів місцевих бюджетів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кслер Вікторія Анатолії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ступник начальника управління - начальник відділ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212-44-11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Ліфанова Інна Анатоліївна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Заступник начальника відділу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212-44-47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УПРАВЛІННЯ КОНСОЛІДОВАНОЇ ЗВІТНОСТІ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right="-7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царь Світлана Володимирі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чальник управлінн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212-44-67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ідділ звітності про виконання державного бюджету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right="-7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олоша Юлія Вікторі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ступник начальника управління - начальник відділ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212-44-26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ідділ  звітності про виконання місцевих бюджетів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квабченко Олена Василівна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чальник відділ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212-44-13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b/>
                <w:b/>
                <w:sz w:val="22"/>
                <w:szCs w:val="24"/>
              </w:rPr>
            </w:pPr>
            <w:r>
              <w:rPr>
                <w:b/>
                <w:caps/>
                <w:sz w:val="22"/>
                <w:szCs w:val="24"/>
              </w:rPr>
              <w:t>УПРАВЛІННЯ бухгалтерського обліку операцій з виконання бюджетів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right="-70" w:hanging="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рулько Олена Миколаї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чальник управління - головний бухгалте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212-44-57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ідділ бухгалтерського обліку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right="-7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лефіренко Наталія Борисі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Заступник начальника управління – начальник відділу – заступник головного бухгалтера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212-44-55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ідділ оперативного контролю за виконанням операцій з бюджетів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right="-7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ябова Вікторія Миколаї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чальник відділ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212-44-66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b/>
                <w:b/>
                <w:sz w:val="22"/>
                <w:szCs w:val="24"/>
              </w:rPr>
            </w:pPr>
            <w:r>
              <w:rPr>
                <w:b/>
                <w:caps/>
                <w:sz w:val="22"/>
                <w:szCs w:val="24"/>
              </w:rPr>
              <w:t>Управління  інформаційних технологій та ЗАХИСТУ ІНФОРМАЦІЇ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right="-7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амсонов Володимир Олександр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чальник управлінн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212-44-50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b/>
                <w:b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 xml:space="preserve">Відділ прикладного програмного забезпечення та програмно-технічних комплексів                                          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right="-7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Шевчук Віталій Владислав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ступник начальника управління-начальник відділ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212-44-42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ідділ корпоративної телекомунікації, комп</w:t>
            </w: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4"/>
              </w:rPr>
              <w:t>’</w:t>
            </w:r>
            <w:r>
              <w:rPr>
                <w:b/>
                <w:color w:val="000000"/>
                <w:sz w:val="22"/>
                <w:szCs w:val="24"/>
              </w:rPr>
              <w:t>ютерної техніки та захисту інформації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right="-7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урдайло Михайло Олексій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чальник відділ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212-44-45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right="-7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фман Олександр Леонтій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ступник начальника відділ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212-44-34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b/>
                <w:b/>
                <w:sz w:val="22"/>
                <w:szCs w:val="24"/>
              </w:rPr>
            </w:pPr>
            <w:r>
              <w:rPr>
                <w:b/>
                <w:caps/>
                <w:sz w:val="22"/>
                <w:szCs w:val="24"/>
              </w:rPr>
              <w:t>відділ фінансової робот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ядя Наталія Борисівна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чальник відділу-головний бухгалте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212-44-16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Шапошник Ольга Анатолії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ступник начальника відділу-заступник головного бухгалтер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212-44-36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b/>
                <w:b/>
                <w:sz w:val="22"/>
                <w:szCs w:val="24"/>
              </w:rPr>
            </w:pPr>
            <w:r>
              <w:rPr>
                <w:b/>
                <w:caps/>
                <w:sz w:val="22"/>
                <w:szCs w:val="24"/>
              </w:rPr>
              <w:t>ВІДДІЛ АДМІНІСТРАТИВНО-ГОСПОДАРСЬКОЇ РОБОТИ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валковський Олександр Петр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Начальник відділу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2-44-25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Ланчік Вікторія Анатоліївна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Заступник начальника відділу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2-44-2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b/>
                <w:b/>
                <w:sz w:val="22"/>
                <w:szCs w:val="24"/>
              </w:rPr>
            </w:pPr>
            <w:r>
              <w:rPr>
                <w:b/>
                <w:caps/>
                <w:sz w:val="22"/>
                <w:szCs w:val="24"/>
              </w:rPr>
              <w:t>Юридичний відді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рлова Олена Олександрівна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чальник відділ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2-44-35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ріль Юлія Анатолії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Заступник начальника відділу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2-44-35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b/>
                <w:b/>
                <w:sz w:val="22"/>
                <w:szCs w:val="24"/>
              </w:rPr>
            </w:pPr>
            <w:r>
              <w:rPr>
                <w:b/>
                <w:caps/>
                <w:sz w:val="22"/>
                <w:szCs w:val="24"/>
              </w:rPr>
              <w:t>ВІДДІЛ діловодств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лечка Ірина Мигалі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чальник відділ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2-44-27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ілетіч Галина Петрі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ступник начальника відділ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2-44-03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b/>
                <w:b/>
                <w:sz w:val="22"/>
                <w:szCs w:val="24"/>
              </w:rPr>
            </w:pPr>
            <w:r>
              <w:rPr>
                <w:b/>
                <w:caps/>
                <w:sz w:val="22"/>
                <w:szCs w:val="24"/>
              </w:rPr>
              <w:t>ГОЛОВНИЙ СПЕЦІАЛІСТ режимно-секретної роботи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малетдінов Євген Юрій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Головний спеціаліст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212-44-06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b/>
                <w:b/>
                <w:sz w:val="22"/>
                <w:szCs w:val="24"/>
              </w:rPr>
            </w:pPr>
            <w:r>
              <w:rPr>
                <w:b/>
                <w:caps/>
                <w:sz w:val="22"/>
                <w:szCs w:val="24"/>
              </w:rPr>
              <w:t>Відділ обслуговування операційного дня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right="-7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амсонова Інна Олександрі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чальник відділ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2-44-61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окіна Світлана Василі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ступник начальника відділ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2-44-64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ГОЛОВНИЙ СПЕЦІАЛІСТ ІЗ ЗАКУПІВЕЛЬ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Жадан Олена Володимирівна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оловний спеціаліс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212-44-14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ГОЛОВНИЙ СПЕЦІАЛІСТ З ПИТАНЬ ЗАПОБІГАННЯ ТА ВИЯВЛЕННЯ КОРУПЦІЇ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Соловйова Марина Олександрівна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Головний спеціаліст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212-44-09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Управління Державної казначейської служби України у м. Запоріжжі Запорізької області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дреса: пр. Соборний, 168, м. Запоріжжя, 69107</w:t>
            </w:r>
          </w:p>
          <w:p>
            <w:pPr>
              <w:pStyle w:val="LO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д МТТС 061                        тел/факс: 212-30-20</w:t>
            </w:r>
          </w:p>
          <w:p>
            <w:pPr>
              <w:pStyle w:val="LO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амон Наталія Костянтині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чальник управлінн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3-02-36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етрова Яна Віталії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ступник начальника управлінн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213-01-11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Управління Державної казначейської служби України у Заводському районі м.Запоріжжя</w:t>
            </w:r>
          </w:p>
          <w:p>
            <w:pPr>
              <w:pStyle w:val="LONormal"/>
              <w:jc w:val="center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Запорізької області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дреса: вул. Радіаторна, 40, м. Запоріжжя, 6906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lang w:val="uk-UA"/>
              </w:rPr>
              <w:t>Код МТТС   0612                  факс: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крипка Наталія Емілі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чальник управлінн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Жирова Ганна Василі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ступник начальника управління-начальник відділ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Управління Державної казначейської служби України в Олександрівському районі м. Запоріжжя</w:t>
            </w:r>
          </w:p>
          <w:p>
            <w:pPr>
              <w:pStyle w:val="LONormal"/>
              <w:jc w:val="center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Запорізької області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дреса: вул. Олександрівська, 7, м. Запоріжжя, 69063</w:t>
            </w:r>
          </w:p>
          <w:p>
            <w:pPr>
              <w:pStyle w:val="LONormal"/>
              <w:tabs>
                <w:tab w:val="clear" w:pos="708"/>
                <w:tab w:val="left" w:pos="4800" w:leader="none"/>
              </w:tabs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Код МТТС 061                               факс: 212 45 22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ілецька Тетяна Вікторі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чальник управлінн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2 45 22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оронцова Надія Олександрі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ступник начальника управлінн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64 54 41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Управління Державної казначейської служби України у Комунарському районі м.Запоріжж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Запорізької області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дреса: 69104, м.Запоріжжя, вул.Чумаченка, буд.3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lang w:val="uk-UA"/>
              </w:rPr>
              <w:t>Код МТТС  0612                                  факс: 954115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амойловська Ольга Тимофії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чальник управлінн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5 41 15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апковська Юлія Сергії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ступник начальника управлінн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5 41 15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Управління Державної казначейської служби України у Дніпровському  районі м.Запоріжжя</w:t>
            </w:r>
          </w:p>
          <w:p>
            <w:pPr>
              <w:pStyle w:val="LO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Запорізької області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Адреса: </w:t>
            </w:r>
            <w:r>
              <w:rPr>
                <w:bCs/>
                <w:sz w:val="22"/>
                <w:lang w:val="uk-UA"/>
              </w:rPr>
              <w:t>вул. Штурмова, 9, м.Запоріжжя, 69096</w:t>
            </w:r>
          </w:p>
          <w:p>
            <w:pPr>
              <w:pStyle w:val="LO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д МТТС 0612                                  факс: 224-78-57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рипко Людмила Олександрі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чальник управлінн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4-78-57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итвиненко Марина Миколаї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ступник начальника управління-начальник відділ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39-37-15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Управління Державної казначейської служби України у Хортицькому районі м.Запоріжжя</w:t>
            </w:r>
          </w:p>
          <w:p>
            <w:pPr>
              <w:pStyle w:val="LONormal"/>
              <w:jc w:val="center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Запорізької області</w:t>
            </w:r>
          </w:p>
          <w:p>
            <w:pPr>
              <w:pStyle w:val="LO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реса: вул. Василя Сергієнка,48-а, м. Запоріжжя, 69076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д МТТС  061 факс:277-07-62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нтоненко Наталія Олександрі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чальник управлінн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77-07-62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еченик Ірина Геннадії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ступник начальника управління-начальник відділ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78-09-64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Управління Державної казначейської служби України у Шевченківському районі м. Запоріжжя Запорізької області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дреса: вул. Чарівна, 145-а, м. Запоріжжя, 6907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lang w:val="uk-UA"/>
              </w:rPr>
              <w:t>Код МТТС 0612  факс: 68-46-29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апран Валентина Володимирі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textAlignment w:val="top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чальник управлінн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textAlignment w:val="top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8-48-6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оровкова Лариса Миколаї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textAlignment w:val="top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Заступник начальника управління-начальник відділу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8-47-09</w:t>
            </w:r>
          </w:p>
          <w:p>
            <w:pPr>
              <w:pStyle w:val="Normal"/>
              <w:jc w:val="center"/>
              <w:textAlignment w:val="top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Бердянське управління Державної казначейської служби України Запорізької області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дреса: вул. Свободи, 63/29, м. Бердянськ, Запорізька область, 7111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lang w:val="uk-UA"/>
              </w:rPr>
              <w:t>Код МТТС 06153, факс: 4-73-21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икула Світлана Андрії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чальник управлінн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4-73-2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нисько Тетяна Василі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ступник начальника управлінн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-73-26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елітопольське управління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b/>
                <w:sz w:val="22"/>
                <w:lang w:val="uk-UA"/>
              </w:rPr>
              <w:t>Державної казначейської служби України Запорізької області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дреса: вул. Михайла Грушевського, 11, м. Мелітополь, Запорізька область, 7231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lang w:val="uk-UA"/>
              </w:rPr>
              <w:t>Код МТТС 0619                          факс: 44-01-22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0" w:hanging="0"/>
              <w:jc w:val="both"/>
              <w:outlineLvl w:val="5"/>
              <w:rPr>
                <w:color w:val="FF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Шакуріна Людмила Леоніді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0" w:hanging="0"/>
              <w:outlineLvl w:val="5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Начальник управлінн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0" w:hanging="0"/>
              <w:jc w:val="center"/>
              <w:outlineLvl w:val="5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4-87-67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Єремчук Олена Анатолії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Заступник начальника управління-начальник відділ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44-88-47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Токмацьке управління Державної казначейської служби України Запорізької області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дреса: вул. Володимирська, 7, м. Токмак, Запорізька область, 7170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lang w:val="uk-UA"/>
              </w:rPr>
              <w:t>Код МТТС  06178         факс: 4-49-49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обур Євген Георгій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чальник управлінн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-45-46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улгакова Тетяна Олександрі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ступник начальника управлінн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2-05-57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Управління Державної казначейської служби України у м. Енергодарі Запорізької області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дреса: вул. Українська, 4- а, м. Енергодар, Запорізька область, 7150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lang w:val="uk-UA"/>
              </w:rPr>
              <w:t>Код 06139                             факс: 6 22 17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овікова Олена Олександрі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чальник управлінн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sz w:val="22"/>
                <w:lang w:val="uk-UA"/>
              </w:rPr>
              <w:t>6 22 17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Швальова Ольга Василі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ступник начальника управління-начальник відділ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sz w:val="22"/>
                <w:lang w:val="uk-UA"/>
              </w:rPr>
              <w:t>6 54 57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Управління Державної казначейської служби України у Василівському  районі Запорізької області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дреса: бул. Центральний, 6-а, м. Василівка, Запорізька область, 71600</w:t>
            </w:r>
          </w:p>
          <w:p>
            <w:pPr>
              <w:pStyle w:val="LO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Код МТТС (06175)                                  факс: -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агданас Олександра Карлі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чальник управлінн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" w:leader="none"/>
                <w:tab w:val="left" w:pos="1500" w:leader="none"/>
              </w:tabs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 29 94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орбик Оксана Володимирі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Заступник начальника управління-начальник відділу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 24 90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Управління Державної казначейської служби України у Великобілозерському районі Запорізької області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дреса: вул. Центральна, 129, с. Велика Білозерка, Запорізька область, 71400</w:t>
            </w:r>
          </w:p>
          <w:p>
            <w:pPr>
              <w:pStyle w:val="LO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Код МТТС 256                                   факс: - - -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зна Лілія Григорі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чальник управлінн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 10 64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Дворичанська Олена Анатоліївна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ступник начальника управління-начальник відділ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val="uk-UA"/>
              </w:rPr>
              <w:t>2 05 97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Управління Державної казначейської служби України у Веселівському районі Запорізької області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дреса: вул. Олексія Кириченка, 4-а, смт. Веселе, Запорізька область, 7220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lang w:val="uk-UA"/>
              </w:rPr>
              <w:t>Код МТТС   06136                                 факс:   -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bCs/>
                <w:sz w:val="22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4"/>
                <w:lang w:val="uk-UA" w:eastAsia="ru-RU"/>
              </w:rPr>
              <w:t>Батенко Іван Іван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eastAsia="Times New Roman" w:cs="Times New Roman"/>
                <w:bCs/>
                <w:sz w:val="22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4"/>
                <w:lang w:val="uk-UA" w:eastAsia="ru-RU"/>
              </w:rPr>
              <w:t>Начальник управлінн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2-16-04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Раненко Інна Миколаї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2"/>
                <w:szCs w:val="24"/>
              </w:rPr>
            </w:pPr>
            <w:r>
              <w:rPr>
                <w:b w:val="false"/>
                <w:bCs/>
                <w:sz w:val="22"/>
                <w:szCs w:val="24"/>
              </w:rPr>
              <w:t>Заступник начальника управління-начальник відділ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2-13-84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Управління Державної казначейської служби України у Вільнянському районі Запорізької області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дреса: вул. Зачиняєва, 22,  м. Вільнянськ, Запорізька область, 7000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lang w:val="uk-UA"/>
              </w:rPr>
              <w:t>Код МТТС 06143                                     факс: 4-16-14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арченко Тетяна Івані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чальник управлінн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-16-14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Тертишна Людмила Василі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ступник начальника управління-начальник відділ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-13-97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Управління Державної казначейської служби України у Гуляйпільському районі Запорізької області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дреса: вул. Шевченка, 5, м. Гуляйполе, Запорізька область, 70200</w:t>
            </w:r>
          </w:p>
          <w:p>
            <w:pPr>
              <w:pStyle w:val="LO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Код МТТС  06145                      факс: 4-11-63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орда Лілія Івані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чальник управлінн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-18-13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альченко Юрій Іван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Заступник начальника управління-начальник відділ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3-37-62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Управління Державної казначейської служби України у Запорізькому районі Запорізької області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дреса: вул. Істоміна, 37, м. Запоріжжя, 69089</w:t>
            </w:r>
          </w:p>
          <w:p>
            <w:pPr>
              <w:pStyle w:val="LO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д МТТС 061                                  факс -</w:t>
            </w:r>
          </w:p>
          <w:p>
            <w:pPr>
              <w:pStyle w:val="LO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ровко Алла Вікторі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чальник управлінн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78-53-46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номар Віта Вікторі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Заступник начальника управління-начальник відділу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78-55-90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Управління Державної казначейської служби України у Кам’янсько-Дніпровському районі</w:t>
            </w:r>
          </w:p>
          <w:p>
            <w:pPr>
              <w:pStyle w:val="LONormal"/>
              <w:jc w:val="center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Запорізької області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дреса: вул. Гоголя, 5-а, м. Кам’янка-Дніпровська, Запорізька область, 7130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lang w:val="uk-UA"/>
              </w:rPr>
              <w:t>Код МТТС 06138                                факс: 2-29-64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Яновська Наталія Григорі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чальник управлінн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-29-64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грова Марина Володимирі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ступник начальника управління-начальник відділ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-34-16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Управління Державної казначейської служби України у Більмацькому районі Запорізької області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дреса: вул. Запорізька, буд.28-а, смт. Більмак, Запорізька область, 71001</w:t>
            </w:r>
          </w:p>
          <w:p>
            <w:pPr>
              <w:pStyle w:val="Normal2"/>
              <w:suppressAutoHyphens w:val="tru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Код МТТС 06147                факс: - - -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ванченко Світлана Олександрі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Начальник управління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-28-22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ишко Валентина Юрії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ступник начальника управління-начальник відділ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-03-41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Управління Державної казначейської служби України у Михайлівському районі Запорізької області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дреса:, вул. Центральна, 36, смт. Михайлівка, Запорізька область, 72002</w:t>
            </w:r>
          </w:p>
          <w:p>
            <w:pPr>
              <w:pStyle w:val="Normal2"/>
              <w:suppressAutoHyphens w:val="tru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Код МТТС 06132                               факс: - - -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удка Наталя Олексії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чальник управлінн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-09-6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олько Олена Володимирівна</w:t>
            </w:r>
          </w:p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ступник начальника управління - начальник відділ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-13-52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Управління Державної казначейської служби України у Новомиколаївському районі</w:t>
            </w:r>
          </w:p>
          <w:p>
            <w:pPr>
              <w:pStyle w:val="LONormal"/>
              <w:jc w:val="center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Запорізької області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дреса:  вул. Запорізька, 83, смт. Новомиколаївка, Запорізька область, 701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lang w:val="uk-UA"/>
              </w:rPr>
              <w:t>Код МТТС 06144                                   факс: 9 14 38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алініченко Ніна Івані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чальник управлінн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 15 69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ердюк Вікторія Костянтині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ступник начальника управління-начальник відділ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 19 34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Управління Державної казначейської служби України в Оріхівському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b/>
                <w:sz w:val="22"/>
                <w:lang w:val="uk-UA"/>
              </w:rPr>
              <w:t>районі Запорізької області</w:t>
            </w:r>
          </w:p>
          <w:p>
            <w:pPr>
              <w:pStyle w:val="LO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реса:  вул. Покровська, 72-а, м. Оріхів, Запорізька область, 705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lang w:val="uk-UA"/>
              </w:rPr>
              <w:t>код МТТС  (06141)                                факс: (06141) 4 34 5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асилина Ірина Олександрі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чальник управлінн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-34-5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урдейна Олена Василі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Заступник начальника управління – начальник відділу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-49-59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Управління Державної казначейської служби України у Пологівському районі Запорізької області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дреса:        вул. Державна, буд. 75, м. Пологи, Запорізька область, 70600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д МТТС  06165                                  факс: 2 22 97</w:t>
            </w:r>
          </w:p>
          <w:p>
            <w:pPr>
              <w:pStyle w:val="LONormal"/>
              <w:jc w:val="center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Колісник Вікторія Валеріївна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чальник управлінн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-27-11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Каїра Валентина Олексіївна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ступник начальника управлінн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-23-73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Управління Державної казначейської служби України у Приазовському районі Запорізької області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дреса:  пров. Лікарняний, 1, смт Приазовське, Запорізька область, 724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lang w:val="uk-UA"/>
              </w:rPr>
              <w:t>Код МТТС  (06133)                факс: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ечицька Неля Які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чальник управлінн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-21-7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ільчинська Світлана Миколаї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Заступник начальника управління-начальник відділу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-28-94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0" w:leader="none"/>
              </w:tabs>
              <w:ind w:left="28" w:hanging="0"/>
              <w:jc w:val="center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Управління Державної казначейської служби України у Приморському  районі Запорізької області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дреса: вул. Банкова, 105, м. Приморськ, Запорізька область, 7210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lang w:val="uk-UA"/>
              </w:rPr>
              <w:t>Код МТТС  06137                                  факс: -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єдова Тетяна Леоніді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чальник управлінн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-35-13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Єфанова Олена Валерії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ступник начальника управління-начальник відділ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-26-61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Управління Державної казначейської служби України у Розівському районі Запорізької області</w:t>
            </w:r>
          </w:p>
          <w:p>
            <w:pPr>
              <w:pStyle w:val="Normal2"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реса: вул. Леніна , 113, смт. Розівка, Запорізька область, 70300</w:t>
            </w:r>
          </w:p>
          <w:p>
            <w:pPr>
              <w:pStyle w:val="Normal2"/>
              <w:suppressAutoHyphens w:val="tru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Код МТТС 262                    факс: 97-2-39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естерець Оксана Григорі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чальник управлінн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7-2-39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Брезицька Наталя Миколаївна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ступник начальника управління-</w:t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чальник відділ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7-1-49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Управління Державної казначейської служби України у Чернігівському районі Запорізької області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дреса: вул. Шкільна, 3, смт. Чернігівка, Запорізька область, 7120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lang w:val="uk-UA"/>
              </w:rPr>
              <w:t>Код МТТС 06140                                    факс: -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Сімахіна Оксана Миколаївна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чальник управлінн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 14 22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Жолоб Світлана Костянтинівна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ступник начальника управління-начальник відділ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 14 22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Управління Державної казначейської служби України у Якимівському районі Запорізької області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дреса:  вул. Центральна, 93, смт. Якимівка, Запорізька область, 72503</w:t>
            </w:r>
          </w:p>
          <w:p>
            <w:pPr>
              <w:pStyle w:val="LO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Код МТТС  06131                                  факс: 9 12 75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упчій Віктор Іванови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чальник управлінн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 12 75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екрилова Інна Анатоліїв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Заступник начальника управління-начальник відділу</w:t>
            </w:r>
            <w:r>
              <w:rPr>
                <w:color w:val="FF0000"/>
                <w:sz w:val="22"/>
                <w:lang w:val="uk-UA"/>
              </w:rPr>
              <w:t xml:space="preserve">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 12 48</w:t>
            </w:r>
          </w:p>
        </w:tc>
      </w:tr>
    </w:tbl>
    <w:p>
      <w:pPr>
        <w:pStyle w:val="LO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LO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1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1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1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1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LO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LONormal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8" w:top="764" w:footer="0" w:bottom="3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" w:hAnsi="Times New Roman CYR" w:cs="Times New Roman CYR"/>
      <w:b/>
      <w:sz w:val="1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62" w:leader="none"/>
      </w:tabs>
      <w:spacing w:lineRule="exact" w:line="240"/>
      <w:jc w:val="center"/>
      <w:outlineLvl w:val="3"/>
    </w:pPr>
    <w:rPr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69" w:leader="none"/>
      </w:tabs>
      <w:outlineLvl w:val="4"/>
    </w:pPr>
    <w:rPr>
      <w:rFonts w:ascii="Times New Roman CYR" w:hAnsi="Times New Roman CYR" w:cs="Times New Roman CYR"/>
      <w:sz w:val="3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 Знак1"/>
    <w:basedOn w:val="1"/>
    <w:qFormat/>
    <w:rPr>
      <w:rFonts w:ascii="Times New Roman CYR" w:hAnsi="Times New Roman CYR" w:cs="Times New Roman CYR"/>
      <w:b/>
      <w:sz w:val="22"/>
      <w:lang w:val="uk-UA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 Знак Знак Знак"/>
    <w:basedOn w:val="1"/>
    <w:qFormat/>
    <w:rPr>
      <w:sz w:val="28"/>
      <w:szCs w:val="24"/>
      <w:lang w:val="uk-UA" w:bidi="ar-SA"/>
    </w:rPr>
  </w:style>
  <w:style w:type="character" w:styleId="Style7">
    <w:name w:val="Текст выноски Знак"/>
    <w:basedOn w:val="1"/>
    <w:qFormat/>
    <w:rPr>
      <w:rFonts w:ascii="Tahoma" w:hAnsi="Tahoma" w:eastAsia="Times New Roman" w:cs="Tahoma"/>
      <w:sz w:val="16"/>
      <w:szCs w:val="16"/>
      <w:lang w:val="ru-RU"/>
    </w:rPr>
  </w:style>
  <w:style w:type="character" w:styleId="12">
    <w:name w:val=" Знак Знак1"/>
    <w:basedOn w:val="1"/>
    <w:qFormat/>
    <w:rPr>
      <w:rFonts w:ascii="Times New Roman CYR" w:hAnsi="Times New Roman CYR" w:cs="Times New Roman CYR"/>
      <w:b/>
      <w:sz w:val="18"/>
      <w:lang w:val="uk-UA" w:bidi="ar-SA"/>
    </w:rPr>
  </w:style>
  <w:style w:type="character" w:styleId="Style8">
    <w:name w:val=" Знак Знак"/>
    <w:basedOn w:val="1"/>
    <w:qFormat/>
    <w:rPr>
      <w:rFonts w:ascii="Times New Roman CYR" w:hAnsi="Times New Roman CYR" w:cs="Times New Roman CYR"/>
      <w:lang w:val="uk-UA" w:bidi="ar-SA"/>
    </w:rPr>
  </w:style>
  <w:style w:type="character" w:styleId="WW8Num2z7">
    <w:name w:val="WW8Num2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b/>
      <w:sz w:val="22"/>
      <w:szCs w:val="20"/>
      <w:lang w:val="uk-UA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pBdr>
        <w:top w:val="single" w:sz="18" w:space="0" w:color="000000" w:shadow="1"/>
        <w:left w:val="single" w:sz="18" w:space="1" w:color="000000" w:shadow="1"/>
        <w:bottom w:val="single" w:sz="18" w:space="8" w:color="000000" w:shadow="1"/>
        <w:right w:val="single" w:sz="18" w:space="0" w:color="000000" w:shadow="1"/>
      </w:pBdr>
      <w:shd w:fill="E5E5E5" w:val="clear"/>
      <w:tabs>
        <w:tab w:val="clear" w:pos="708"/>
        <w:tab w:val="left" w:pos="7655" w:leader="none"/>
      </w:tabs>
      <w:jc w:val="center"/>
    </w:pPr>
    <w:rPr>
      <w:rFonts w:ascii="Times New Roman CYR" w:hAnsi="Times New Roman CYR" w:cs="Times New Roman CYR"/>
      <w:b/>
      <w:sz w:val="28"/>
      <w:szCs w:val="20"/>
      <w:lang w:val="uk-UA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0"/>
      <w:szCs w:val="20"/>
      <w:lang w:val="uk-U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14">
    <w:name w:val="Название объекта1"/>
    <w:basedOn w:val="Normal"/>
    <w:next w:val="Normal"/>
    <w:qFormat/>
    <w:pPr>
      <w:ind w:left="0" w:right="0" w:firstLine="567"/>
    </w:pPr>
    <w:rPr>
      <w:rFonts w:ascii="Times New Roman CYR" w:hAnsi="Times New Roman CYR" w:cs="Times New Roman CYR"/>
      <w:b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LOnormal1">
    <w:name w:val="LO-normal"/>
    <w:basedOn w:val="Normal"/>
    <w:qFormat/>
    <w:pPr>
      <w:jc w:val="center"/>
    </w:pPr>
    <w:rPr>
      <w:b/>
      <w:color w:val="000000"/>
      <w:sz w:val="20"/>
      <w:szCs w:val="20"/>
    </w:rPr>
  </w:style>
  <w:style w:type="paragraph" w:styleId="Style12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  <w:lang w:val="uk-UA"/>
    </w:rPr>
  </w:style>
  <w:style w:type="paragraph" w:styleId="Style13">
    <w:name w:val="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2">
    <w:name w:val=" Знак2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">
    <w:name w:val=" Знак Знак2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15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 Знак Знак Знак Знак Знак Знак Знак Знак Знак 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rmal2">
    <w:name w:val="LO-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</w:pPr>
    <w:rPr>
      <w:rFonts w:ascii="Times New Roman CYR" w:hAnsi="Times New Roman CYR" w:cs="Times New Roman CYR"/>
      <w:b/>
      <w:bCs/>
      <w:color w:val="000000"/>
      <w:sz w:val="22"/>
      <w:szCs w:val="22"/>
    </w:rPr>
  </w:style>
  <w:style w:type="paragraph" w:styleId="17">
    <w:name w:val="Знак Знак Знак 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LONormal1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BodyTextIndent2">
    <w:name w:val="Body Text Indent 2"/>
    <w:qFormat/>
    <w:pPr>
      <w:widowControl/>
      <w:suppressAutoHyphens w:val="true"/>
      <w:bidi w:val="0"/>
      <w:spacing w:before="0" w:after="120"/>
      <w:ind w:left="283" w:hanging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25:00Z</dcterms:created>
  <dc:creator>gaysv</dc:creator>
  <dc:description/>
  <cp:keywords/>
  <dc:language>en-US</dc:language>
  <cp:lastModifiedBy>0800-AlechkaI</cp:lastModifiedBy>
  <cp:lastPrinted>2018-08-17T13:32:00Z</cp:lastPrinted>
  <dcterms:modified xsi:type="dcterms:W3CDTF">2019-08-07T14:24:00Z</dcterms:modified>
  <cp:revision>6</cp:revision>
  <dc:subject/>
  <dc:title>Направляємо Вам телефонний довідник</dc:title>
</cp:coreProperties>
</file>