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му голові</w:t>
      </w:r>
    </w:p>
    <w:p>
      <w:pPr>
        <w:pStyle w:val="Normal"/>
        <w:ind w:left="63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ію БІЛОУСОВУ</w:t>
      </w:r>
    </w:p>
    <w:p>
      <w:pPr>
        <w:pStyle w:val="Normal"/>
        <w:ind w:left="576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ageBreakBefore w:val="fals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Heading1"/>
        <w:pageBreakBefore w:val="false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роботу відділу державної реєстрації </w:t>
      </w:r>
    </w:p>
    <w:p>
      <w:pPr>
        <w:pStyle w:val="Heading1"/>
        <w:pageBreakBefore w:val="fals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их осіб та фізичних осіб – підприємців </w:t>
      </w:r>
    </w:p>
    <w:p>
      <w:pPr>
        <w:pStyle w:val="Heading1"/>
        <w:pageBreakBefore w:val="fals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ої міської ради</w:t>
      </w:r>
    </w:p>
    <w:p>
      <w:pPr>
        <w:pStyle w:val="Heading1"/>
        <w:pageBreakBefore w:val="fals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ІІІ квартал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ро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робота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ротягом ІІІ кварталу 2021 року відділом державної реєстрації здійснено </w:t>
      </w:r>
      <w:r>
        <w:rPr>
          <w:b/>
          <w:sz w:val="28"/>
          <w:szCs w:val="28"/>
          <w:u w:val="single"/>
        </w:rPr>
        <w:t>1 307</w:t>
      </w:r>
      <w:r>
        <w:rPr>
          <w:b/>
          <w:sz w:val="28"/>
          <w:szCs w:val="28"/>
        </w:rPr>
        <w:t xml:space="preserve"> реєстраційну дію серед суб’єктів господарювання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8"/>
          <w:szCs w:val="28"/>
        </w:rPr>
        <w:t>Прийом громадян, надання консультацій та практичної допомоги з питань</w:t>
      </w:r>
      <w:r>
        <w:rPr>
          <w:b/>
          <w:sz w:val="28"/>
          <w:szCs w:val="28"/>
        </w:rPr>
        <w:t xml:space="preserve"> державної реєстрації юридичних осіб</w:t>
      </w:r>
      <w:r>
        <w:rPr>
          <w:sz w:val="28"/>
          <w:szCs w:val="28"/>
        </w:rPr>
        <w:t xml:space="preserve">, проведено </w:t>
      </w:r>
      <w:r>
        <w:rPr>
          <w:b/>
          <w:sz w:val="28"/>
          <w:szCs w:val="28"/>
          <w:u w:val="single"/>
        </w:rPr>
        <w:t>756</w:t>
      </w:r>
      <w:r>
        <w:rPr>
          <w:sz w:val="28"/>
          <w:szCs w:val="28"/>
        </w:rPr>
        <w:t xml:space="preserve"> реєстраційні дії серед юридичних осіб, в тому числі: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реєстрація новоутвореної шляхом заснування юридичної особи – 29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  <w:szCs w:val="28"/>
        </w:rPr>
        <w:t>державна реєстрація змін до відомостей про юридичну особу – 634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ржавна реєстрація створення відокремленого підрозділу, внесення змін та припинення відокремленого підрозділу юридичної особи – 7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  <w:szCs w:val="28"/>
        </w:rPr>
        <w:t>внесення рішення про припинення юридичної особи, прийнятого учасниками – 17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  <w:szCs w:val="28"/>
        </w:rPr>
        <w:t>внесення судового рішення про відкриття провадження у справі про банкрутство та введення процедури розпорядження майном боржника  (призначення розпорядника майном) – 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1276" w:hanging="65"/>
        <w:jc w:val="both"/>
        <w:rPr/>
      </w:pPr>
      <w:r>
        <w:rPr>
          <w:sz w:val="28"/>
          <w:szCs w:val="28"/>
        </w:rPr>
        <w:t>внесення судового рішення про визнання юридичної особи банкрутом і відкриття ліквідаційної процедури (призначення ліквідатора) - 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120"/>
        <w:ind w:left="1276" w:hanging="65"/>
        <w:jc w:val="both"/>
        <w:rPr/>
      </w:pPr>
      <w:r>
        <w:rPr>
          <w:sz w:val="28"/>
          <w:szCs w:val="28"/>
        </w:rPr>
        <w:t>внесення ухвали про затвердження ліквідаційного балансу, звіту ліквідатора та ліквідацію юридичної особи у зв’язку з визнанням її банкрутом  – 2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реєстрація припинення юридичної особи – 12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  <w:szCs w:val="28"/>
        </w:rPr>
        <w:t>включення відомостей до ЄДР про юридичну особу – 1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  <w:szCs w:val="28"/>
        </w:rPr>
        <w:t>зняття реєстраційної справи з обліку –26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  <w:szCs w:val="28"/>
        </w:rPr>
        <w:t>постановка реєстраційної справи на облік – 2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  <w:szCs w:val="28"/>
        </w:rPr>
        <w:t>проведення інших дій (в т.ч. корегування відомостей в Єдиному державному реєстрі) – 22.</w:t>
      </w:r>
    </w:p>
    <w:p>
      <w:pPr>
        <w:pStyle w:val="Style1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ийом громадян, надання консультацій та практичної допомоги з питань </w:t>
      </w:r>
      <w:r>
        <w:rPr>
          <w:rFonts w:cs="Times New Roman" w:ascii="Times New Roman" w:hAnsi="Times New Roman"/>
          <w:b/>
          <w:sz w:val="28"/>
          <w:szCs w:val="28"/>
        </w:rPr>
        <w:t>державної реєстрації фізичних осіб - підприємців</w:t>
      </w:r>
      <w:r>
        <w:rPr>
          <w:rFonts w:cs="Times New Roman" w:ascii="Times New Roman" w:hAnsi="Times New Roman"/>
          <w:sz w:val="28"/>
          <w:szCs w:val="28"/>
        </w:rPr>
        <w:t xml:space="preserve">, провед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5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йні дії серед фізичних осіб - підприємців, в тому числі: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  <w:szCs w:val="28"/>
        </w:rPr>
        <w:t>державна реєстрація фізичної особи – підприємцем - 177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а реєстрація змін до відомостей про фізичну особу-підприємця – 148; 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  <w:szCs w:val="28"/>
        </w:rPr>
        <w:t>внесення судового рішення про припинення підприємницької діяльності фізичної особи – підприємця - 1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  <w:szCs w:val="28"/>
        </w:rPr>
        <w:t>внесення судового рішення про визнання фізичної особи – підприємця -  банкрутом – 1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  <w:szCs w:val="28"/>
        </w:rPr>
        <w:t>державна реєстрація припинення підприємницької діяльності фізичної особи - підприємця – 185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  <w:szCs w:val="28"/>
        </w:rPr>
        <w:t>включення відомостей до ЄДР про фізичну особу-підприємця – 21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/>
      </w:pPr>
      <w:r>
        <w:rPr>
          <w:rFonts w:cs="Times New Roman" w:ascii="Times New Roman" w:hAnsi="Times New Roman"/>
          <w:sz w:val="28"/>
          <w:szCs w:val="28"/>
        </w:rPr>
        <w:t>зняття реєстраційної справи з обліку – 11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реєстраційної справи на облік – 1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інших дій (в т.ч. корегування відомостей в Єдиному державному реєстрі) – 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1"/>
        <w:widowControl/>
        <w:tabs>
          <w:tab w:val="clear" w:pos="720"/>
          <w:tab w:val="left" w:pos="1276" w:leader="none"/>
        </w:tabs>
        <w:spacing w:before="0" w:after="0"/>
        <w:ind w:firstLine="1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виконані реєстраційні дії до місцевого бюджету надійшло 196,0 тис. грн.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но виписок та витягів з Єдиного державного реєстру юридичних осіб, фізичних осіб – підприємців та громадських формувань в кількост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 209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. </w:t>
      </w:r>
    </w:p>
    <w:p>
      <w:pPr>
        <w:pStyle w:val="Style11"/>
        <w:widowControl/>
        <w:tabs>
          <w:tab w:val="clear" w:pos="720"/>
          <w:tab w:val="left" w:pos="1276" w:leader="none"/>
        </w:tabs>
        <w:spacing w:before="0" w:after="0"/>
        <w:ind w:firstLine="1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 державного бюджету за надання інформації з Єдиного державного реєстру надійшло 1,3 тис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н. 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овлено, знято з обліку та відправлено до інших адміністративних районів 37 реєстраційних справ та 123 реєстраційні дії суб’єктів господарювання. 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о, взято на  облік від інших суб’єктів державної реєстрації – 2 реєстраційні справи та 175 реєстраційних дії (проведених за принципом екстериторіальності).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/>
      </w:pPr>
      <w:r>
        <w:rPr>
          <w:rFonts w:cs="Times New Roman" w:ascii="Times New Roman" w:hAnsi="Times New Roman"/>
          <w:sz w:val="28"/>
          <w:szCs w:val="28"/>
        </w:rPr>
        <w:t>Забезпечено тимчасовий доступ до документів з реєстраційних справ та надані оригінали (копії) документів сторонам кримінально-процесуального провадження щодо 1 суб’єкта господарювання.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/>
      </w:pPr>
      <w:r>
        <w:rPr>
          <w:rFonts w:cs="Times New Roman" w:ascii="Times New Roman" w:hAnsi="Times New Roman"/>
          <w:sz w:val="28"/>
          <w:szCs w:val="28"/>
        </w:rPr>
        <w:t>Підготовлено та направлено до судових установ різних рівнів 1 запит про надання ухвал, постанов, роз’яснень щодо виконання деяких рішень, відзивів на позовні заяви та ін.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/>
      </w:pPr>
      <w:r>
        <w:rPr>
          <w:rFonts w:cs="Times New Roman" w:ascii="Times New Roman" w:hAnsi="Times New Roman"/>
          <w:sz w:val="28"/>
          <w:szCs w:val="28"/>
        </w:rPr>
        <w:t xml:space="preserve">Підготовлено та направлено до Міністерства юстиції України 1 запит про надання роз’яснень  у сфері державної реєстрації бізнесу. 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 участь в 1</w:t>
      </w:r>
      <w:r>
        <w:rPr>
          <w:rFonts w:cs="Times New Roman" w:ascii="Times New Roman" w:hAnsi="Times New Roman"/>
          <w:sz w:val="28"/>
          <w:szCs w:val="28"/>
          <w:lang w:val="ru-RU"/>
        </w:rPr>
        <w:t>-му</w:t>
      </w:r>
      <w:r>
        <w:rPr>
          <w:rFonts w:cs="Times New Roman" w:ascii="Times New Roman" w:hAnsi="Times New Roman"/>
          <w:sz w:val="28"/>
          <w:szCs w:val="28"/>
        </w:rPr>
        <w:t xml:space="preserve"> судовому засіданні в т. ч. з метою забезпечення огляду у судовому засіданні матеріалів реєстраційних справ юридичних осіб. 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ьовано 1-у ухвалу - про заборону вчинення будь-яких реєстраційних дій та 1-у ухвалу – про зняття заборони вчинення будь-яких реєстраційних дій.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/>
      </w:pPr>
      <w:r>
        <w:rPr>
          <w:rFonts w:cs="Times New Roman" w:ascii="Times New Roman" w:hAnsi="Times New Roman"/>
          <w:sz w:val="28"/>
          <w:szCs w:val="28"/>
        </w:rPr>
        <w:t>На запити правоохоронних органів підготовлено 3 відповіді та роз’яснення.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/>
      </w:pPr>
      <w:r>
        <w:rPr>
          <w:rFonts w:cs="Times New Roman" w:ascii="Times New Roman" w:hAnsi="Times New Roman"/>
          <w:sz w:val="28"/>
          <w:szCs w:val="28"/>
        </w:rPr>
        <w:t>Приведено у відповідність до Наказу Міністерства юстиції України №3267/5 від 18.11.2016 «Про затвердження порядку формування та зберігання реєстраційних справ» реєстраційних справ юридичних осіб – 31, фізичних осіб – 177, переданих на зберігання до архіву відділу.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/>
      </w:pPr>
      <w:r>
        <w:rPr>
          <w:rFonts w:cs="Times New Roman" w:ascii="Times New Roman" w:hAnsi="Times New Roman"/>
          <w:sz w:val="28"/>
          <w:szCs w:val="28"/>
        </w:rPr>
        <w:t>Прийнято, розглянуто та опрацьовано  вхідної кореспонденції  -  257, підготовлено відповідей, запитів та роз’яснень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/>
      </w:pPr>
      <w:r>
        <w:rPr>
          <w:rFonts w:cs="Times New Roman" w:ascii="Times New Roman" w:hAnsi="Times New Roman"/>
          <w:sz w:val="28"/>
          <w:szCs w:val="28"/>
        </w:rPr>
        <w:t>Взято участь у розробці 16 проектів рішень міської ради.</w:t>
      </w:r>
    </w:p>
    <w:p>
      <w:pPr>
        <w:pStyle w:val="Style11"/>
        <w:widowControl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0"/>
        <w:ind w:left="0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рацьовано та надано 7 відповідей на звернення громадян.</w:t>
      </w:r>
    </w:p>
    <w:p>
      <w:pPr>
        <w:pStyle w:val="Style11"/>
        <w:widowControl/>
        <w:tabs>
          <w:tab w:val="clear" w:pos="720"/>
          <w:tab w:val="left" w:pos="916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40" w:after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Методична робота</w:t>
      </w:r>
    </w:p>
    <w:p>
      <w:pPr>
        <w:pStyle w:val="TextBodyIndent"/>
        <w:tabs>
          <w:tab w:val="clear" w:pos="720"/>
          <w:tab w:val="left" w:pos="1418" w:leader="none"/>
        </w:tabs>
        <w:spacing w:before="80" w:after="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алась постійна консультативна та практична допомога громадянам з питань державної реєстрації юридичних осіб та фізичних осіб – підприємців, зокрем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18" w:leader="none"/>
        </w:tabs>
        <w:spacing w:before="80" w:after="4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никам суб’єктів господарювання приватного права щодо подання та своєчасного оновлення інформації про кінцевих бенефіціарних власників із складанням схематичного зображення структури власності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18" w:leader="none"/>
        </w:tabs>
        <w:spacing w:before="80" w:after="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ам товариств з обмеженою та додатковою відповідальністю стосовно застосування нового Закону України «Про товариства з обмеженою та додатковою відповідальністю» в частині розроблення право установчих документів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00" w:leader="none"/>
        </w:tabs>
        <w:spacing w:before="80" w:after="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ам стосовно підготовки та надання документів для реєстрації їх фізичними особами - підприємцям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00" w:leader="none"/>
        </w:tabs>
        <w:spacing w:before="80" w:after="40"/>
        <w:ind w:left="1134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бутковим організаціям (ОСББ, ЖСК, релігійним організаціям) з питань приведення статутних документів у відповідність до вимог Податкового Кодексу Україн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00" w:leader="none"/>
        </w:tabs>
        <w:spacing w:before="80" w:after="40"/>
        <w:ind w:left="1134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им особам-підприємцям стосовно процедури припинення підприємницької діяльності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00" w:leader="none"/>
        </w:tabs>
        <w:spacing w:before="80" w:after="40"/>
        <w:ind w:left="1134" w:firstLine="6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ам господарювання міста стосовно внесення змін у відомості, що містяться в Єдиному держаному реєстрі юридичних осіб, фізичних осіб та громадських формувань в частині наявності електронної адреси. </w:t>
      </w:r>
    </w:p>
    <w:p>
      <w:pPr>
        <w:pStyle w:val="TextBodyIndent"/>
        <w:tabs>
          <w:tab w:val="clear" w:pos="720"/>
          <w:tab w:val="left" w:pos="1200" w:leader="none"/>
        </w:tabs>
        <w:spacing w:before="80" w:after="4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240" w:after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а робота</w:t>
      </w:r>
    </w:p>
    <w:p>
      <w:pPr>
        <w:pStyle w:val="2"/>
        <w:spacing w:before="80" w:after="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Взято участь у семінарі «Обов’язкове розкриття інформації про </w:t>
      </w:r>
      <w:r>
        <w:rPr>
          <w:rFonts w:cs="Times New Roman" w:ascii="Times New Roman" w:hAnsi="Times New Roman"/>
          <w:sz w:val="28"/>
          <w:szCs w:val="28"/>
        </w:rPr>
        <w:t>кінцевих бенефіціарних власникі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, проведеним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уково-експертним інститутом у сфері права "Правник" 27.07.2021 року;</w:t>
      </w:r>
    </w:p>
    <w:p>
      <w:pPr>
        <w:pStyle w:val="2"/>
        <w:spacing w:before="80" w:after="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зято активну участь у роботі 4-х онлайн – семінарів, організованих Управлінням державної реєстрації Південно-Східного міжрегіонального управління Міністерства юстиції (м. Дніпро).</w:t>
      </w:r>
    </w:p>
    <w:p>
      <w:pPr>
        <w:pStyle w:val="2"/>
        <w:spacing w:before="80" w:after="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Підготовлені документи та вжиті необхідні дії для забезпечення допуску та проходження тестування на знання законодавства у сфері державної реєстрації бізнесу для подальшого отримання допуску  роботи в ЄДР державному реєстратору відділу.  </w:t>
      </w:r>
    </w:p>
    <w:p>
      <w:pPr>
        <w:pStyle w:val="2"/>
        <w:spacing w:before="80" w:after="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80" w:after="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державної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  <w:sz w:val="28"/>
          <w:szCs w:val="28"/>
        </w:rPr>
        <w:t xml:space="preserve">реєстрації юридичних осіб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фізичних осіб - підприємців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-державний реєстратор                                        Лілія ПЕТРУСЬ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8"/>
        </w:rPr>
        <w:t>ПОГОДЖУЮ</w:t>
        <w:br/>
        <w:t>Секретар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 Наталія КТІТАР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upperRoman"/>
      <w:lvlText w:val="%2."/>
      <w:lvlJc w:val="left"/>
      <w:pPr>
        <w:tabs>
          <w:tab w:val="num" w:pos="1287"/>
        </w:tabs>
        <w:ind w:left="0" w:firstLine="567"/>
      </w:pPr>
      <w:rPr>
        <w:i/>
        <w:b/>
      </w:r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40" w:after="120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088" w:hanging="0"/>
      <w:jc w:val="center"/>
      <w:outlineLvl w:val="3"/>
    </w:pPr>
    <w:rPr>
      <w:rFonts w:ascii="Arial" w:hAnsi="Arial" w:cs="Arial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4"/>
    </w:rPr>
  </w:style>
  <w:style w:type="paragraph" w:styleId="Style11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4:00Z</dcterms:created>
  <dc:creator>Канцелярия</dc:creator>
  <dc:description/>
  <cp:keywords/>
  <dc:language>en-US</dc:language>
  <cp:lastModifiedBy>oksi</cp:lastModifiedBy>
  <cp:lastPrinted>2021-10-11T14:04:00Z</cp:lastPrinted>
  <dcterms:modified xsi:type="dcterms:W3CDTF">2021-10-11T13:36:00Z</dcterms:modified>
  <cp:revision>14</cp:revision>
  <dc:subject/>
  <dc:title>УЗГОДЖЕНО:</dc:title>
</cp:coreProperties>
</file>