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ий план закупівель на 2020 р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партамент освіти і науки Сумської обласної державної адміністрації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ул. Прокоф’єва, 38, м. Суми, 40016, тел./факс (0542)36-10-97, тел. 63-51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uk-UA"/>
        </w:rPr>
        <w:t>E-mail: osvita@sm.gov.ua Код ЄДРПОУ 39399524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2"/>
        <w:gridCol w:w="2127"/>
        <w:gridCol w:w="2411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кретна назва предмет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дарунки та нагор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 324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 324,25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да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 xml:space="preserve">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К 021:2015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8510000-7 — меда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нцелярське приладд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30190000-7-офісне устаткування та приладдя різне (канцелярія, конверти, поштові листівки, папі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 00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 6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рки пошт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 xml:space="preserve">  22410000-7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марки поштові, гербовий папі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 6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6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апки з файлами, теки-реєстратори, швидкозшив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50000-3 - швидкозшивачі та супутнє приладдя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44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44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4910000-6 кле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Блокноти, ділові щоден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10000-1 паперові чи картонні реєстраційні журнали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 2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6 23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моти, подяки, запрошення, дипл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22820000-4 – бланки (дипломи для нагородж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оворічні подару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15840000-8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 xml:space="preserve"> Какао; шоколад та цукрові кондитерські ви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 2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73 250,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о безперебійного живлення APC Back-UPS CS 650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«Єдиний закупівельний словник» - 31430000-9 електричні акумулятор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5 000,0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Електричні ламп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520000-7 - світильники та електричні ламп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000,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сподарські товари продукція хімічна рі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830000-9- чистящі та миючі за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артриджі з тон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120000-6-фотокопіювальне обладнання для офсетного дру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0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Токін клю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9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мп’ютерне приладдя та устатк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, крім комп’ютерів, принтерів та меблів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б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тільці та крісла офіс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110000-6 - сидіння, стільці та супутні вироби і частини до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еріодичні ви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22210000-5 - газети, періодичні спеціалізовані та інші періодичні видання і журнал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0 000,00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03120000-8- квіти зріза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ап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5820000-8 - допоміжне екіпірування (прап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в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00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режевий каб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1310000-2-мережеві кабе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бочі рукавиц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18140000-2- аксесуари до робочого одяг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5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перова гігієнічна проду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3760000-5 – туалетний папір, рушники для рук і серв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6 0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кети для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19640000-4- поліетиленові мішки та пакети для сміт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 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огнегас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35110000-8- протипожежне, рятувальне та захисне обладн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атеріали для диз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290000-1- фурнітура різ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9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Будівельні матері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К021-2015: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4110000-4 - будівельні матері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9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ниги (приз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021-2015: «Єдиний закупівельний словник» 22110000-4 - кни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мки, стату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021-2015: «Єдиний закупівельний словник-39290000-1- фурнітура різна( рамки, статует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76" w:leader="none"/>
              </w:tabs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</w:t>
            </w:r>
            <w:r>
              <w:rPr>
                <w:rFonts w:cs="Arial" w:ascii="Arial" w:hAnsi="Arial"/>
                <w:b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09130000-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бен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42 9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ламні матеріали, каталоги товарів та посіб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22460000-2 – Рекламні матеріали, каталоги товарів та посіб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4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п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before="0" w:after="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4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конні блоки металопласти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44220000-8 – віконні блоки металопластиков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ічильні прилади (пірометр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38410000-2 лічильні прилади (пірометр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охімічна продукція (деззасоб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24450000-3 агрохімічна продукція (деззасоб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before="0" w:after="200"/>
              <w:ind w:left="-94" w:right="-83" w:hanging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ичне приладдя та супутні товари до електричного облад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31680000-6 – Електричне приладдя та супутні товари до електричного обладн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пад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before="0" w:after="0"/>
              <w:ind w:right="-83" w:hanging="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0,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телефонного зв’яз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64210000-1 – послуги телефонного зв’язку та передачі да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100,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                5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100,00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доступу до мережі І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72410000-7 – послуги провайде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корист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   0,00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ослуги з пересилання  кореспонден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4110000-0 - поштові та кур’єрськ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16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1 334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Утилізація шин, лам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90520000-8 - поводження з радіоактивними, токсичними, медичними та небезпечними відх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слуги з обслуговування та ремонту кондиціон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50530000-9-послуги з ремонту і технічного обслуговування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точний ремонт системи опа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-50720000-8- послуги з ремонту та технічного обслуговування систем центрального опал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емонт і технічне обслуговування вимірювальних, випробувальних і контрольних прила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50410000-2- послуги з ремонту і технічного обслуговування вимірювальних, випробувальних і контрольних приладів (повірка манометрів, перезарядка вогнегасників) 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електромере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71630000-3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послуги з технічного огляду та випробовува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 98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 984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офісної техні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ультимедійне забезпечення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40000-6- розважальн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ліграфіч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820000-8</w:t>
            </w:r>
            <w:r>
              <w:rPr>
                <w:rFonts w:cs="Segoe UI" w:ascii="Segoe UI" w:hAnsi="Segoe UI"/>
                <w:b/>
                <w:sz w:val="20"/>
                <w:szCs w:val="20"/>
                <w:lang w:val="uk-UA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послуги, пов’язані з дру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 1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79 128,00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по звукотехнічному забезпечен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 3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 3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щодо оренди приміщень         (розміщення персоналу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ЦФЕМТЗ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310000-7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оренда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та проведення культурних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79950000-8 – послуги з обслуговування та проведення культурних за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страхування орендованого приміщення та во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6510000-8 – страхов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 5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850,00</w:t>
            </w:r>
          </w:p>
        </w:tc>
      </w:tr>
      <w:tr>
        <w:trPr>
          <w:trHeight w:val="1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програм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 35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 3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оживання у готе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98340000-8 – послуги з тимчасового розміщення (прожива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Послуги з продовження терміну дії сертифікатів ключ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 ДК 021:2015 «Єдиний закупівельний словник» -72310000-1 послуги з обробки даних, видачі сертифікатів ключ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0,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Оновлення програмного забезпечення системи «M.E.DOC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ДК 021:2015 «Єдиний закупівельний словник» - 48310000-4 пакети програмного забезпечення для створення докумен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зрахунково-касове обслугов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Д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021:2015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66110000-4 банківські послуги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розрахунк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асове обслугов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Харчуванн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Транспорт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 31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 310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здоблення приміщ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- 79930000-2 – Послуги з святкового оздоблення приміщ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ельні роботи (Послуги з ремонту та реконструкції приміще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450000-6 – будівельні роботи (послуги з ремонту та реконструкції приміщ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04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04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монтажні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310000-3 – електромонтажні робо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нсультативні послуги з публічних закупів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79410000-1 Консультативні послуги з публічних закупів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ги з демонтажу конструк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45220000-5 послуги з демонтажу конструкці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before="0" w:after="200"/>
              <w:ind w:left="-94" w:right="-83" w:hanging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50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ні послуги, пов’язані з оформленням і засвідченням докумен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79130000-4 - юридичні послуги, пов’язані з оформленням і засвідченням докумен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іністративні послуги державних установ (реєстрація автобусі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75120000-3 адміністративні послуги державних установ (реєстрація автобусі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 00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ги з перевезення вантаж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60180000-3 – послуги з перевезення вантаж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овтень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идатки на відря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799900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послуги з організації відрядж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 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2 802,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5 030,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Оплата водопостачання та водовід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65110000-7 – послуги з водопостача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Оплата електричної енерг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310000-5 – електрична енерг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0,00  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утилізації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– 90510000-5 (послуги зі збирання та вивезення смітт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авчання персона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510000-2 – послуги з професійної підготовки спеціаліс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плата штрафів, пені, тощ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ототранспортні засоби для перевезення 10 і більше осіб (автобуси для перевезення школяр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Лот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4120000-4 - Мототранспортні засоби для перевезення 10 і більше осі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криті торги з публікацією англійською м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2 659 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15 341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ототранспортні засоби для перевезення 10 і більше осіб (автобуси спеціалізовані для перевезення школярів з обмеженою здатністю до пересу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Лот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4120000-4 - Мототранспортні засоби для перевезення 10 і більше осі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100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криті торги з публікацією англійською м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мп’ютерне облад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210000-4 Машини для обробки даних (апаратна частина)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Лот №1 ДК 021:2015: код 30210000-4 Машини для обробки даних (апаратна частина)( Портативний комп’ютер (ноутбук) вчителя)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Лот №2 ДК 021:2015: код 30210000-4 Машини для обробки даних (апаратна частина) (Апаратно-програмний комп’ютерний тифлокомплекс із синтезом мови (комп’ютерний тифлокомплек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7 386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47 386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ртативний комп’ютер (ноутбук) в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210000-4 Машини для обробки даних (апаратна частина)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150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Телевізійне та аудіовізуальне облад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2320000-2 Телевізійне та аудіовізуальне обладн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 999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42 999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ограмно-апартний комплекс для корекційно-розвиткової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48520000-9 Пакети мультимедійного програмного забезпеч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0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вленнєвий тренажер «Поліфонатор» або еквівал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3150000-6 Апаратура для радіотерапії, механотерапії, електротерапії та фізичної терап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0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лобус тактильний, модель будови Зем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80520000-5 - Навчальні за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 000,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7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нні ручні відеозбільшув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3190000-8 - Медичне обладнання та вироби медичного призначення різ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 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4 0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флоприлад Федотова (конструктор «Орієнтир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60000-1 - Приладдя для навчальних закла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 5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7 5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ктильна (сенсорна) доріжка для розвитку координації рух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7420000-8 – гімнастичний інвента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 8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11 80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мплект навчального електронного обладнання для STEM-лабораторі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1710000-6 Електронне обладн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 285 400,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криті торги з публікацією англійською м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ерес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285 400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мплект навчального обладнання для кабінетів математики, біології, хімії, географії, фіз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от № 1 Комплект навчального обладнання для кабінету математики (назва і код ДК 021:2015: товару номенклатурної позиції - 39162000-5 Приладдя для навчальних закладі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от № 2 Комплект навчального обладнання для кабінету біології (назва і код ДК 021:2015: товару номенклатурної позиції - 39162000-5 Приладдя для навчальних закладі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от № 3 Комплект навчального обладнання для кабінету хімії (назва і код ДК 021:2015: товару номенклатурної позиції - 39162000-5 Приладдя для навчальних закладі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от № 4 Комплект навчального обладнання для кабінету географії (назва і код ДК 021:2015: товару номенклатурної позиції - 39162000-5 Приладдя для навчальних закладів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от № 5 Комплект навчального обладнання для кабінету фізики (назва і код ДК 021:2015: товару номенклатурної позиції - 39162000-5 Приладдя для навчальних закладі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60000-1 Шкільні меб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 059 500,00</w:t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 213 000,00</w:t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124 200,00</w:t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9300,00</w:t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1 500,00</w:t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501 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криті торги з публікацією англійською мо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ерес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 059 500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днання для спеціальних шкі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39160000-1 - Приладдя для навчальних закла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пад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оби для розвитку дрібної моторики та дотикового сприйм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37520000-9 – Ігра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пад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22 500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ичні побутові прил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ціонального класифікатора України ДК 021:2015 «Єдиний закупівельний словник» - 39710000-2 - Електричні побутові прил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94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пад - 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945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иректор Центру фінансово-економічного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 технічного забезпечення освітніх закладів</w:t>
        <w:tab/>
        <w:tab/>
        <w:tab/>
        <w:tab/>
        <w:tab/>
        <w:tab/>
        <w:tab/>
        <w:tab/>
        <w:tab/>
        <w:tab/>
        <w:tab/>
        <w:tab/>
        <w:tab/>
        <w:t>Альбіна АВДЄЄ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0:00Z</dcterms:created>
  <dc:creator>Windows 10</dc:creator>
  <dc:description/>
  <cp:keywords/>
  <dc:language>en-US</dc:language>
  <cp:lastModifiedBy>Пользователь</cp:lastModifiedBy>
  <cp:lastPrinted>2020-04-16T12:26:00Z</cp:lastPrinted>
  <dcterms:modified xsi:type="dcterms:W3CDTF">2020-11-18T11:40:00Z</dcterms:modified>
  <cp:revision>9</cp:revision>
  <dc:subject/>
  <dc:title/>
</cp:coreProperties>
</file>