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20" w:hanging="0"/>
        <w:rPr/>
      </w:pPr>
      <w:r>
        <w:rPr>
          <w:b/>
          <w:color w:val="1F2C4F"/>
          <w:sz w:val="28"/>
          <w:szCs w:val="28"/>
          <w:lang w:val="uk-UA" w:eastAsia="uk-UA"/>
        </w:rPr>
        <w:t>Керівник регіональної  прокуратур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рокуратура Черкаської област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Овчаренко Сергій Анатолійович</w:t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>
          <w:bCs/>
          <w:color w:val="1F2C4F"/>
          <w:sz w:val="28"/>
          <w:szCs w:val="28"/>
          <w:lang w:val="uk-UA" w:eastAsia="uk-UA"/>
        </w:rPr>
      </w:pPr>
      <w:r>
        <w:rPr>
          <w:b/>
          <w:color w:val="1F2C4F"/>
          <w:sz w:val="28"/>
          <w:szCs w:val="28"/>
          <w:lang w:val="uk-UA" w:eastAsia="uk-UA"/>
        </w:rPr>
        <w:t>Керівники структурних підрозділів прокуратури області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7"/>
        <w:gridCol w:w="4083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Управління нагляду у кримінальному провадженн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авленко Володимир Володимир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Управління представництва інтересів держави в суді</w:t>
            </w:r>
          </w:p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Зубенко Володимир Степан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Слідчий відділ</w:t>
            </w:r>
          </w:p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Іванов Сергій Сергій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процесуального керівництва у кримінальних провадженнях слідчих регіональної прокуратур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Барбаш Валері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підтримання обвинувачення в суд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Никончук Інна Володими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роботи з кадрам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Гармаш Володимир Маркіян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йного та правового забезпечен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лодіна Анна Федо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ї прийому громадян, розгляду звернень та запиті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атернога Юлія Іван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ведення Єдиного реєстру досудових розслідувань, інформаційно-аналітичної роботи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Федулова Ольга Олександ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ювенальної юстиці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олчіна Валентина Миколаї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нагляду за додержанням законів при виконанні судових рішень у кримінальних провадженнях та інших заходів примусового характер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ідліснюк Олександр Миколай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інформаційних технологі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Завалій Світлана Ярослав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Прокурор прокуратури області з міжнародно-правових доручен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Ахмедов Сергій Мінавар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Прес-секретар (на правах прокурора прокуратур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Андрійченко Світлана Леоніді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матеріально-технічного забезпечення та соціально-побутових потре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Рудніцький Олег Анатолій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 xml:space="preserve">Відділ документального забезпеченн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Івасенко Лариса Петр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 xml:space="preserve">Відділ фінансування та бухгалтерського  обліку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Бойко Олена Олександр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Режимно-таємна част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Шарова Олена Євгенії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/>
      </w:pPr>
      <w:r>
        <w:rPr/>
        <w:t>Керівники місцевих прокуратур та їх територіальних підрозділі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Звенигород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Пархоменко Дмитро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теринопіль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Науменко Роман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орсунь-Шевчен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Милаш Галина Анатоліїв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Лис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Іщенко Олександр Микола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Таль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Очеретяний Максим Серг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Золотоні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Танцюра Валентин Ю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Драб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рицак Анатолій Михайл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Лук'ященко Юрій Іван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Чорнобаї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</w:rPr>
              <w:t>Ковд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ій Ірина Сергіїв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Смілян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Яценко Володимир Семен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Городище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Кузнєцов Гліб Анд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м'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Остапенко Анатолій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Чигири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Курило Руслан Орест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Шпол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Похил Андрій Михайл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Уман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Павленко Роман Іван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Жаш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оробець Тарас Леонід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Мань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Безручко Руслан Павлови</w:t>
            </w:r>
            <w:r>
              <w:rPr>
                <w:color w:val="1F2C4F"/>
                <w:sz w:val="28"/>
                <w:szCs w:val="28"/>
                <w:lang w:val="uk-UA"/>
              </w:rPr>
              <w:t>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Монастирище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Рога Сергій Станіслав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Христи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Савченко Вячеслав Володими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Черка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Виконувач обов’язків 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Рибій Михайло  Вікторович</w:t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4:00Z</dcterms:created>
  <dc:creator>work</dc:creator>
  <dc:description/>
  <dc:language>en-US</dc:language>
  <cp:lastModifiedBy>Duck</cp:lastModifiedBy>
  <cp:lastPrinted>2019-01-02T13:00:00Z</cp:lastPrinted>
  <dcterms:modified xsi:type="dcterms:W3CDTF">2019-06-24T11:24:00Z</dcterms:modified>
  <cp:revision>2</cp:revision>
  <dc:subject/>
  <dc:title>Керівники структурних підрозділів прокуратури області</dc:title>
</cp:coreProperties>
</file>