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120" w:hanging="0"/>
        <w:rPr/>
      </w:pPr>
      <w:r>
        <w:rPr>
          <w:b/>
          <w:color w:val="1F2C4F"/>
          <w:sz w:val="28"/>
          <w:szCs w:val="28"/>
          <w:lang w:val="uk-UA" w:eastAsia="uk-UA"/>
        </w:rPr>
        <w:t>Керівник</w:t>
      </w:r>
      <w:r>
        <w:rPr/>
        <w:t xml:space="preserve"> регіональної  прокуратури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Прокуратура Черкаської област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Воронін Олександ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Володимирович</w:t>
            </w:r>
          </w:p>
        </w:tc>
      </w:tr>
    </w:tbl>
    <w:p>
      <w:pPr>
        <w:pStyle w:val="Normal"/>
        <w:shd w:fill="FFFFFF" w:val="clear"/>
        <w:spacing w:before="280" w:after="280"/>
        <w:ind w:left="-120" w:hanging="0"/>
        <w:rPr>
          <w:bCs/>
          <w:color w:val="1F2C4F"/>
          <w:sz w:val="28"/>
          <w:szCs w:val="28"/>
          <w:lang w:val="uk-UA" w:eastAsia="uk-UA"/>
        </w:rPr>
      </w:pPr>
      <w:r>
        <w:rPr>
          <w:b/>
          <w:color w:val="1F2C4F"/>
          <w:sz w:val="28"/>
          <w:szCs w:val="28"/>
          <w:lang w:val="uk-UA" w:eastAsia="uk-UA"/>
        </w:rPr>
        <w:t>Керівники структурних підрозділів прокуратури області</w:t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7"/>
        <w:gridCol w:w="4083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Управління нагляду у кримінальному провадженн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Управління представництва інтересів держави в суді</w:t>
            </w:r>
          </w:p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Зубенко Володимир Степанович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організації і процесуального керівництва досудовим розслідуванням, яке здійснюється слідчими територіального управління Державного бюро розслідувань, розташованого у місті Києві, що поширює свою діяльність на Черкаську область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Барбаш Валерій Михайлови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підтримання обвинувачення в суд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Никончук Інна Володимирі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роботи з кадрам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 </w:t>
            </w: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Гіндик Альона Миколаївна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організаційного та правового забезпеченн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Володіна Анна Федорі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організації прийому громадян, розгляду звернень та запиті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Катернога Юлія Івані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ведення Єдиного реєстру досудових розслідувань, інформаційно-аналітичної роботи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 </w:t>
            </w: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Федулова Ольга Олександрі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ювенальної юстиці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Колчіна Валентина Миколаївна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нагляду за додержанням законів при виконанні судових рішень у кримінальних провадженнях та інших заходів примусового характеру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Підліснюк Олександр Миколайови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нагляду за додержанням законів Службою безпеки України та Державною прикордонною службою Україн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1F2C4F"/>
                <w:sz w:val="28"/>
                <w:szCs w:val="28"/>
                <w:lang w:val="uk-UA" w:eastAsia="uk-UA"/>
              </w:rPr>
              <w:t>Сухомудренко Василь Володимирович</w:t>
            </w:r>
          </w:p>
        </w:tc>
      </w:tr>
      <w:tr>
        <w:trPr>
          <w:trHeight w:val="72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інформаційних технологі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Кіян Володимир Валентинович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Прокурор прокуратури області з міжнародно-правових доручень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Ахмедов Сергій Мінаварови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Прес-секретар (на правах головного спеціаліста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Андрійченко Світлана Леонідівна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матеріально-технічного забезпечення та соціально-побутових потреб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 xml:space="preserve">Відділ документального забезпечення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Івасенко Лариса Петрівна</w:t>
            </w:r>
          </w:p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 xml:space="preserve">Відділ фінансування та бухгалтерського  обліку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Бойко Олена Олександрівна</w:t>
            </w:r>
          </w:p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Режимно-таємна части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Шарова Олена Євгеніївна</w:t>
            </w:r>
          </w:p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pacing w:before="280" w:after="280"/>
        <w:ind w:left="-120" w:hanging="0"/>
        <w:rPr/>
      </w:pPr>
      <w:r>
        <w:rPr/>
        <w:t>Керівники місцевих прокуратур та їх територіальних підрозділів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Звенигородська місцева прокуратур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Керівник прокуратури</w:t>
            </w:r>
          </w:p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Катеринопіль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Науменко Роман Петр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Корсунь-Шевченків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Щербина Максим Юрій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Лисян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Іщенко Олександр Миколай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Тальнів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Очеретяний Максим Сергій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Золотоніська місцева прокуратур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Керівник прокуратури</w:t>
            </w:r>
          </w:p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Танцюра Валентин Юрій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Драбів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Грицак Анатолій Михайл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Канів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Лук'ященко Юрій Іван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Чорнобаїв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</w:rPr>
              <w:t>Ковд</w:t>
            </w:r>
            <w:r>
              <w:rPr>
                <w:b/>
                <w:color w:val="1F2C4F"/>
                <w:sz w:val="28"/>
                <w:szCs w:val="28"/>
                <w:lang w:val="uk-UA"/>
              </w:rPr>
              <w:t>ій Ірина Сергіївн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Смілянська місцева прокуратур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Керівник прокуратури</w:t>
            </w:r>
          </w:p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Городищен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Кузнєцов Гліб Андрій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Кам'ян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/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Грачов</w:t>
            </w:r>
            <w:r>
              <w:rPr>
                <w:b/>
                <w:color w:val="1F2C4F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1F2C4F"/>
                <w:sz w:val="28"/>
                <w:szCs w:val="28"/>
                <w:lang w:val="uk-UA"/>
              </w:rPr>
              <w:t>Аскольд</w:t>
            </w:r>
            <w:r>
              <w:rPr>
                <w:b/>
                <w:color w:val="1F2C4F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1F2C4F"/>
                <w:sz w:val="28"/>
                <w:szCs w:val="28"/>
                <w:lang w:val="uk-UA"/>
              </w:rPr>
              <w:t>Сергійович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Чигирин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Курило Руслан Орест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Шполян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/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Плетінь</w:t>
            </w:r>
            <w:r>
              <w:rPr>
                <w:b/>
                <w:color w:val="1F2C4F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1F2C4F"/>
                <w:sz w:val="28"/>
                <w:szCs w:val="28"/>
                <w:lang w:val="uk-UA"/>
              </w:rPr>
              <w:t>Ольга</w:t>
            </w:r>
            <w:r>
              <w:rPr>
                <w:b/>
                <w:color w:val="1F2C4F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1F2C4F"/>
                <w:sz w:val="28"/>
                <w:szCs w:val="28"/>
                <w:lang w:val="uk-UA"/>
              </w:rPr>
              <w:t>Олексіївна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Уманська місцева прокуратур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Керівник прокуратури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1F2C4F"/>
                <w:sz w:val="28"/>
                <w:szCs w:val="28"/>
              </w:rPr>
              <w:t>Пархоменко Дмитро Петр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Жашків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Горобець Тарас Леонід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Маньків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Заболотний Антон Василь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Монастирищен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Рога Сергій Станіслав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Христинів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Савченко Вячеслав Володимир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Черкаська місцева прокуратур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Керівник прокуратури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1F2C4F"/>
                <w:sz w:val="28"/>
                <w:szCs w:val="28"/>
              </w:rPr>
              <w:t>Замотайло Андрій Анатолійович</w:t>
            </w:r>
          </w:p>
        </w:tc>
      </w:tr>
    </w:tbl>
    <w:p>
      <w:pPr>
        <w:pStyle w:val="Normal"/>
        <w:shd w:fill="FFFFFF" w:val="clear"/>
        <w:spacing w:before="280" w:after="280"/>
        <w:ind w:left="-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51:00Z</dcterms:created>
  <dc:creator>work</dc:creator>
  <dc:description/>
  <cp:keywords/>
  <dc:language>en-US</dc:language>
  <cp:lastModifiedBy>Користувач Windows</cp:lastModifiedBy>
  <cp:lastPrinted>2019-01-02T13:00:00Z</cp:lastPrinted>
  <dcterms:modified xsi:type="dcterms:W3CDTF">2020-08-03T06:35:00Z</dcterms:modified>
  <cp:revision>3</cp:revision>
  <dc:subject/>
  <dc:title>Керівники структурних підрозділів прокуратури області</dc:title>
</cp:coreProperties>
</file>