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7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липня 2019 року до прокуратури Автономної Республіки Крим надійшло 27 запитів на публічну інформацію.</w:t>
        <w:br/>
        <w:t>За належністю іншим розпорядникам інформації скеровано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25 запитів, відмовлено у задоволенні 1 запиту.</w:t>
        <w:br/>
        <w:t>Найчастіше запитувалася інформація з питань досудового розслідування – 24 запити, з кадрових питань – 2 запити, з інших питань - 1 запит. Від громадян надійшло 6 запитів, від засобів масової інформації - 12 запитів, від громадських організацій – 9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9 запитів, електронною поштою надійшли 18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5:00Z</dcterms:created>
  <dc:creator>Коваленко Олександр Володимирович</dc:creator>
  <dc:description/>
  <dc:language>en-US</dc:language>
  <cp:lastModifiedBy>Пользователь Windows</cp:lastModifiedBy>
  <dcterms:modified xsi:type="dcterms:W3CDTF">2019-12-21T09:05:00Z</dcterms:modified>
  <cp:revision>2</cp:revision>
  <dc:subject/>
  <dc:title/>
</cp:coreProperties>
</file>