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ЛЕФОННИЙ ДОВІ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епартаменту освіти і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Львів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  <w:gridCol w:w="2835"/>
        <w:gridCol w:w="163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-батьков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інет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ільний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ска Олег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ПЛАНОВО-ФІНАНСОВОЇ ДІЯЛЬНОСТІ, БУХГАЛТЕРСЬКОГО ОБЛІКУ І ЗВІТНО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ГО ТА ОРГАНІЗАЦІЙНОГО ЗАБЕЗПЕ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йд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го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– начальник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3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40-78-0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ідділ планово-фінансової діяльності, бухгалтерського обліку і звітно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льниць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ітл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0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77-36-7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саковсь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ьг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8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21-70-1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сана Зінов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8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79-23-4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ідділ кадрового та організаційного забезпе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вр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с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7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26-87-7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еп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л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7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51-67-4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липец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Євген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– юрисконсу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0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-71-31-5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нсяд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са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58-39-9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шаков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ман Тара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  <w:gridCol w:w="2835"/>
        <w:gridCol w:w="163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ІННЯ ДОШКІЛЬНОЇ, ЗАГАЛЬНОЇ СЕРЕДНЬОЇ, ПРОФЕСІЙНОЇ ОСВІ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ОГО ЗАХИСТУ, ПОЗАШКІЛЬНОЇ ТА ВИХОВНОЇ РОБО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ІЇ ДІЯЛЬНОСТІ ВИЩИХ НАВЧАЛЬНИХ ЗАКЛАДІВ І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воровсь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2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88-69-8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б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ідділ дошкільної, загальної середньої освіти, соціального захист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зашкільної та виховної робо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иц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талія 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6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45-07-9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сюник-Кулі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6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26-54-4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вали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ся Богд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-69-84-дг-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77-12-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ин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и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-69-84-дг-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03-83-5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о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ина Яро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-69-84-дг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15-44-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с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с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-69-84-дг-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33-65-8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  <w:gridCol w:w="2835"/>
        <w:gridCol w:w="163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ідділ професійної освіти, координації діяльності вищих навчальних закладів і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хайло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94-23-0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г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ітлана Пет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ідпустка для до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итиною до 3-х рок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т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ксолян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-15-99-8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в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47-63-6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рослав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57-33-8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39-74-1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  <w:gridCol w:w="2835"/>
        <w:gridCol w:w="163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ІЗОВАНА БУХГАЛТЕРІЯ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іром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талія Мир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42-61-4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ндз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тя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96-95-2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ідділ контролю за витрачанням бюджетних кош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вась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а Аскольд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ідпустка для до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итиною до 3-х рок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9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врил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9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-76-15-4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сні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9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-31-78-8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ідділ фінансування, бухгалтерського обліку і зві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вд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дмила Степан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ідпустка для до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итиною до 3-х рок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  <w:gridCol w:w="2835"/>
        <w:gridCol w:w="16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ш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н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4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47-51-6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рон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талія Богд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0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-27-72-1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ф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0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10-09-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орн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я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0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-18-10-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 16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ідділ планування та економічного аналі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8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24-73-2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дрійо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и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8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-42-47-6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сильо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силина Іван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ідпустка для до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итиною до 3-х рок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8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жу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талія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8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43-10-7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ман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с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8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95-21-2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  <w:gridCol w:w="2835"/>
        <w:gridCol w:w="163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ідділ бухгалтерського обліку окремих закла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фінансування та контролю заходів обласного 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ір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ванна Володими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ідпустка для до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итиною до 3-х рок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и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-02-02-3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ичк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и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73-29-7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зв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бов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99-09-7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ко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ілія Тельм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ідпустка для до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итиною до 3-х рок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економіст І категор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ід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с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62-22-0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Щепан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ма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-26-26-3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го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85-5-9-2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  <w:gridCol w:w="2835"/>
        <w:gridCol w:w="163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ІЗОВАНА БУХГАЛТЕРІЯ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ег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4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58-27-4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нча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с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4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74-73-8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а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ія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2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17-31-3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ване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рослава Яро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4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85-48-9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ванна Микола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ідпустка для до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итиною до 3-х рок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щект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ри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2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-93-79-7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фа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ьг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52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67-06-7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  <w:gridCol w:w="2934"/>
        <w:gridCol w:w="15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ТЕХНІЧНОГО НАГЛЯДУ І КОМП’ЮТЕРНОГО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коп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гдан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0-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71-16-6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кус І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товська Оль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р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ина Іванівн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0-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31-26-3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то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та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0-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7-58-75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вал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ксолана Богд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0-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-47-87-9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л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рина Іван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ідпустка для до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итиною до 3-х рок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0-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і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ег Богд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и комп’ютерного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-69-84-дг-1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-26-50-6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дмила Яро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-69-84-дг-1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79-72-8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ищ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екс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-69-84-дг-1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98-22-4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п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ина Мир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93-37-7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  <w:gridCol w:w="2835"/>
        <w:gridCol w:w="163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ВІДДІЛ З ПИТАНЬ ЛІЦЕНЗУВАННЯ ТА АТЕСТАЦІЇ НАВЧАЛЬНИХ ЗАКЛА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ва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ександ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0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47-51-5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ї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0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67-42-2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835"/>
        <w:gridCol w:w="2835"/>
        <w:gridCol w:w="163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ИЙ ЦЕНТР МАТЕРІАЛЬНИХ ФОН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огдана Богд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есурсного цен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37-49-6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рб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Ю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-62-41-8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ці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рослав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92-59-8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і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с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фахівець з питань документообі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5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-13-16-4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івок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дмила Арте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івець ІІ категорії з питань документообі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5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27-97-4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хац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та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івець ІІ категорії (арх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7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-58-57-5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юбиц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дор Тео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івець ІІ категорії (скл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-67-62-5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івець ІІ катег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б. ро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1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-33-19-8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ш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р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фахів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хор. прац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-41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-83-47-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пад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хайло Гео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рник, вантаж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-6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8-17-47-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-35-57-6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7299960</wp:posOffset>
              </wp:positionV>
              <wp:extent cx="5518785" cy="1270"/>
              <wp:effectExtent l="635" t="6350" r="635" b="6350"/>
              <wp:wrapNone/>
              <wp:docPr id="1" name="Автофигура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Автофигура 21" stroked="t" o:allowincell="f" style="position:absolute;margin-left:146.95pt;margin-top:28.35pt;width:434.55pt;height:0.1pt;mso-position-horizontal:center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ge">
                <wp:posOffset>7190105</wp:posOffset>
              </wp:positionV>
              <wp:extent cx="886460" cy="238760"/>
              <wp:effectExtent l="14605" t="14605" r="15240" b="15240"/>
              <wp:wrapNone/>
              <wp:docPr id="2" name="Автофигура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Автофигура 22" fillcolor="white" stroked="t" o:allowincell="f" style="position:absolute;margin-left:329.35pt;margin-top:566.15pt;width:69.75pt;height:18.75pt;mso-wrap-style:square;v-text-anchor:top;mso-position-horizontal:center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cs="Times New Roman"/>
      <w:lang w:val="uk-UA"/>
    </w:rPr>
  </w:style>
  <w:style w:type="character" w:styleId="Style17">
    <w:name w:val="Нижній колонтитул Знак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9:00Z</dcterms:created>
  <dc:creator>Zayac</dc:creator>
  <dc:description/>
  <cp:keywords/>
  <dc:language>en-US</dc:language>
  <cp:lastModifiedBy>Користувач Windows</cp:lastModifiedBy>
  <cp:lastPrinted>2020-01-14T16:46:00Z</cp:lastPrinted>
  <dcterms:modified xsi:type="dcterms:W3CDTF">2020-05-28T06:57:00Z</dcterms:modified>
  <cp:revision>6</cp:revision>
  <dc:subject/>
  <dc:title>ТЕЛЕФОННИЙ ДОВІДНИК</dc:title>
</cp:coreProperties>
</file>