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4775196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3.1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77855503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 О З П О Р Я Д Ж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ЛЬ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ОТГ Черкаська область</w:t>
      </w:r>
    </w:p>
    <w:p>
      <w:pPr>
        <w:pStyle w:val="TextBody"/>
        <w:ind w:left="735" w:hanging="0"/>
        <w:rPr>
          <w:lang w:val="uk-UA"/>
        </w:rPr>
      </w:pPr>
      <w:r>
        <w:rPr>
          <w:sz w:val="28"/>
          <w:szCs w:val="28"/>
          <w:lang w:val="uk-UA"/>
        </w:rPr>
        <w:t xml:space="preserve">21 жовтня   2020 </w:t>
      </w:r>
      <w:r>
        <w:rPr>
          <w:sz w:val="28"/>
          <w:szCs w:val="28"/>
        </w:rPr>
        <w:t>року                   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     № </w:t>
      </w:r>
      <w:r>
        <w:rPr>
          <w:sz w:val="28"/>
          <w:szCs w:val="28"/>
          <w:lang w:val="uk-UA"/>
        </w:rPr>
        <w:t>160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4"/>
          <w:szCs w:val="28"/>
          <w:lang w:val="uk-UA"/>
        </w:rPr>
        <w:t>Про  внесення змін до паспортів</w:t>
        <w:br/>
      </w:r>
      <w:r>
        <w:rPr>
          <w:sz w:val="24"/>
          <w:szCs w:val="28"/>
        </w:rPr>
        <w:t xml:space="preserve">бюджетник програм </w:t>
      </w:r>
      <w:r>
        <w:rPr>
          <w:sz w:val="24"/>
          <w:szCs w:val="28"/>
          <w:lang w:val="uk-UA"/>
        </w:rPr>
        <w:t>на 2020 рік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7 року  № 836 «Про деякі питання запровадження програмно-цільового  методу складання   та виконання  місцевих бюджетів,  керуючись статтею 42 Закону України "Про місцеве самоврядування в Україні", правил складання паспортів бюджетних програм місцевих бюджетів, звітів про їх виконання, затверджених наказом Міністерства  фінансів України від  26  серпня 2014 року № 836 та згідно рішення сесії Білозірської сільської ради  від 20 грудня 2019 року № 99-5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бюджет Білозірської сільської  об’єднаної територіальної  громади на 2020 рік»</w:t>
      </w:r>
      <w:r>
        <w:rPr>
          <w:color w:val="000000"/>
          <w:sz w:val="28"/>
          <w:szCs w:val="28"/>
          <w:lang w:val="uk-UA"/>
        </w:rPr>
        <w:t>, зі змінами  внесеними рішеннями від 24 січня 2020  року № 100-1/VІІ, від  24 лютого 2020  року № 101-4/VІІ,   від  24 березня 2020  року № 103-1/VІІ,  від  07квітня  2020  року № 104-6/VІІ, від  27квітня  2020  року № 105-2/VІІ, від  22 травня  2020  року № 106-1/VІІ, від  23 червня  2020  року № 107-1/VІІ, від   04 серпня  2020  року № 108-2VІІ, від   28 серпня  2020  року № 110-1VІІ, від   25 вересня  2020  року № 111-1/VІІ, від 21 жовтня  2020 року № 112-1/ VІІ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ерелічених паспортів бюджетної програми виконавчого комітету Білозірської сільської ради на 2020</w:t>
      </w:r>
      <w:r>
        <w:rPr/>
        <w:t xml:space="preserve"> рік за КПКВК МБ, що додаються, а саме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29"/>
      </w:tblGrid>
      <w:tr>
        <w:trPr>
          <w:trHeight w:val="590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3242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</w:tr>
      <w:tr>
        <w:trPr>
          <w:trHeight w:val="75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102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562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406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4082</w:t>
            </w:r>
          </w:p>
        </w:tc>
        <w:tc>
          <w:tcPr>
            <w:tcW w:w="782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ші заходи в галузі культури і мистецтва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823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ші заходи громадського порядку та безпеки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спорти бюджетних програми виконавчого комітету Білозірської сільської ради на 2020 рік, що не зазначені в пункті 1 даного розпорядження, залишаються без змі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начальника фінансового відділу Сіленко О.С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сільського голови                                        М. ПИШНИЙ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36:00Z</dcterms:created>
  <dc:creator>Секретар</dc:creator>
  <dc:description/>
  <dc:language>en-US</dc:language>
  <cp:lastModifiedBy>Silenko</cp:lastModifiedBy>
  <cp:lastPrinted>2020-10-21T17:41:00Z</cp:lastPrinted>
  <dcterms:modified xsi:type="dcterms:W3CDTF">2020-10-21T14:44:00Z</dcterms:modified>
  <cp:revision>4</cp:revision>
  <dc:subject/>
  <dc:title>БІЛОЗІРСЬКА СІЛЬСЬКА РАДА</dc:title>
</cp:coreProperties>
</file>