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3683947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3.1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1207488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ЛЬ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ОТГ Черкаська область</w:t>
      </w:r>
    </w:p>
    <w:p>
      <w:pPr>
        <w:pStyle w:val="TextBody"/>
        <w:ind w:left="735" w:hanging="0"/>
        <w:rPr>
          <w:lang w:val="uk-UA"/>
        </w:rPr>
      </w:pPr>
      <w:r>
        <w:rPr>
          <w:sz w:val="28"/>
          <w:szCs w:val="28"/>
          <w:lang w:val="uk-UA"/>
        </w:rPr>
        <w:t xml:space="preserve">29 вересня   2020 </w:t>
      </w:r>
      <w:r>
        <w:rPr>
          <w:sz w:val="28"/>
          <w:szCs w:val="28"/>
        </w:rPr>
        <w:t>року               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     № </w:t>
      </w:r>
      <w:r>
        <w:rPr>
          <w:sz w:val="28"/>
          <w:szCs w:val="28"/>
          <w:lang w:val="uk-UA"/>
        </w:rPr>
        <w:t>144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4"/>
          <w:szCs w:val="28"/>
          <w:lang w:val="uk-UA"/>
        </w:rPr>
        <w:t>Про  внесення змін до паспортів</w:t>
        <w:br/>
      </w:r>
      <w:r>
        <w:rPr>
          <w:sz w:val="24"/>
          <w:szCs w:val="28"/>
        </w:rPr>
        <w:t xml:space="preserve">бюджетник програм </w:t>
      </w:r>
      <w:r>
        <w:rPr>
          <w:sz w:val="24"/>
          <w:szCs w:val="28"/>
          <w:lang w:val="uk-UA"/>
        </w:rPr>
        <w:t>та прийняття нових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2020 рік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,  керуючись статтею 42 Закону України "Про місцеве самоврядування в Україні", правил складання паспортів бюджетних програм місцевих бюджетів, звітів про їх виконання, затверджених наказом Міністерства  фінансів України від  26  серпня 2014 року № 836 та згідно рішення сесії Білозірської сільської ради  від 20 грудня 2019 року № 99-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бюджет Білозірської сільської  об’єднаної територіальної  громади на 2020 рік»</w:t>
      </w:r>
      <w:r>
        <w:rPr>
          <w:color w:val="000000"/>
          <w:sz w:val="28"/>
          <w:szCs w:val="28"/>
          <w:lang w:val="uk-UA"/>
        </w:rPr>
        <w:t>, зі змінами  внесеними рішеннями від 24 січня 2020  року № 100-1/VІІ, від  24 лютого 2020  року № 101-4/VІІ,   від  24 березня 2020  року № 103-1/VІІ,  від  07квітня  2020  року № 104-6/VІІ, від  27квітня  2020  року № 105-2/VІІ, від  22 травня  2020  року № 106-1/VІІ, від  23 червня  2020  року № 107-1/VІІ, від   04 серпня  2020  року № 108-2VІІ, від   28 серпня  2020  року № 110-1VІІ, від   25 вересня  2020  року № 111-1VІІ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ерелічених паспортів бюджетної програми виконавчого комітету Білозірської сільської ради на 2020</w:t>
      </w:r>
      <w:r>
        <w:rPr/>
        <w:t xml:space="preserve"> рік за КПКВК МБ, що додаються, а саме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9"/>
      </w:tblGrid>
      <w:tr>
        <w:trPr>
          <w:trHeight w:val="590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3242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75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2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1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дошкільної освіт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2111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015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562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321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ганізація та проведення громадських робіт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6020</w:t>
            </w:r>
          </w:p>
        </w:tc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5062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767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7961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нові паспорти бюджетної програми виконавчого комітету Білозірської сільської ради на 2020 рік за КПКВК МБ, що додаються, а </w:t>
      </w:r>
      <w:r>
        <w:rPr/>
        <w:t>саме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829"/>
      </w:tblGrid>
      <w:tr>
        <w:trPr>
          <w:trHeight w:val="409" w:hRule="atLeast"/>
        </w:trPr>
        <w:tc>
          <w:tcPr>
            <w:tcW w:w="1630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10191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місцевих виборів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спорти бюджетних програми виконавчого комітету Білозірської сільської ради на 2020 рік, що не зазначені в пункті 1 даного розпорядження, залишаються без змі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начальника фінансового відділу Сіленко О.С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В.МІЦУК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Секретар</dc:creator>
  <dc:description/>
  <cp:keywords/>
  <dc:language>en-US</dc:language>
  <cp:lastModifiedBy>Silenko</cp:lastModifiedBy>
  <cp:lastPrinted>2020-10-01T14:58:00Z</cp:lastPrinted>
  <dcterms:modified xsi:type="dcterms:W3CDTF">2020-10-01T12:31:00Z</dcterms:modified>
  <cp:revision>6</cp:revision>
  <dc:subject/>
  <dc:title>БІЛОЗІРСЬКА СІЛЬСЬКА РАДА</dc:title>
</cp:coreProperties>
</file>