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хтир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овідник телефо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х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цтва Охтирської 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, які питання координу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рівний скл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тал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Охтирської районної державної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ай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голови  Охтирської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Заступник голови  райдержадміністрації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(соціальні пит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Керівник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4-1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рівників структурних підрозділів апарату Охтирської 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738"/>
        <w:gridCol w:w="21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, які питання координує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організаційної роботи та управління персоналом апарату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(організаційні питанн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Бездрабко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Ан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архівного 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н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(05446)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-1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ведення Державного реєстру виборців апарату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документообігу та контролю апарату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еме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надання адміністративних послуг апа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ко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митро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фінансово-господарського забезпечення – головний бухгалтер апарату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Шульгін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Тетяна Юріївна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 у справах ді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ія Геннад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-юрисконсульт апар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 2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з питань цивільного захи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Володими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4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 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рівників та спеціалістів відокремлених  структурних підрозділів  Охтир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91"/>
        <w:gridCol w:w="94"/>
        <w:gridCol w:w="303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, адрес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, по батьков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правління соціального захисту населення Охтирської РДА(м. Охтирка, вул. Київська,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Валерій Миколай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30-9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агропромислового, економічного розвитку, архітектури та житлово-комунального господарства Охтирської РДА (м. Охтирка, вул. Київська,4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Єнгаличев Надім Ібрагімович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4-1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ідділ освіти Охтирської РДА (м. Охтирка, вул. Петропавлівська, 3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тало Віра Дмитр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освіт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ідділ культури,  туризму, молоді та спорту Охтирської РДА (м. Охтирка вул. Незалежності, 9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Ніна Михайлі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інансове управління Охтирської РДА (м. Охтирка, вул. Незалежності, 26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Олександр Володимир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інансового управлінн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4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 «Охтирський районний центр первинної медико –санітарної допомоги» (м. Охтирка, вулю Київська,1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іка Людмила Миколаї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ліка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446) 2-2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4:00Z</dcterms:created>
  <dc:creator>Helena</dc:creator>
  <dc:description/>
  <cp:keywords/>
  <dc:language>en-US</dc:language>
  <cp:lastModifiedBy>Helena</cp:lastModifiedBy>
  <dcterms:modified xsi:type="dcterms:W3CDTF">2018-05-11T08:08:00Z</dcterms:modified>
  <cp:revision>5</cp:revision>
  <dc:subject/>
  <dc:title/>
</cp:coreProperties>
</file>