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746" w:leader="none"/>
        </w:tabs>
        <w:autoSpaceDE w:val="false"/>
        <w:spacing w:before="69" w:after="0"/>
        <w:ind w:left="282" w:right="304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Перелік суб’єктів господарювання, об'єкт якого належить </w:t>
      </w:r>
    </w:p>
    <w:p>
      <w:pPr>
        <w:pStyle w:val="Normal"/>
        <w:widowControl w:val="false"/>
        <w:tabs>
          <w:tab w:val="clear" w:pos="708"/>
          <w:tab w:val="left" w:pos="6746" w:leader="none"/>
        </w:tabs>
        <w:autoSpaceDE w:val="false"/>
        <w:spacing w:before="69" w:after="0"/>
        <w:ind w:left="282" w:right="304" w:hanging="0"/>
        <w:jc w:val="center"/>
        <w:rPr>
          <w:b/>
          <w:b/>
          <w:bCs/>
          <w:spacing w:val="-67"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u w:val="single"/>
          <w:lang w:val="uk-UA" w:eastAsia="en-US"/>
        </w:rPr>
        <w:t>до другої (ІІ) групи</w:t>
      </w:r>
      <w:r>
        <w:rPr>
          <w:b/>
          <w:bCs/>
          <w:sz w:val="28"/>
          <w:szCs w:val="28"/>
          <w:lang w:val="uk-UA" w:eastAsia="en-US"/>
        </w:rPr>
        <w:t>,</w:t>
      </w:r>
      <w:r>
        <w:rPr>
          <w:b/>
          <w:bCs/>
          <w:spacing w:val="-67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746" w:leader="none"/>
        </w:tabs>
        <w:autoSpaceDE w:val="false"/>
        <w:spacing w:before="69" w:after="0"/>
        <w:ind w:left="282" w:right="304" w:hanging="0"/>
        <w:jc w:val="center"/>
        <w:rPr>
          <w:b/>
          <w:b/>
          <w:bCs/>
          <w:spacing w:val="-1"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які отримали дозволи на викиди забруднюючих речовин в атмосферне</w:t>
      </w:r>
      <w:r>
        <w:rPr>
          <w:b/>
          <w:bCs/>
          <w:spacing w:val="1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повітря</w:t>
      </w:r>
      <w:r>
        <w:rPr>
          <w:b/>
          <w:bCs/>
          <w:spacing w:val="-5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стаціонарними</w:t>
      </w:r>
      <w:r>
        <w:rPr>
          <w:b/>
          <w:bCs/>
          <w:spacing w:val="-2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джерелами</w:t>
      </w:r>
      <w:r>
        <w:rPr>
          <w:b/>
          <w:bCs/>
          <w:spacing w:val="-1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746" w:leader="none"/>
        </w:tabs>
        <w:autoSpaceDE w:val="false"/>
        <w:spacing w:before="69" w:after="0"/>
        <w:ind w:left="282" w:right="304" w:hanging="0"/>
        <w:jc w:val="center"/>
        <w:rPr>
          <w:b/>
          <w:b/>
          <w:bCs/>
          <w:i/>
          <w:i/>
          <w:sz w:val="28"/>
          <w:szCs w:val="28"/>
          <w:u w:val="single"/>
          <w:lang w:val="uk-UA" w:eastAsia="en-US"/>
        </w:rPr>
      </w:pPr>
      <w:r>
        <w:rPr>
          <w:b/>
          <w:bCs/>
          <w:i/>
          <w:spacing w:val="-1"/>
          <w:sz w:val="28"/>
          <w:szCs w:val="28"/>
          <w:u w:val="single"/>
          <w:lang w:val="uk-UA" w:eastAsia="en-US"/>
        </w:rPr>
        <w:t>в Управлінні екології та природних ресурсів Волинської обласної державної адміністрації</w:t>
      </w:r>
    </w:p>
    <w:p>
      <w:pPr>
        <w:pStyle w:val="Normal"/>
        <w:widowControl w:val="false"/>
        <w:tabs>
          <w:tab w:val="clear" w:pos="708"/>
          <w:tab w:val="left" w:pos="2527" w:leader="none"/>
        </w:tabs>
        <w:autoSpaceDE w:val="false"/>
        <w:spacing w:lineRule="exact" w:line="321"/>
        <w:ind w:right="20" w:hanging="0"/>
        <w:jc w:val="center"/>
        <w:rPr>
          <w:b/>
          <w:b/>
          <w:i/>
          <w:i/>
          <w:sz w:val="28"/>
          <w:szCs w:val="22"/>
          <w:lang w:val="uk-UA" w:eastAsia="en-US"/>
        </w:rPr>
      </w:pPr>
      <w:r>
        <w:rPr>
          <w:b/>
          <w:i/>
          <w:sz w:val="28"/>
          <w:szCs w:val="22"/>
          <w:lang w:val="uk-UA" w:eastAsia="en-US"/>
        </w:rPr>
        <w:t>(в</w:t>
      </w:r>
      <w:r>
        <w:rPr>
          <w:b/>
          <w:i/>
          <w:spacing w:val="-4"/>
          <w:sz w:val="28"/>
          <w:szCs w:val="22"/>
          <w:lang w:val="uk-UA" w:eastAsia="en-US"/>
        </w:rPr>
        <w:t xml:space="preserve"> </w:t>
      </w:r>
      <w:r>
        <w:rPr>
          <w:b/>
          <w:i/>
          <w:sz w:val="28"/>
          <w:szCs w:val="22"/>
          <w:lang w:val="uk-UA" w:eastAsia="en-US"/>
        </w:rPr>
        <w:t>термін з 01.01.2020 по 31.03.2021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835"/>
        <w:gridCol w:w="142"/>
        <w:gridCol w:w="2551"/>
        <w:gridCol w:w="1701"/>
        <w:gridCol w:w="1559"/>
      </w:tblGrid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4" w:right="169" w:hanging="1"/>
              <w:jc w:val="center"/>
              <w:rPr/>
            </w:pPr>
            <w:r>
              <w:rPr>
                <w:b/>
                <w:sz w:val="16"/>
                <w:szCs w:val="16"/>
              </w:rPr>
              <w:t>Код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ЄДРПОУ</w:t>
            </w:r>
          </w:p>
          <w:p>
            <w:pPr>
              <w:pStyle w:val="TableParagraph"/>
              <w:ind w:left="107" w:right="97" w:hanging="0"/>
              <w:jc w:val="center"/>
              <w:rPr/>
            </w:pPr>
            <w:r>
              <w:rPr>
                <w:b/>
                <w:sz w:val="16"/>
                <w:szCs w:val="16"/>
              </w:rPr>
              <w:t>організації</w:t>
            </w:r>
            <w:r>
              <w:rPr>
                <w:b/>
                <w:spacing w:val="-5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якій</w:t>
            </w:r>
          </w:p>
          <w:p>
            <w:pPr>
              <w:pStyle w:val="TableParagraph"/>
              <w:spacing w:lineRule="exact" w:line="254"/>
              <w:ind w:left="103" w:right="97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ано</w:t>
            </w:r>
            <w:r>
              <w:rPr>
                <w:b/>
                <w:spacing w:val="-5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звіл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62" w:right="157" w:hanging="0"/>
              <w:jc w:val="center"/>
              <w:rPr/>
            </w:pPr>
            <w:r>
              <w:rPr>
                <w:b/>
              </w:rPr>
              <w:t>Найменуванн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рганізації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якій видан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озвіл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07" w:right="97" w:firstLine="21"/>
              <w:jc w:val="center"/>
              <w:rPr>
                <w:b/>
                <w:b/>
              </w:rPr>
            </w:pPr>
            <w:r>
              <w:rPr>
                <w:b/>
              </w:rPr>
              <w:t>Адреса організації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  <w:spacing w:val="-1"/>
              </w:rPr>
              <w:t>(проммайданчика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07" w:right="78" w:firstLine="60"/>
              <w:jc w:val="center"/>
              <w:rPr/>
            </w:pPr>
            <w:r>
              <w:rPr>
                <w:b/>
              </w:rPr>
              <w:t>Номер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озволу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ермін дії дозволу </w:t>
            </w:r>
          </w:p>
        </w:tc>
      </w:tr>
      <w:tr>
        <w:trPr/>
        <w:tc>
          <w:tcPr>
            <w:tcW w:w="1077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2020 рік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683909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П «Сека»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. Бодячів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Молодіжна,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іверцівський райо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1886603-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08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031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зОВ «Вокар – Серві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. Ковель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Володимирська,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400000-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1.203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2001065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П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й Віктор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Рованці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Промислова, 6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у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2880707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1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4338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зОВ «Луцьк-Екотепл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Нововолинс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Пирогов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700000-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1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3394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мунальне підприємство «Луцькводоканал» (Дубнівський водозабір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робничий майданчик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Дубнівська, 2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31504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зОВ «Укртепло-Волинь» котель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Ковел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Кутузов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400000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2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6445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льське господарство ТзОВ «Лище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чик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Лище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Паркова, 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у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288360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5.02.20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9829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НП «Любешівська районна лікарня» Любешівської районної рад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мт. Любешів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Незалежності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3155100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5.02.20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7046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 «Бренвель» </w:t>
            </w:r>
          </w:p>
          <w:p>
            <w:pPr>
              <w:pStyle w:val="Normal"/>
              <w:jc w:val="center"/>
              <w:rPr/>
            </w:pPr>
            <w:r>
              <w:rPr/>
              <w:t>(цех по виготовленню палет з дереви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  <w:r>
              <w:rPr>
                <w:lang w:val="uk-UA"/>
              </w:rPr>
              <w:t xml:space="preserve"> </w:t>
            </w:r>
            <w:r>
              <w:rPr/>
              <w:t xml:space="preserve">Городок, </w:t>
            </w:r>
          </w:p>
          <w:p>
            <w:pPr>
              <w:pStyle w:val="Normal"/>
              <w:jc w:val="center"/>
              <w:rPr/>
            </w:pPr>
            <w:r>
              <w:rPr/>
              <w:t>вул. Вереранів, 3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368200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2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32324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мунальне підприємство  при Підгайцівській сільській раді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котельня с. Підгайц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Підгайці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ул. Шкільна, 28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Луцький райо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72288480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2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7046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 «Бренвель» </w:t>
            </w:r>
          </w:p>
          <w:p>
            <w:pPr>
              <w:pStyle w:val="Normal"/>
              <w:jc w:val="center"/>
              <w:rPr/>
            </w:pPr>
            <w:r>
              <w:rPr/>
              <w:t>(цех по виготовленню палет з дереви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/>
              <w:t>.</w:t>
            </w:r>
            <w:r>
              <w:rPr>
                <w:lang w:val="uk-UA"/>
              </w:rPr>
              <w:t xml:space="preserve"> Камінь-Каширський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1-го Травня, 15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1410100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2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6749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зОВ «Енергозбереження Льві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Стрілецьк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710100000-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3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3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6920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зОВ «Українська тепло- генеруюча компанія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«Еско-Волинь»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котель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Будятичі,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Жовтнева, 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ванич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118770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3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3.20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6920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зОВ «Українська тепло- генеруюча компанія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«Еско-Волинь»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котель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мт. Любешів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Брестська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3155100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3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3.20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6920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зОВ «Українська тепло- генеруюча компанія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«Еско-Волинь»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котель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мт. Маневичі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Андрія Снітка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3655100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3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3.20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6920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зОВ «Українська тепло- генеруюча компанія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«Еско-Волинь»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котель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мт. Олик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Замкова, 28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іверцівський район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185540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3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3.20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8876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Г «Юрагро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Несвіч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Центральна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288400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3.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.03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7425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зОВ «Готель «Ноб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Кривий Вал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3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3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4490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Ковельське ШБУ №63»( майд.№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овель, вул.Брестська,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400000-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.2030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5375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Кромберг енд Шуберт Украї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 Луцьк,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 Карбишева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100000-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2.04.202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2.04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5586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Татрафан – пластхі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Луцьк,вул.Рівненська,76а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100000-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.04.202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.04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892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Агросвіт-Воли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 Хмелівка, вул.Садова,24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05860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10.04.202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.04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1977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Локачинський цех з видобутку нафти,газу «АТ Укргазвидобуван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 Марковичі, вул.Молодіжна,30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248420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.04.202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.04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9915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ДП «Любомльське ЛГ»(майд.№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Любомль, вул.Вокзальна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310100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.04.202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.04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85137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рАТ «Володимир-Волинська птахо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с.Федорівка, 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ул.Наталії Ужвій,1, Володимир-Волинсь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0581606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.04.202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.04.203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69375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Теплопостач» майд.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Нововолинськ, вул.Кауркова,4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700000-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.05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.05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69375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Теплопостач» майд.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Нововолинськ,вул.Нововолинська,2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700000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.05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.05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69375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Теплопостач» майд.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Нововолинськ,вул.15-Мікрорайон,3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700000-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.05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.05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0969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АТ «Теремно – Хлі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 Луцьк, вул.Підгаєцька,1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100000-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.05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.05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950180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ОП Шульган Петро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Луцьк,вул.Потебні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100000-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.05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.05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98655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Волиньфу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Підгірне, вул.Польова,1, Рожище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458030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.05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.05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410185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ОП Гончар Андрій Дми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 Омельне,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вул. Центральна,62,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Ківерц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18843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2.06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2.06.203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7509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Агротехні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Чаруків, вул.Вокзальна,156, Лу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288680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05.06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5.06.203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9107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Луцька аграрна компанія-бригада №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Соловичі, вул.Володимирська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558650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9.06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9.06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894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ідприємство з інноземними інвестиціями ТзОВ «НЗ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Ковель,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 Ватутіна,6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400000-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23.06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.06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5437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СГ ПП «Рома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Березовичі, вул.Перемоги,10,Володимир-Воли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058080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.06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.06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9107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Луцька аграрна компанія – бригада №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Верба, Володимир- Воли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0584402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.06.2020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25.06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9107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Луцька аграрна компанія – бригада №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Заріччя,  Володимир-Воли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058160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.06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.06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182169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ОП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Іллюк Володимир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Бахів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Залізнична, 1, Ковель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218240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7.07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7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3929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П «Будівельно-транспортні роботи-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. Володимир-Волинський, вул. Наталії Ужвій, 2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200000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7.07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7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1963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зОВ «Волиньдорбу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Зелен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ул. Люблинецька, 1, Ковельсь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218260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07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7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9107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зОВ «Луцька аграрна компанія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омбікормовий зав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. Устилуг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ул. Володимирська, 3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. Володимир-Воли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0510400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.07.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.07.20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7351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зОВ «П’ятидні»  майданчик №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. Володимир-Волинський, вул. Наталії Ужвій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200000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3.07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7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9107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зОВ «Луцька аграрна компанія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Центральна садиб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. Федорівк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Володимир-Волинсь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0581606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.07.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.07.20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9915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П «Маневицьке лісове господарство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чик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 Маневич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ндрія Снітка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3655100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.07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7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4968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зОВ «Волинь-зерно-проду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Дерно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ул. Незалежності, 44 а, Ківерцівсь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188200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.07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7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4753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ромислова група «БОНІТЕТ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. Козлиничі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Швеця Володимира, буд, 28-б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368760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7.202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07.20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577132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ОП Ройко П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с .Сильне,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 Незалежності,40, Ківерц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188620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3.08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3.08.203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9107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Луцька аграрна компанія (очисні споруд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територія Зарічанської сільської ради Володимир-Воли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0581606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3.08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3.08.203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9107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Луцька аграрна компанія (бригада №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с. Селіські,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Садова,29, Володимир-Волинський рай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0581805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3.08.2020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03.08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274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Волинський хлібокомбін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м. Луцьк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вул. Ковельська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100000-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3.08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3.08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9107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Луцька аграрна компанія (бригада №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с. П’ятидні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вул. Лісова, 1,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олодимир-Воли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058480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7.08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7.08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9107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Луцька аграрна компанія (бригада №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. Когильн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ул. Застав’я, 30,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Володимир-Воли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058320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7.08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7.08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60638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Дах Профі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м .Луцьк,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 В.Стуса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10100000-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7.08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7.08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7351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П’ятидні» майд.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смт. Іваничі,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Луцька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1155100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.08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.08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2744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ОВ Нафтова компанія «Аветра» АЗ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с. Підгайці,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вул. Об’їздна,6,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Лу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288480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.08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.08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27390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Кроноспан У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Нововолинськ, вул.Луцька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700000-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9.09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9.09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6030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Птахокомплекс «Губ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Нововолинськ, вул.сокальська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700000-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.09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.09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71687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Г «Корсойл- Аг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с. Шепель, вул,Кисилівська.14а Луць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72288750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.09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.09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13198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Володимир-бру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Володимир-Волинський, вул.Володимира Великого,4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200000-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.09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.09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6676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Тімбер Украї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с. Черемошне,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 Миру,57, Ковель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218380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.10.2020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12.10.203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57187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Захід Схід- 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смт.Маневичі,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 Андрія Снітка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55100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.10.203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0516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Сєвєродонецький АБ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Озера,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uk-UA" w:eastAsia="en-US"/>
              </w:rPr>
              <w:t>вул.Олексюка,31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18848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.10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2020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Аванті-Девелопмент»(майд.№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мт.Іваничі, вул.Грушевського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1155100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.10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2020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Аванті-Девелопмент»(майд.№2, майд.№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мт.Іваничі, вул.Банківська,6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Львівська,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1155100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.10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7950829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ОП Войдюк Анатолій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Зелена, вул.Люблинецька,1, Ковель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218260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.10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31044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Пода-Воли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Звиняче, вул.Привокзальна,18, Горох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088200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.10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6944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Волинь Екотепл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мт.Торчин, вул.Незалежності,55,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Лу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2855400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.10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5062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Злато Олія» (майд.№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Нововолинськ, вул.Нововолинська,6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700000-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.10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5062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Злато Олія» (майд.№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Нововолинськ. вул.Сокальська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700000-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.10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9107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Луцька аграрна компанія» бригада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с.Турівка,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Перемоги,2. Володимир-Воли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058560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.10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9107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Луцька аграрна компанія» бригада №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с.Ліски,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Волинська,1а, Володимир-Воли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058040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.10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7119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П «Макс 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Печихвости, вул.Центральна,44, Горох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088600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.10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52517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зО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«Алекмір-Аг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.Коршовець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ул.Квітнева,4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2288510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1.2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1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931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</w:rPr>
              <w:t>ТзОВ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5"/>
                <w:sz w:val="22"/>
                <w:lang w:val="uk-UA"/>
              </w:rPr>
              <w:t>«</w:t>
            </w:r>
            <w:r>
              <w:rPr>
                <w:sz w:val="22"/>
              </w:rPr>
              <w:t>Терехі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ервакоскі</w:t>
            </w:r>
            <w:r>
              <w:rPr>
                <w:sz w:val="22"/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.Луцьк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ул.Рівненська,7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100000-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11.2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11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9410725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П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Дячук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.Свійчів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ул.Прифермерська,7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олодимир-Волинські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581507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11.2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11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73179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зО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«Лад Бет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lang w:val="uk-UA"/>
              </w:rPr>
            </w:pPr>
            <w:r>
              <w:rPr>
                <w:sz w:val="22"/>
              </w:rPr>
              <w:t>м.Ківерці,</w:t>
            </w:r>
            <w:r>
              <w:rPr>
                <w:spacing w:val="-4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ул.Жукова,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1810100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11.2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11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9760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з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МК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Нововолинськ,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Луцька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700000-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80139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з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л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мт.Ратне,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Нова,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55100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6920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зОВ Українськ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егенеруюч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ані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ко-Воли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Луцьк,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Тимірязіва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00000-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3394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пера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орозподільної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иньга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Луцьк,</w:t>
            </w:r>
            <w:r>
              <w:rPr>
                <w:spacing w:val="-1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Клима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вура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00000-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41215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ОП Латновський Володимир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м. Любомль,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 Дружби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310100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2.12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2.12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6808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ТзОВ «Парма Гру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с. Радехів,  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ул. Незалежності, 79, Любомль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2338470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.12.2020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2"/>
                <w:szCs w:val="22"/>
                <w:lang w:val="uk-UA" w:eastAsia="en-US"/>
              </w:rPr>
              <w:t>17.12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892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ТзОВ «Агросвіт-Воли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с. Цегів, 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вул. Центральна, 30 А,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Горох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2088860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.12.2020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2"/>
                <w:szCs w:val="22"/>
                <w:lang w:val="uk-UA" w:eastAsia="en-US"/>
              </w:rPr>
              <w:t>21.12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376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П «Вінн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с. Щурин,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 Перемоги, 12-б, Рожище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45872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.12.2020        24.12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9049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ОВ «Амі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мт. Турійськ, вул.Привокзальна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5555100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.12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.12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24544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Севен Палет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 Троянівка. вул.Колківська,56, 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73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.12.2020     30.12.20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49759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Вуд Стандарт ЛТ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 Соловичі, вул.Карпанська, 52, Турій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558650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.12.2020     30.12.2030</w:t>
            </w:r>
          </w:p>
        </w:tc>
      </w:tr>
      <w:tr>
        <w:trPr>
          <w:trHeight w:val="413" w:hRule="atLeast"/>
        </w:trPr>
        <w:tc>
          <w:tcPr>
            <w:tcW w:w="1077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b/>
                <w:sz w:val="28"/>
                <w:szCs w:val="28"/>
                <w:u w:val="single"/>
                <w:lang w:val="uk-UA" w:eastAsia="en-US"/>
              </w:rPr>
              <w:t>2021 рік І 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7010842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П Шворак Ольга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лівн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і Кошар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Лісова,12, Ковельський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189304-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31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480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Інтертрей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Луцьк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Індустріальна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00000-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2.20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977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зОВ «Дмитрук Фудз»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айд.№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володів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Степова,4а, Луцький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8180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2.20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977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зОВ «Дмитрук Фудз»</w:t>
            </w:r>
          </w:p>
          <w:p>
            <w:pPr>
              <w:pStyle w:val="Normal"/>
              <w:jc w:val="center"/>
              <w:rPr/>
            </w:pP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айд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ванці,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</w:rPr>
              <w:t>вул.Промислова,2,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Луцький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80707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2.20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9505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Ю. Кенв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Нововолинсь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ахтарська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700000-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3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3.2031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722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Цунам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Рожище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лянська, 48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4510100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3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3.2031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04263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«Волиньто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рилісн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ул. Сойне, 15, Маневиць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368550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3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3.2031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82737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Волинська біоенергетична компані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Володимир-Волинський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уцька, 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200000-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3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3.2031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58027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юк Сергій Остап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т. Люблинец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Заводська. 5, Ковель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2155700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2021 23.03.2031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8811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ЛИСОГ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Голишів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ромислова, 11, Лу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288070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.203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 w:eastAsia="en-US"/>
        </w:rPr>
        <w:t>Перелік суб’єктів господарювання, об'єкт якого належить</w:t>
      </w:r>
    </w:p>
    <w:p>
      <w:pPr>
        <w:pStyle w:val="Normal"/>
        <w:widowControl w:val="false"/>
        <w:tabs>
          <w:tab w:val="clear" w:pos="708"/>
          <w:tab w:val="left" w:pos="3183" w:leader="none"/>
          <w:tab w:val="left" w:pos="8683" w:leader="none"/>
        </w:tabs>
        <w:autoSpaceDE w:val="false"/>
        <w:ind w:left="656" w:right="677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u w:val="single"/>
          <w:lang w:val="uk-UA" w:eastAsia="en-US"/>
        </w:rPr>
        <w:t>до третьої</w:t>
      </w:r>
      <w:r>
        <w:rPr>
          <w:b/>
          <w:bCs/>
          <w:i/>
          <w:spacing w:val="-67"/>
          <w:sz w:val="28"/>
          <w:szCs w:val="28"/>
          <w:u w:val="single"/>
          <w:lang w:val="uk-UA" w:eastAsia="en-US"/>
        </w:rPr>
        <w:t xml:space="preserve">         (        І     І     І        )                    </w:t>
      </w:r>
      <w:r>
        <w:rPr>
          <w:b/>
          <w:bCs/>
          <w:i/>
          <w:sz w:val="28"/>
          <w:szCs w:val="28"/>
          <w:u w:val="single"/>
          <w:lang w:val="uk-UA" w:eastAsia="en-US"/>
        </w:rPr>
        <w:t>групи</w:t>
      </w:r>
      <w:r>
        <w:rPr>
          <w:b/>
          <w:bCs/>
          <w:sz w:val="28"/>
          <w:szCs w:val="28"/>
          <w:lang w:val="uk-UA" w:eastAsia="en-US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3183" w:leader="none"/>
          <w:tab w:val="left" w:pos="8683" w:leader="none"/>
        </w:tabs>
        <w:autoSpaceDE w:val="false"/>
        <w:ind w:left="656" w:right="677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які отримали дозволи на викиди забруднюючих речовин в</w:t>
      </w:r>
      <w:r>
        <w:rPr>
          <w:b/>
          <w:bCs/>
          <w:spacing w:val="1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атмосферне</w:t>
      </w:r>
      <w:r>
        <w:rPr>
          <w:b/>
          <w:bCs/>
          <w:spacing w:val="-3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повітря</w:t>
      </w:r>
      <w:r>
        <w:rPr>
          <w:b/>
          <w:bCs/>
          <w:spacing w:val="-5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стаціонарними</w:t>
      </w:r>
      <w:r>
        <w:rPr>
          <w:b/>
          <w:bCs/>
          <w:spacing w:val="-2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 xml:space="preserve">джерелами </w:t>
      </w:r>
    </w:p>
    <w:p>
      <w:pPr>
        <w:pStyle w:val="Normal"/>
        <w:widowControl w:val="false"/>
        <w:tabs>
          <w:tab w:val="clear" w:pos="708"/>
          <w:tab w:val="left" w:pos="3183" w:leader="none"/>
          <w:tab w:val="left" w:pos="8683" w:leader="none"/>
        </w:tabs>
        <w:autoSpaceDE w:val="false"/>
        <w:ind w:left="656" w:right="677" w:hanging="0"/>
        <w:jc w:val="center"/>
        <w:rPr/>
      </w:pPr>
      <w:r>
        <w:rPr>
          <w:b/>
          <w:bCs/>
          <w:i/>
          <w:sz w:val="28"/>
          <w:szCs w:val="28"/>
          <w:u w:val="single"/>
          <w:lang w:val="uk-UA" w:eastAsia="en-US"/>
        </w:rPr>
        <w:t>в Управлінні екології та природних ресурсів Волинської обласної державної адміністрації</w:t>
      </w:r>
    </w:p>
    <w:p>
      <w:pPr>
        <w:pStyle w:val="Normal"/>
        <w:widowControl w:val="false"/>
        <w:tabs>
          <w:tab w:val="clear" w:pos="708"/>
          <w:tab w:val="left" w:pos="3183" w:leader="none"/>
          <w:tab w:val="left" w:pos="8683" w:leader="none"/>
        </w:tabs>
        <w:autoSpaceDE w:val="false"/>
        <w:ind w:left="656" w:right="677" w:hanging="0"/>
        <w:jc w:val="center"/>
        <w:rPr>
          <w:b/>
          <w:b/>
          <w:bCs/>
          <w:i/>
          <w:i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sz w:val="28"/>
          <w:szCs w:val="28"/>
          <w:lang w:val="uk-UA" w:eastAsia="en-US"/>
        </w:rPr>
        <w:t>(в</w:t>
      </w:r>
      <w:r>
        <w:rPr>
          <w:b/>
          <w:bCs/>
          <w:i/>
          <w:spacing w:val="-4"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sz w:val="28"/>
          <w:szCs w:val="28"/>
          <w:lang w:val="uk-UA" w:eastAsia="en-US"/>
        </w:rPr>
        <w:t>термін з 01.01.2020 по 31.03.2021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835"/>
        <w:gridCol w:w="142"/>
        <w:gridCol w:w="2551"/>
        <w:gridCol w:w="1701"/>
        <w:gridCol w:w="1559"/>
      </w:tblGrid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4" w:right="169" w:hanging="1"/>
              <w:jc w:val="center"/>
              <w:rPr/>
            </w:pPr>
            <w:r>
              <w:rPr>
                <w:b/>
                <w:sz w:val="16"/>
                <w:szCs w:val="16"/>
              </w:rPr>
              <w:t>Код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ЄДРПОУ</w:t>
            </w:r>
          </w:p>
          <w:p>
            <w:pPr>
              <w:pStyle w:val="TableParagraph"/>
              <w:ind w:left="107" w:right="97" w:hanging="0"/>
              <w:jc w:val="center"/>
              <w:rPr/>
            </w:pPr>
            <w:r>
              <w:rPr>
                <w:b/>
                <w:sz w:val="16"/>
                <w:szCs w:val="16"/>
              </w:rPr>
              <w:t>організації</w:t>
            </w:r>
            <w:r>
              <w:rPr>
                <w:b/>
                <w:spacing w:val="-5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якій</w:t>
            </w:r>
          </w:p>
          <w:p>
            <w:pPr>
              <w:pStyle w:val="TableParagraph"/>
              <w:spacing w:lineRule="exact" w:line="254"/>
              <w:ind w:left="103" w:right="97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ано</w:t>
            </w:r>
            <w:r>
              <w:rPr>
                <w:b/>
                <w:spacing w:val="-5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звіл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7" w:hanging="0"/>
              <w:jc w:val="center"/>
              <w:rPr/>
            </w:pPr>
            <w:r>
              <w:rPr>
                <w:b/>
              </w:rPr>
              <w:t>Найменуванн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рганізації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якій видан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озвіл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7" w:firstLine="2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07" w:right="97" w:firstLine="21"/>
              <w:jc w:val="center"/>
              <w:rPr>
                <w:b/>
                <w:b/>
              </w:rPr>
            </w:pPr>
            <w:r>
              <w:rPr>
                <w:b/>
              </w:rPr>
              <w:t>Адреса організації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  <w:spacing w:val="-1"/>
              </w:rPr>
              <w:t>(проммайданчика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07" w:right="78" w:firstLine="60"/>
              <w:jc w:val="center"/>
              <w:rPr/>
            </w:pPr>
            <w:r>
              <w:rPr>
                <w:b/>
              </w:rPr>
              <w:t>Номер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озволу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ермін дії дозволу </w:t>
            </w:r>
          </w:p>
        </w:tc>
      </w:tr>
      <w:tr>
        <w:trPr/>
        <w:tc>
          <w:tcPr>
            <w:tcW w:w="1077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2020 рік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83510955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П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іцевич Григорій Іванович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. Нуймо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Лесі Українки, 245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амінь-Каширський райо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1485601-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348021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урук Валерій Гри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Володимирівк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Зелена, 2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олодимир-Влинсь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058320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00604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П   Тимчиш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 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Мамсурова, 8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1315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Т «Волинь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Єршов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51618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но-експлуатаційний відділ (КЕ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Волод.-Воли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Сенаторки Левчанівської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448049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П Дерко Іван Ів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фе-готель «Околиц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Рівненська, 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2980309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П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хач Віктор Євген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і АЗ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Городище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ул. Миру, 1 Б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Луць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288030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60357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зІІ «Амік –Україн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ЗС № 03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Дерно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Жовтнева, 16 В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іверцівсь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188200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3394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унальне підприємство «Луцькводоканал» (Гнідавський водозабір),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робничий майданчик 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Мамсурова, 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3394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унальне підприємство «Луцькводоканал» (Омелянівський водозабір),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робничий майданчик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Великий Омеляни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Володимирська, 78-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у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2881803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3394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унальне підприємство «Луцькводоканал» (Виробнича база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чий майданчик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Січ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3394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унальне підприємство «Луцькводоканал»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робничий майданчик № 5  КНС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вул. Героїв УПА, 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3394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унальне підприємство «Луцькводоканал»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робничий майданчик № 6 КНС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Набережна, 8 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3394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унальне підприємство «Луцькводоканал»</w:t>
            </w:r>
          </w:p>
          <w:p>
            <w:pPr>
              <w:pStyle w:val="Heading4"/>
              <w:rPr/>
            </w:pPr>
            <w:r>
              <w:rPr>
                <w:b w:val="false"/>
                <w:sz w:val="22"/>
                <w:szCs w:val="22"/>
              </w:rPr>
              <w:t>виробничий майданчик № 7  КНС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Карпенка Карого, 19 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3394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унальне підприємство «Луцькводоканал»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робничий майданчик № 8  КНС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Потебні, 79 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3394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унальне підприємство «Луцькводоканал»</w:t>
            </w:r>
          </w:p>
          <w:p>
            <w:pPr>
              <w:pStyle w:val="Heading4"/>
              <w:rPr/>
            </w:pPr>
            <w:r>
              <w:rPr>
                <w:b w:val="false"/>
                <w:sz w:val="22"/>
                <w:szCs w:val="22"/>
              </w:rPr>
              <w:t>виробничий майданчик № 9  КНС № 5, 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Карпенка Карого, 1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3394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унальне підприємство «Луцькводоканал»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роб. майданчик № 10  КНС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Дубнівська, 31, 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3394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унальне підприємство «Луцькводоканал»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роб. майданчик № 11  КНС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Руська, 9 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3394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унальне підприємство «Луцькводоканал»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роб. майданчик № 12 КНС №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Потебні, 43 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3394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унальне підприємство «Луцькводоканал»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роб. майданчик № 13  КНС №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Львівська, 75 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3394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унальне підприємство «Луцькводоканал»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роб. майданчик № 14  КНС №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Ковельська, 197 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3394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унальне підприємство «Луцькводоканал»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роб майданчик № 15  КНС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Володимирська, 101 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3394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унальне підприємство «Луцькводоканал»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роб. майданчик № 16 КНС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Заводська, 22 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3394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унальне підприємство «Луцькводоканал»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роб. майданчик № 17  КНС №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Корольова, 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3394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унальне підприємство «Луцькводоканал»</w:t>
            </w:r>
          </w:p>
          <w:p>
            <w:pPr>
              <w:pStyle w:val="Heading4"/>
              <w:rPr/>
            </w:pPr>
            <w:r>
              <w:rPr>
                <w:b w:val="false"/>
                <w:sz w:val="22"/>
                <w:szCs w:val="22"/>
              </w:rPr>
              <w:t>вироб.майданчик № 18  КНС №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вул. Шевченка, 13 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3394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унальне підприємство «Луцькводоканал»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роб. майданчик № 19  КНС №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Можайського, 19 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3394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унальне підприємство «Луцькводоканал»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роб. майданчик № 20  КНС №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с. Тарасове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вул. Квітнева, 4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у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2881005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3394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унальне підприємство «Луцькводоканал»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роб. майданчик № 21  КНС №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в. Старицького, 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3394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унальне підприємство «Луцькводоканал»</w:t>
            </w:r>
          </w:p>
          <w:p>
            <w:pPr>
              <w:pStyle w:val="Heading4"/>
              <w:rPr/>
            </w:pPr>
            <w:r>
              <w:rPr>
                <w:b w:val="false"/>
                <w:sz w:val="22"/>
                <w:szCs w:val="22"/>
              </w:rPr>
              <w:t>вироб. майданчик № 22  КНС №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Кічкарівська, 41 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710100000-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3394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унальне підприємство «Луцькводоканал»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роб.майданчик № 23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НС №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Полонк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вул. Перемоги, 2 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уцький райо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288160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3394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унальне підприємство «Луцькводоканал»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роб.майданчик № 24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НС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Великий Омеляник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вул. Володимирська, 89-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уцький райо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2881803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740045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П Бадзюнь Богдан Миколайович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робничий майданчик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Нововлинс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Шахтарська, 28, 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700000-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7.01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496119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2"/>
                <w:szCs w:val="22"/>
              </w:rPr>
              <w:t>ФОП Мурз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 Анато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Надрічн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1.2020 необмеж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1127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Т «Камінь-Каширське РП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Камінь-Каширсь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Ковельська,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1410100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5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2"/>
                <w:szCs w:val="22"/>
              </w:rPr>
              <w:t>411127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зОВ «Екосервіс-Волинь» майданчик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Звиняче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Шкільна, 40/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орох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088200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5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1127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зОВ «Екосервіс-Волинь» майданчик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Лобачівк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Незалежності, 13/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орох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088320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5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1127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зОВ «Екосервіс-Волинь» майданчик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Мар’янівк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Соборна, 3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орох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08554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5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1127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зОВ «Екосервіс-Волинь» майданчик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Мирне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Шкільна, 24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орох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08844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5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1127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зОВ «Екосервіс-Волинь» майданчик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Журавники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Шкільна, 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орох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08816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5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1127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зОВ «Екосервіс-Волинь» майданчик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Перемил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Шкільна, 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орох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088540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5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3627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зОВ «ВІК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Будятичі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ул. Іваничівське Шосе, Іваничівсь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118770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393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інь-Каширське ВУЖКГ (приміщення готелю «Турія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Камінь-Каширсь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Ковельськ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1410100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3393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інь-Каширське ВУЖКГ (адміністративне приміщення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Камінь-Каширсь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Хотелівська, бу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1410100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25536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олинський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еляційний су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чик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Червоного Хреста, 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6502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зОВ «ГІППО»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йданчик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Ковел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Грушевського, 10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400000-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02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зОВ «ГІППО»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йданчик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м. Володимир-Волинський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Устилузька,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200000-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02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зОВ «ГІППО»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йданчик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Клима Савура, 2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9831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КП «Волинська обласна психіатрична лікарня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мт. Олика» Волинської обласної рад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мт. Олик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Замкова, буд. 28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іверцівсь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185540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51444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ідприємство теплових мереж «Ковельтепло» виробничий майданчик №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Ковел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Незалежності,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400000-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32324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мунальне підприємство  при Підгайцівській сільській раді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котельня с. Лищ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Лище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ул. Шкільна, 9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Луцький райо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288360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416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НП «Рожищенський ЦПМСД» Рожищенської районної ради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(майданчик № 1 паливна амбулаторії ЗПСМ </w:t>
            </w:r>
          </w:p>
          <w:p>
            <w:pPr>
              <w:pStyle w:val="Heading4"/>
              <w:rPr/>
            </w:pPr>
            <w:r>
              <w:rPr>
                <w:b w:val="false"/>
                <w:sz w:val="22"/>
                <w:szCs w:val="22"/>
              </w:rPr>
              <w:t>с. Доросин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Доросині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Ф. Фріда,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Рожищенський район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45819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416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НП «Рожищенський ЦПМСД» Рожищенської районної ради </w:t>
            </w:r>
          </w:p>
          <w:p>
            <w:pPr>
              <w:pStyle w:val="Heading4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майданчик № 2 паливна амбулаторії ЗПСМ с. Сокі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Сокіл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вул. Червоного Хреста, 7, Рожищенський район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45862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416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НП «Рожищенський ЦПМСД» Рожищенської районної ради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 xml:space="preserve">(майданчик № 3 паливна фельдшерського пункту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 Наві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Навіз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Б. Хмельницького, 3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Рожищенський район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45844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416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НП «Рожищенський ЦПМСД» Рожищенської районної ради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(майданчик № 4 паливна фельдшерського пункту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 Тихот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. Тихотин,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Слави, 4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Рожищенський район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45870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2"/>
                <w:szCs w:val="22"/>
              </w:rPr>
              <w:t>385416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НП «Рожищенський ЦПМСД» Рожищенської районної ради </w:t>
            </w:r>
          </w:p>
          <w:p>
            <w:pPr>
              <w:pStyle w:val="Heading4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(майданчик № 5 паливна фельдшерського пункту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 Духч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Духче,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Жовтнева, 65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Рожищенський район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458620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416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НП «Рожищенський ЦПМСД» Рожищенської районної ради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(майданчик № 6 паливна фельдшерського пункту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 Квітне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с</w:t>
            </w:r>
            <w:r>
              <w:rPr>
                <w:lang w:val="uk-UA"/>
              </w:rPr>
              <w:t>.</w:t>
            </w:r>
            <w:r>
              <w:rPr>
                <w:bCs/>
                <w:sz w:val="22"/>
                <w:szCs w:val="22"/>
                <w:lang w:val="uk-UA"/>
              </w:rPr>
              <w:t xml:space="preserve"> Квітневе,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Радянська, 1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Рожищенський район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458720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416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НП «Рожищенський ЦПМСД» Рожищенської районної ради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(майданчик № 7 паливна фельдшерського пункту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 Трист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Тристень,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Воробйова, 4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Рожищенський район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458720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416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НП «Рожищенський ЦПМСД» Рожищенської районної ради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(майданчик № 8 паливна фельдшерського пункту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 Ясені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Ясенівка,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Волі, 26/2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Рожищенський район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458780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416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НП «Рожищенський ЦПМСД» Рожищенської районної ради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(майданчик № 9 паливна фельдшерського пункту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 Лукі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Луків,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Радянська, 2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Рожищенський район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7245835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416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НП «Рожищенський ЦПМСД» Рожищенської районної ради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(майданчик № 12 паливна фельдшерського пункту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 Літогощ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 Літогоща,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Івана Франка, 2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Рожищенський район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45832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2"/>
                <w:szCs w:val="22"/>
              </w:rPr>
              <w:t>385416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НП «Рожищенський ЦПМСД» Рожищенської районної ради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майданчик № 13 паливна фельдшерського пункту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с. Мильсь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Мильськ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вул. Першотравнева, 18 А, Рожищенський район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45841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416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НП «Рожищенський ЦПМСД» Рожищенської районної ради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майданчик № 14 паливна фельдшерського пункту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с. Рудка-Козинсь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Рудка-Козинськ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Центральна, 19 Б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Рожищенський район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45856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3346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арівська сільська рада (Сільський клуб с. Язавн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Язавні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вул. Центральна, 33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тн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428691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3346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2"/>
                <w:szCs w:val="22"/>
              </w:rPr>
              <w:t xml:space="preserve">КНП «Самарівська лікарня»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арівської сільської ради, Ратнівського району (котель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Самар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вул. Молодіжна, 35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тнівський райо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428690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3346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орний заклад загальної середньої освіти «Самарівський ліцей імені Петра Штика  Самарівської сільська рада, Ратнівського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Самар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вул. Соборна, 5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тнівський райо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428690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3346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арівська сільська рада (НВК «ЗОШ І-ІІ ст.-дитячий садок» с.Язавн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Язавні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вул. Центральна, 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тн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428691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3346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арівська сільська рада (НВК «ЗОШ І-ІІІ ст.- дитячий садок» с.Залухі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Залухів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Центральна, 18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тн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42839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877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зОВ «Люкс Сервіс» (топкові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Воля Ковельськ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Центральна, 64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вель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2182602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7046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 «Бренвель» </w:t>
            </w:r>
          </w:p>
          <w:p>
            <w:pPr>
              <w:pStyle w:val="Normal"/>
              <w:jc w:val="center"/>
              <w:rPr/>
            </w:pPr>
            <w:r>
              <w:rPr/>
              <w:t>(цех по виготовленню палет з дереви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uk-UA"/>
              </w:rPr>
              <w:t>мт</w:t>
            </w:r>
            <w:r>
              <w:rPr/>
              <w:t>.</w:t>
            </w:r>
            <w:r>
              <w:rPr>
                <w:lang w:val="uk-UA"/>
              </w:rPr>
              <w:t xml:space="preserve"> Цумань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Незалежності, 1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верцівський</w:t>
            </w:r>
            <w:r>
              <w:rPr/>
              <w:t xml:space="preserve">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185570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2852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П «Укрпалетсистем»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ЗС №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. Ковел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Варшавська, 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400000-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3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346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марівська сільська рада Амбулаторі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Межисит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тн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42853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3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346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арівська сільська рада Адміністративний буди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. Самари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ул..Соборна, 26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тн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428690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3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6920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зОВ «Українська тепло- генеруюча компанія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«Еско-Волинь»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ОШ (котель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Мерво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Б. Хмельницького, 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орох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08838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3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6920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зОВ «Українська тепло- генеруюча компанія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«Еско-Волинь»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ОШ (котель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Шклин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Центральна, 5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орох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088920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3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2852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ЗС № 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 «Укрпалетсист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Старовойтове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Прикордонників, 7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3384903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3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701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зОВ «Трону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Єршов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710100000-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3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0037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зОВ «Прод Век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Лідавська,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3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4793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9 ДПРЧ Управління держслужби з НС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 Волинській област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. Ковел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Відродженн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400000-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3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49024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зОВ «Епі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. Ковел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Володимирська, 13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400000-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3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89037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Іваничівський районний суд Волинської області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мт. Іваничі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ул. Незалежності, 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11510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3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33948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зОВ «Кетрін ОІЛ»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З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Мамсурова, 10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3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7482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олоттівська спецшкола-інтерн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uk-UA"/>
              </w:rPr>
              <w:t>мт</w:t>
            </w:r>
            <w:r>
              <w:rPr/>
              <w:t>.</w:t>
            </w:r>
            <w:r>
              <w:rPr>
                <w:lang w:val="uk-UA"/>
              </w:rPr>
              <w:t xml:space="preserve"> Заболотт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Незалежності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42553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3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52127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П Жук О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ул. Карбишева, 1 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3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обмеж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300364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Жук О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Луць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ьвівська, 14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005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ДУ «Волинська обласна фітосанітарна лабораторі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Зміїнець, вул.Лісова,1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2883703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7.04.202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9915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ДП «Любомльське ЛГ»(майд.№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Любомль, вул.Незалежності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31010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.04.202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1650388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ОП Лащук Ліл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Озерце, вул.Тракторна,20а, Ківерц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188500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.04.202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49024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Епіцентр 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Нововолинськ, вул.Луцька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700000-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.04.202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2021949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ОП «Гайдучик М.П.»(лісозаготівельне виробниц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Куликовичі,вул.Б.Хмельницького,7, 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380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.04.202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89037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Рожищенський районний суд Волин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м. Рожище,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ул. Грушевського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4510100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.04.202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03889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/>
              <w:rPr/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Шацький районний суд Волинської област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смт. Шацьк,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ул. 50 років Перемоги, 6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5755100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.04.202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8905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Любешівський районний суд Волинської області</w:t>
            </w:r>
          </w:p>
          <w:p>
            <w:pPr>
              <w:pStyle w:val="Heading4"/>
              <w:spacing w:lineRule="auto" w:line="254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смт. Любешів,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ул. Незалежності, 86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155100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.04.202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8905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іверцівський районний суд Волин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. Ківерці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ул. Грушевського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1810100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.04.202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8904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/>
              <w:rPr/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Ковельський міськрайонний суд Волинської област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м. Ковель,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ул. Незалежності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400000-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.04.202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89038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Старовижівський районний суд Волинської област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смт. Стара Вижівка,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ул. Польов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25055100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30.04.202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89049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Локачинський районний суд Волинської област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мт. Локачі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ул. Миру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2455100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.04.202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89046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Камінь-Каширський районний суд Волинської 98област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м. Камінь-Каширський,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ул. Воля, 13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721410100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.04.202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8904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Луцький міськрайонний суд Волин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м. Луцьк,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ул. Конякін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100000-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.04.202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8904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Луцький міськрайонний суд Волин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м. Луцьк,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ул. Конякін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100000-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30.04.202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8903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урійський районний суд Волин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смт. Турійськ,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ул. Луцька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5555100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.04.202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8905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іверцівський районний суд Волин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м. Ківерці,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ул. Кузнєцова, 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1810100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.04.202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8903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Ратнівський районний суд Волин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смт. Ратне, 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 Центральна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4255100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.04.202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89044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Горохівський районний суд Волин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Горохів. вул.Шевченка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0810100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6.05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8905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Маневицький районний суд Волин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       </w:t>
            </w:r>
            <w:r>
              <w:rPr>
                <w:bCs/>
                <w:sz w:val="22"/>
                <w:szCs w:val="22"/>
                <w:lang w:val="uk-UA" w:eastAsia="en-US"/>
              </w:rPr>
              <w:t>смт.Маневичі,           вул.Незалежності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55100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6.05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877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Люкс – Серві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Ковель, вул.Незалежності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400000-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7.05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3912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Талан – Ойл» (АЗ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           </w:t>
            </w:r>
            <w:r>
              <w:rPr>
                <w:bCs/>
                <w:sz w:val="22"/>
                <w:szCs w:val="22"/>
                <w:lang w:val="uk-UA" w:eastAsia="en-US"/>
              </w:rPr>
              <w:t>м.Ковель,                вул.Варнавська,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400000-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.05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494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Агропродукт Горохі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Холонів, вул.Центральна, Горох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088830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2.06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3001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Салікс Енердж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Стрільче, вул.Центральна,74, Горох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088600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5.06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27098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АЗС ТзОВ «Квадро Ой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Луцьк, вул.Дубнівська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100000-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9.06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25168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АЗС ТзОВ «Вест  Ой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Ковель, вул.Володимирська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400000-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9.06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3234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П СП «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Луцьк,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Вахтангова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100000-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.06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6920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Українська теплогенеруюча компанія «Еско-волинь» (котельня Бра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Брани,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Центральна,2, Горох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08804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.06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473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НВ ТзОВ «Предсталь» ЛТ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Луцьк, вул.Глушець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100000-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.06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487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ВУЖКГ с.Лип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Липини, вул.Ветеранів,1, Лу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2883401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.06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823146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ОП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ець Сергій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. Верб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Ковельська, 1б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олодимир-Волинсь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0584402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2.07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2744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зОВ «Нафтова компанія «Аветра» АЗ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. Рожище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1-го Травн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4510100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2.07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66349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зОВ «Вест Петрол Маркет» АЗС № 01-02 «Нік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мт. Любешів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Свободи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3155100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07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04919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ілія ТзОВ «Метро Кеш Енд Кері Україна» у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 Луць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Електроапаратн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07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7351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зОВ «П’ятидні»  майданчик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. Володимир-Волинський, вул. Ковельськ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200000-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.07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7351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зОВ «П’ятидні»  майданчик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. Володимир-Волинський, вул. Луцьк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200000-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.07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2309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Т «Готель Украї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Словацького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.07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59807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Полігон»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Володимир-Волинсь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Володимирськ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200000-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.07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7443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ичівське районне споживче товари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мт. Іваничі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Грушевського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1155100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7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2744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зОВ «Нафтова компанія «Аветра» АЗ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Зв’язківців, 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7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9107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зОВ «Луцька аграрна компанія»,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Бригада № 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Новосілк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вул. Соборна, 16, Володимир-Волинсь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058160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.07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2744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зОВ «Нафтова компанія «Аветра»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. Прилуцьке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ул. Ківерцівська, 100, Ківерцівсь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188580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.07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66349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зОВ «Вест Петрол Марке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С № 01-05 «Маневич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мт. Маневичі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Луцьк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365510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3.07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27896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П «Волинський лісовий селекційно-насіннєвий центр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спект Волі, 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100000-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7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09060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еніщук Андрій Богданович (виробничий майданчик №1 – майстерня для ремонту автомобілі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Струмівк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Рівненська, 20, Луць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288480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7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09060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еніщук Андрій Богданович (виробничий майданчик №1 –скл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Струмівк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Об’їздна, 2 б, Луць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2884803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7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2744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ОВ Нафтова компанія «Аветра» АЗ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с. Підгайці, вул.Дубнівська, 100,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Лу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2884801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7.08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205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ілія публічного АТ Національна суспільна телерадіокомпанія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 Луцьк, вул.Словацького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100000-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.08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2852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ПП «Укрпалейсистем» </w:t>
            </w:r>
          </w:p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АЗК №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 Рованці, вул.Європейська,1а, Лу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2880707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.08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6551827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ОП Пісковець І. 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с. Журавичі,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 .Шевченка,10А, Ківерц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188310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.08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4988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Мік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Струмівка,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 Рівненська,164А, Лу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2884803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.08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3394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АТ Оператор газорозподільної системи «Волиньга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Володимир-Волинський, вул.Сагайдачного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200000-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7.09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2744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Нафтова компанія Аветра» Автозаправний компле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с.Копачівка,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 Першотравнева,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458290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9.09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2744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Нафтова компанія Аветра» сервісний комплекс обслуговування автомобіл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 Вишнів, вул.Київська,40, Любомль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380401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9.09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2744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Нафтова компанія Аветра» Автозаправний компле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.Козин, вул.Ковельська,72, Рожища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458560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9.09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8968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Г «Д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Печихвости, вул.Центральна,61,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Горох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08860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9.09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0910947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ОП Домаль Володимир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.Радехів, вул.Незалежності,76г, Любомль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3847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.09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07169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П Транс – Атла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м .Луцьк,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 Електроапаратна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10100000-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9.09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2441267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ОП Лисицький Яків Мані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м. Луцьк,   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 Набережна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100000-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.09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5144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Ремонтне житлово-комунальне підприємство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Ковель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вул.Данила Галицького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400000-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.09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1494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ВСП Рівненсько Тернопільське управління Філія «Центр будівельно-монтажних робіт та експлуатації споруд АТ Українська залізниця (котельня станції Повурсь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 Поворськ, вул.Привокзальна,4, Ковель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218740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.09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1494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ВСП Рівненсько Тернопільське управління Філія «Центр будівельно-монтажних робіт та експлуатації споруд АТ Українська залізниця (котельня станції Любом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Любомль, вул.Вокзальна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310100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.09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1494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ВСП Рівненсько Тернопільське управління Філія «Центр будівельно-монтажних робіт та експлуатації споруд АТ Українська залізниця (котельня станції Моще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Красноволя, вул.Залізнична,2, Ковель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218140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.09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1494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ВСП Рівненсько Тернопільське управління Філія «Центр будівельно-монтажних робіт та експлуатації споруд АТ Українська залізниця (котельня станції Сенкевичів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мт.Сенкевичівка, вул.Привокзальна,56, Горох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08557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.09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1494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ВСП Рівненсько Тернопільське управління Філія «Центр будівельно-монтажних робіт та експлуатації споруд АТ Українська залізниця (котельня станції Звиняч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Звиняче, вул.Привокзальна,20, Горох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088200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.09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1494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ВСП Рівненсько Тернопільське управління Філія «Центр будівельно-монтажних робіт та експлуатації споруд АТ Українська залізниця (котельня станції Іванич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мт.Іваничі, вул.залізнична,3, Іванич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1155100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.09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1494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ВСП Рівненсько Тернопільське управління Філія «Центр будівельно-монтажних робіт та експлуатації споруд АТ Українська залізниця (котельня станції Виж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мт. Стара Вижівка, вул.Вокзальна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5055100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.09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1494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ВСП Рівненсько Тернопільське управління Філія «Центр будівельно-монтажних робіт та експлуатації споруд АТ Українська залізниця (котельня станції Мацеї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мт.Луків, вул.Мацеївка,9, Турій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5555400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.09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3450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Драгон-Фл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Соловичі, вул.Карпанська,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Турій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558650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.09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289195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ОП Ярмолюк Павло Ро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Луцьк, вул.В’ячеслава Чорновола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100000-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.09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339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Виробниче управління ЖКГ смт.Торчин (майд.№2)</w:t>
            </w:r>
          </w:p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ЗОШ с.Сад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Садів,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Незалежності, Лу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28860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.09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339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Виробниче управління ЖКГ смт.Торчин (майд.№1) паливні адмін.приміщ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мт.Торчин, вул.Незалежності,46,49, Лу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2855400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.09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285167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ОП Лисий Віталій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 Любомль, вул.Української Армії,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310100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.09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3519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Науково-виробнича фірма «Корунд» у формі Т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м. Луцьк,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 Боженка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100000-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6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1706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Континіум-Трей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Луцьк, вул.Соборності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100000-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1494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АТ «Українська залізниця» Філія Центр будівельно-монтажних робіт та експлуатація спор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Римачі, вул.Завокзальна,1, Любомль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38480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Розничівського фельдшерсько-акушерського 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Розничі, вул.Центральна,3, 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640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Ново-Рудського фельдшерсько-акушерського 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Нова-Руда, вул.Центральна,22,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51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Матейківського  фельдшерсько-акушерського 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с.Матейки, 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ул.Миру,11, 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350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Набруського  фельдшерсько-акушерського 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Набруска, вул.Лісова,7А, 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510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Нічогівського фельдшерсько-акушерського 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Нічогівка, вул.Космонавтів,9, 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350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Ситницького фельдшерсько-акушерського 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Ситниця, вул.Шкільна,30, 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640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Старосільського фельдшерсько-акушерського 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Старосілля, вул.Незалежності,4, 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640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Тельчівського фельдшерсько-акушерського 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Тельчі, вул.Молодіжна,4, 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3505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Северинівського фельдшерсько-акушерського 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Северинівка, вул.Центральна,46,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360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998095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ОП Плакош Володимир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Камінь-Каширський, вул.Ватутіна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1410100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Довжицького фельдшерсько-акушерського 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Довжиця, вул.Робітнича,3А,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22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Заріччянського фельдшерсько-акушерського 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с.Заріччя.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Зелена,5, 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110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Загорівського фельдшерсько-акушерського 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Загорівка. вул.Шевченка,16А, 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220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Грузятинського  фельдшерсько-акушерського 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Грузятин, вул.Михайла Мандзюка,36, 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030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Граддівського фельдшерсько-акушерського 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Граддя, вул.Партизанська,8А, 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220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Гута – Лісівського фельдшерсько-акушерського 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Гута-Лісівська, вул.Юрія Суліковського,36, 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400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Градиського фельдшерсько-акушерського 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Градиськ, вул.Майданська,1-А, 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510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37354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НП Центр первинної медико-санітарної допомоги Любешівської селищної ради (промплощадка №3) Ветлівська АЗП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Ветли, вул.Поліська,133, Любеш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1832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9381377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ОП Кублій Анатолій Іванович (майд.№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Володимир-Волинський, вул.Луцька,17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200000-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9381377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ОП Кублій Анатолій Іванович (майд.№2, №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Устилуг, вул.Володимирська,17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Володимирська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0510400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51584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Володимир-Аг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 Володимир-Волинський, вул.Ковельська,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200000-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7461267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ОП Борис Андрій Гри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Нововолинськ, вул.шахтарська,2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700000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Черського фельдшерсько-акушерського 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Черськ, вул.Незалежності,54А, 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7304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Четвернянської АЗПС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Четвертня, вул.Незалежності,44, 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870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Черевахівського фельдшерсько-акушерського 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Череваха, вул.Центральна,19, 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79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Чорнижівської АЗПС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Чорниж, вул.Шкільна,1, 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820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85909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С.О.Енердж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Луцьк, вул.Зв’язківців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100000-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Мало Осницького фельдшерсько-акушерського 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с.Мала Осниця, вул.Зарічна,5,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110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Новосілківського фельдшерсько-акушерського 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Новосілки, вул.Центральна,28, 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300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Куликовицького  фельдшерсько-акушерського 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Куликовичі, вул.Перемоги,12, 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380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Мало-Яблуньківського фельдшерсько-акушерського 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с.Мала Яблунівка,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вул.Лесі Українки,52,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2205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Майдан Липнівського фельдшерсько-акушерського 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Майдан Липно, вул.Дружби Народів,25, 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190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Майданівського фельдшерсько-акушерського 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Майдан, вул.Чернявська,12А, 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730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Криничівського  фельдшерсько-акушерського 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с.Криничне,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Лесі Українки,1/1, 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870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6711407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ОП Морозов Олег Дми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Луцьк, вул.Набережна,1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100000-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Красноволівського фельдшерсько-акушерського 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с.Красноволя,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1-го травня,22, 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350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Куклиського фельдшерсько-акушерського 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с.Кукли,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Гірка,1, 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36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66349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Вест Петрол Маркет АЗК 01-14 Старовойтове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Старовойтове, вул.Прикордонників,34,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Любомль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384903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66349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Вест Петрол Маркет АЗК 01-15 Старовойтове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Старовойтове, вул.Прикордонників,35,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Любомль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384903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665046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ОП Стельмащук Ольг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Липини, вул.Рівненська,139, Лу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2883401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73337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Садівниче товариство «Промі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Промінь,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вул.Садова,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. Господарський двір, лінія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28851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9089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Служба автомобільних доріг у Волинській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Луцьк,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Рівненська,5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100000-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Костюхівського фельдшерсько-акушерського пун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Костюхнівка, вул.Молодіжна,9А, 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340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Ново Підцаревицького фельдшерсько-акушерського пун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Нові Підцаревичі, вул.Миру,45Б,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090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Лісовського фельдшерсько-акушерського пун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.Лісове, вул.Центральна,63, 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400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П «Маневицький РЦПМСД (паливна приміщення Комарівського фельдшерсько-акушерського пун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с.Комарове,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Лесі Українки, 11А, Мане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36830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.10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 «Маневицьк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ЦПМСД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али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іщенн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ровицько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ПС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Боровичі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Незалежності,23,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невицьки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8030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 «Маневицьк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ЦПМСД (палив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іщенн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ик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ицького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льдшерськ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ушерськог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.Вели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иця,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Центральна,55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невицький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8110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 «Маневицьк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ЦПМСД (палив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іщенн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мінівсько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ПС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Цмін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Незалежності,64,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невицьки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876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 «Маневицьк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ЦПМСД (паливна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іщенн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улянківськ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льдшерськ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ушерськог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Погулянка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Перемоги,2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невицьки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83504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 «Маневицьк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ЦПМСД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али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іщення Гораймівського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льдшерськ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ушерськог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с.Гораймів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Героїв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дану,32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невицький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8190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 «Маневицьк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ЦПМСД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али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іщення Вовчецького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льдшерськ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ушерськог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овчець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Центральна,45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невицький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8340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 «Маневицьк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ЦПМСД (паливна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іщенн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злиничівськ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льдшерськ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ушерськог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с.Козлиничі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димира Швеця,28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невицьки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8760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 «Маневицьк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ЦПМСД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али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іщення Колодіївського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льдшерськ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ушерськог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Колодії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Центральна,4а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невицький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8340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 «Маневицьк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ЦПМСД (паливна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іщенн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омичівськ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льдшерськ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ушерськог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Годомичі, вул.Шкільна,4,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невицьки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817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6675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з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арліс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Княгенинок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Грунтова,1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уцьк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8370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3394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уцькводока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Луцьк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Селещна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00000-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 «Маневицьк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ЦПМСД (палив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іщення Оконського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льдшерськ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ушерськог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Оконськ, вул.Церковна,3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невицьк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8530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80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 «Маневицьк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ЦПМСД (палив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іщення Хряського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льдшерськ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ушерськог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Хряськ, вул.Центральна,81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невицьк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87605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2581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зОВ «Екопростір Волинь»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ЗС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т.Колк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Грушевського,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невицький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55400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2581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зОВ «Екопростір Волинь»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ЗС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т.Голоби, вул.Луцька,1В,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вельськи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155300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74049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з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к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іл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инь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ЗС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№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т.Маневичі,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Луцька,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55100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74049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з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к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іл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инь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ЗС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Луцьк,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Звя’зківців,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00000-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74049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з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к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іл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инь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ЗС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Ківерці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Чкалова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10100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66037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П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дь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і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Нововолинськ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Княгині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ьги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700000-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16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Г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хі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Підбереззя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Печихвостівка,1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хівськи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862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310085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П Котик Олексі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анович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айд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т.Любешів, вул.Січових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ільців,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55100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310085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П Котик Олексі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анович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айд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’язівн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Шевченка,45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бешівський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8630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1.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19407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зО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ідпромпа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.Рованці, вул.Світла,6,</w:t>
            </w:r>
            <w:r>
              <w:rPr>
                <w:spacing w:val="-5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уцьк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80707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927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зО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ластпроду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елики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меляни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Нагірна,1А, Луцький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81803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2744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з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фтов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ані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ет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Звірів, вул. Київська,65,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іверцівськ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8360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6024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Ва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Володимир-Волинський,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Завокзальна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00000-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607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кртелеком»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олинськ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лі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кртелеком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Луцьк,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Криви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00000-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30154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Г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РК»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нофе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.Гряд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Інтернаціональна,3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ваничівськ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812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86108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П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ак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Устилуг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Б.Хмельницького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510400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7435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ицівське сільське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живч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и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йд.№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.Полиці, вул.Шкільна,10,</w:t>
            </w:r>
            <w:r>
              <w:rPr>
                <w:spacing w:val="-5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мінь-Каширський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864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7435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ицівське сільське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живч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и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йд.№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ровн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Центральна,74, Камінь-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ширськ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803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502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робниче комерційне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приємств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лім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Любомль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Джужби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310100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2744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зОВ «Нафтова компанія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ет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ванці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Європейська,12,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уцьк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80707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257103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П Асютін Віктор Анд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с. Княгинино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 Бригадний двір, 29, Лу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288370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4.1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3589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зОВ </w:t>
            </w:r>
            <w:r>
              <w:rPr>
                <w:sz w:val="22"/>
                <w:szCs w:val="22"/>
                <w:lang w:val="uk-UA" w:eastAsia="en-US"/>
              </w:rPr>
              <w:t>«</w:t>
            </w:r>
            <w:r>
              <w:rPr>
                <w:sz w:val="22"/>
                <w:szCs w:val="22"/>
                <w:lang w:eastAsia="en-US"/>
              </w:rPr>
              <w:t>Сибм’яспром</w:t>
            </w:r>
            <w:r>
              <w:rPr>
                <w:sz w:val="22"/>
                <w:szCs w:val="22"/>
                <w:lang w:val="uk-UA" w:eastAsia="en-US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с. Дубове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 Гулака Артимовського, 9, Ковель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218240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4.1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2659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П «Укравтогаз» НАК «Нафтогаз України»  АГНКС м. Луць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с. Підгайці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 О’бїздна, 2, Лу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288480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4.1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2659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П «Укравтогаз» НАК «Нафтогаз України»  АГНКС м. Ков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с. Зелен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 Люблинецька, 2, Ковель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218260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4.1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2659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П «Укравтогаз» НАК «Нафтогаз України»  АГНКС м. Володимир-Воли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 Володимир- Волинський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uk-UA" w:eastAsia="en-US"/>
              </w:rPr>
              <w:t>вул. Луцька, 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200000-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4.1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980309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П Сохач Віктор Євген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 Сосюри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100000-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.1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8433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П Шоломович Ростислав Трох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с. Полонк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 Перемоги, Лу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288160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.12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74329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Ківерцівське об’єднання підприємство громадського харч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м. Ківерці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ул. Соборності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1810100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.12.20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892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Агросвіт – Волинь (АЗ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м. Володимир- Волинський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ул. Устилузька,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10200000-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.12.2020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1842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ФГ  «Євгена Шелепіна» (АЗ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 Заріччя, вул.Шевченка. 14, Володимир-Воли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2058160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.12.2020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4209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ТзОВ «Готель-Воли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м. Володимир-Волинський,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ул. Князя Василь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10200000-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.12.2020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5573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ТОВ Нововолинський госпрозрахунковий ри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м. Нововолинськ, 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ул. Героїв АТО,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10700000-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.12.2020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8077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АТ «УкрСиббанк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айд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ул. Богдана Хмельницького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10100000-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.12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2452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зОВ «Компанія Гелік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м. Ковель,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 Варшавськ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400000-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.12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21280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П «Екстра – Бу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.Нововолинськ, вул.Сокальська 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0700000-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.12.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2686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2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омунальне некомерційне підприємство ЦПМСД «Велимченської сільської ради об’єднаної територіальної гром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с. Велимче,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ул. Центральна, 68, Ратн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42804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.12.202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межений</w:t>
            </w:r>
          </w:p>
        </w:tc>
      </w:tr>
      <w:tr>
        <w:trPr/>
        <w:tc>
          <w:tcPr>
            <w:tcW w:w="1077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  <w:u w:val="single"/>
                <w:lang w:val="uk-UA" w:eastAsia="en-US"/>
              </w:rPr>
            </w:pPr>
            <w:r>
              <w:rPr>
                <w:b/>
                <w:sz w:val="22"/>
                <w:szCs w:val="22"/>
                <w:u w:val="single"/>
                <w:lang w:val="uk-UA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b/>
                <w:sz w:val="28"/>
                <w:szCs w:val="28"/>
                <w:u w:val="single"/>
                <w:lang w:val="uk-UA" w:eastAsia="en-US"/>
              </w:rPr>
              <w:t>2021 рік І квартал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u w:val="single"/>
                <w:lang w:val="uk-UA" w:eastAsia="en-US"/>
              </w:rPr>
            </w:pPr>
            <w:r>
              <w:rPr>
                <w:b/>
                <w:sz w:val="22"/>
                <w:szCs w:val="22"/>
                <w:u w:val="single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35390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АТ «Укрнафта»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ЗС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№02/00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ванці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Будівельна,1а,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уцький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80707-2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353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АТ «Укрнафта»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ЗС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№02/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раниц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Центральна,2б,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тнівський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8080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353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АТ «Укрнафта»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ЗС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№02/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 Ковель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Володимирська,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353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АТ «Укрнафта»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№02/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Колодяжне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Луцька,33,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вельсь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18360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353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АТ «Укрнафта»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ЗС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№02/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 Любомль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Брестська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31010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353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АТ «Укрнафта»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ЗС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№02/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Верба, вул.Ковельська,1б,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димир-Волинсь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584402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353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АТ «Укрнафта»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ЗС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№02/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волинськ,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окальська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700000-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5270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зО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-БУ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т. Шацьк, вул.50 років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моги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755100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7072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з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екс Трей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Шклинь, вул.Вишнева,3а,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хівськ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8920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588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ій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раїни у Волинській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і (майд.№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уцьк,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вий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00000-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588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 Пенсійного фонду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инські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і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айд.№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хів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Шевченка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10100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588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 Пенсійного фонду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инські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і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айд.№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т. Іваничі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Колгоспна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55100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588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ій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раїни у Волинській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і (майд.№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 Камінь-Каширський,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1-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ня,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10100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588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 Пенсійного фонду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инські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і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айд.№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іверці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Жовтнева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10100-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588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ій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раїни у Волинській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і (майд.№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т. Локачі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Володимирська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55100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588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 Пенсійного фонду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инські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і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айд.№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т. Любешів,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Свободи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55100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588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ій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раїни у Волинській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і (майд.№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смт. Маневичі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100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чч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невич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55100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588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 Пенсійного фонду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инські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і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айд.№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смт. Маневичі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100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чч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аневич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55100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588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 Пенсійного фонду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инські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і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айд.№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т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тн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Б.Хмельницького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55100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588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 Пенсійного фонду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инські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і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айд.№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т. Стара Вижівка,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Незалежності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55100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8311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з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егабар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 Ковель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Володимирська,154,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00000-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08177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П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нас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ірк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н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ул.Луцька,8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уцький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8160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47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уцька місійна книжкова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брик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Християнсь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т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. Луць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 Стуса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силя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00000-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9915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П «Ковельське лісов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одарство»май.№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улинецьк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сниц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Скулин, вул.Центральна,1,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вельськи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18900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9915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вельськ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сов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подарство»май.№4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овичівськ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сниц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</w:rPr>
              <w:t>с.Радовичі,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ул.Ставецька,25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рійськ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587605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9915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вельськ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сов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подарство»май.№5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шанськ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сниц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с.Вужись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Лісова,8,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жищенський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8420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9915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вельськ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сов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подарство»май.№6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шівськ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сниц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.Кашів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Світанкова,34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вельськи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18780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9915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 «Ковельське лісове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одарство»май.№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вельськ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сниц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ілин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ул.Войшовицька,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18080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478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ВК Загальноосвітня школа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3ст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тячи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д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лимч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мч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Центральна,86,Ратнівсь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804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1253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живч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и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хів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Шевченка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10100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7442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хівська районна спілка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живчи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и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 Горохів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Сокальська,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10100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92136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з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іт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й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гайці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Дубнівська,51А,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уцьк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84801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872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зО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ТБ-Марк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</w:rPr>
              <w:t>м.Ковель,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ул.Незалежності,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00000-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33915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тнівське виробниче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інн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мт.Ратне,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Нова,9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55100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9915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 «Ковельське лісове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одарство»май.№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транспортн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Ковель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Холмська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00000-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2506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 «Волинськ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ий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сгос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Луцьк,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Герої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А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00000-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805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з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огістик 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Володимир-Волинський,</w:t>
            </w:r>
            <w:r>
              <w:rPr>
                <w:spacing w:val="-5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нни Жежко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00000-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7046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зО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ренв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.Ковел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Богдана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мельницького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00000-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40045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дзюнь Богдан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 Нововолинськ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Шахтарська,2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700000-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521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ДВ «Оснастка-марк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Нововолинсь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уцька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700000-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3339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убівська сільська рада (паливна амбулаторії     ЗПСМ,    стаціонарне  відділення  постійного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роживання одиноких громадян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. Облап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айданчик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Облап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Незалежності, 102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овель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218560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3339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убівська сільська рада (паливна </w:t>
            </w:r>
            <w:r>
              <w:rPr>
                <w:color w:val="000000"/>
                <w:sz w:val="22"/>
                <w:szCs w:val="22"/>
                <w:lang w:val="uk-UA"/>
              </w:rPr>
              <w:t>ОНЗ Дубівська ЗОШ І-ІІІ с. Дубов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йданчик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Дубов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ул. Пришкільна, 10, </w:t>
            </w:r>
            <w:r>
              <w:rPr>
                <w:color w:val="000000"/>
                <w:sz w:val="22"/>
                <w:szCs w:val="22"/>
                <w:lang w:val="uk-UA"/>
              </w:rPr>
              <w:t>Ковель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2218240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3339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убівська сільська рада (палив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адміністративного приміщення сільської рад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йданчик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Дубов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Ковельська, 72, Ковель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218240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3339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убівська сільська рада (палив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будинку культур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йданчик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Облапи,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 Незалежності, 99 а, Ковель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218560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3339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убівська сільська рада (палив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ВК с. Верб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айданчик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Верб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Ватутіна, 108, Ковель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218240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3339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убівська сільська рада (паливна ЗОШ І-ІІ ст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. Бахів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чик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Бахі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. Незалежності, 1 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ель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218240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3339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убівська сільська рада (паливна ЗОШ І ст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. Городищ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айданчик №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Городищ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Молодіжна, 2 а, Ковель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218140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3339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убівська сільська рада (паливна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ОШ І-ІІІ ст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. Облапи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чик №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. Облап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Миру, 8 б, 8 в, 8 г, </w:t>
            </w:r>
            <w:r>
              <w:rPr>
                <w:sz w:val="22"/>
                <w:szCs w:val="22"/>
                <w:lang w:val="uk-UA"/>
              </w:rPr>
              <w:t>Ковель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218560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4171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«Спеціалізоване лісогосподарське агропромислове підприємство «Ратнеагролі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т. Ратне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ранична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4255100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3540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Полімербетон Н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Нововолинсь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окальська, 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700000-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3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71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ВГ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Комунальний, 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100000-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3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0289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Волинь Скло-пла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овел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ихайла Грушевського, 10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400000-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3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540797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Шевчук Руслан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Дерно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ершотравнева, 34 а, Ківерц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188200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3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94347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Ада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Біличі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Низова, 6, Іванич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118180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353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Т «Укрнафта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ЗС № 02/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Струмівк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Рівненська, 88, Луць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2884803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3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353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Т «Укрнафта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ЗС № 02/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т. Торчин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Незалежності, 41 А, Луць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285540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3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353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Т «Укрнафта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ЗС № 02/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Дубнівська, 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100000-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3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353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Т «Укрнафта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ЗС № 02/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Старовойтове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Прикордонників, 10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бомльсь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3384903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3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353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Т «Укрнафта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ЗС № 02/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Старовойтов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ул. Зарічна, 15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бомльсь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3384903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3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353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Т «Укрнафта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ЗС № 02/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т. Шаць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ул. Перемоги, 89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5755100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3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353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Т «Укрнафта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ЗС № 02/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Нововолинсь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Автобусна, 11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700000-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3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353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Т «Укрнафта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ЗС № 02/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Устилуг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олодимирська, 2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лодимир-Волинсь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3384903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3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8077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 « Укрсиббан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олі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100000-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3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529041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іліцина Лариса 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Горохів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рушевського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810100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межений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8:00Z</dcterms:created>
  <dc:creator>Баламут</dc:creator>
  <dc:description/>
  <dc:language>en-US</dc:language>
  <cp:lastModifiedBy>Пользователь</cp:lastModifiedBy>
  <cp:lastPrinted>2021-03-31T14:46:00Z</cp:lastPrinted>
  <dcterms:modified xsi:type="dcterms:W3CDTF">2021-08-27T08:08:00Z</dcterms:modified>
  <cp:revision>2</cp:revision>
  <dc:subject/>
  <dc:title>Додаток 1</dc:title>
</cp:coreProperties>
</file>