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960"/>
        <w:gridCol w:w="226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Казначейства у м. Лугансь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93406, м. Сєвєродонецьк, Луганської області, вул. Науки буд.5, міжміський код 06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.lenin@lg.treasury</w:t>
            </w:r>
            <w:r>
              <w:rPr>
                <w:rFonts w:cs="Times New Roman" w:ascii="Times New Roman" w:hAnsi="Times New Roman"/>
                <w:lang w:val="uk-UA"/>
              </w:rPr>
              <w:t>.gov.ua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єєва Евеліна  Равіл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74-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мельова Ірина  Володими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. Лисичансь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100,м. Лисичанськ, Луганської області,вул. Грушевського, буд.9, міжміський код 064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isc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easur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гальська Наталія 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33-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енко Інна  Володими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35-4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. Рубіж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011,м. Рубіжне, Луганської області, площа Володимирська, буд.2, оф.120, міжміський код 06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.rubiz@lg.treasury.gov.ua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Жанна  Володими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-40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  Євгенія  Іван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-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. Довжансь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011,м. Рубіжне, Луганської області, площа Володимирська, буд.2, оф.122, міжміський код 0645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zh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easury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тіонова 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мінська Інна Олександ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-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. Сєверодонець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400,м. Сєверодонецьк, Луганської області, вул. Науки,5, міжміський код 06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office.sevrd@lg.treasury.gov.ua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аніна Світлана 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86-10; т/ф 2-98-22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Наталія Борис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4-97;  2-78-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Біловод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00, смт. Біловодськ, Луганської області, вул. Центральна, 126 міжміський код 06466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belvd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treasury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аков Віктор  Борис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25-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енко Наталія  Олекс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21-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. Білокуракин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200, смт. Білокуракине Луганської області, вул.. Чапаєва, буд.72, міжміський код 06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office.belkr@lg.treasury.gov.ua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овацька  Світлана  Геннад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20-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-начальник відділу надходжень та видат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вейко  Наталія Богдан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Кремін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905, м. Кремінна, Луганської області, вул.Банкова, буд.3, міжміський код 0645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remn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easury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ова Наталія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2-61;  2-26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Ольга Євген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арків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400, смт. Марківка,  Луганської області,  провулок Лермонтова, буд.20, міжміський код 0646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office.markv@lg.treasury.gov.ua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ьпан Дмитро  Іван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25-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-начальник відділу надходжень та видат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гранова Ганна  Васил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24-4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Мілов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500, смт. Мілове  Луганської області, вул. Центральна,  буд.73, міжміський код 06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l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easur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прієнко Тетяна В’ячеслав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-начальник відділу надходжень та видат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ка Оксана Володими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24-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Новоайдар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500, смт. Новоайдар, Луганської області, вул. Центральна,  буд.27, міжміський код 06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ffice.novay@lg.treasury.gov.ua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някова Тетяна Олекс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22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ва Лариса 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21-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Новопсковському 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303, смт. Новопсков Луганської області, вул. Українська,  буд.39, міжміський код 06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office.novps@lg.treasury.gov.ua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моленко Ольга Анатол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3-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дановська Олеся  Пет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3-6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Попаснян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300, м. Попасна  Луганської області, вул. Суворова,  буд.3, міжміський код 06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ops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easur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ярова Ірина Олекс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25-25; 3-38-05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й Наталія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11-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Сватів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600, м. Сватове  Луганської області, пл. Злагоди,  буд.25, міжміський код 0647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vat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easur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йко Ірина Сергі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35-61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Тетяна  Євген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36-8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Станично-Луган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600, смт. Станиця Луганська  Луганської області, вул. 5 Лінія,  буд.1, міжміський код 06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office.stanl@lg.treasury.gov.ua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цова Наталія Олександ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13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йня Наталія 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13-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Старобільс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700, м. Старобільск  Луганської області, вул. Велика Садова  буд.2, міжміський код 0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ffice.starb@lg.treasury.gov.ua</w:t>
              </w:r>
            </w:hyperlink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дубна Олена  Євген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2-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євнєва Ніна  Миколаї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22-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Казначейства у Троїцькому район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100, смт. Троїцьке  Луганської області, проспект Перемоги,  буд. 60 к. 109 міжміський код 06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office.troit@lg.treasury.gov.ua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и телефо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6-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заступника начальника – начальник відділу надходжень та видат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шна Любов Володимирі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6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starb@lg.treasury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9:00Z</dcterms:created>
  <dc:creator>User</dc:creator>
  <dc:description/>
  <cp:keywords/>
  <dc:language>en-US</dc:language>
  <cp:lastModifiedBy>1200-lepetiukh</cp:lastModifiedBy>
  <dcterms:modified xsi:type="dcterms:W3CDTF">2018-07-11T11:09:00Z</dcterms:modified>
  <cp:revision>2</cp:revision>
  <dc:subject/>
  <dc:title>1</dc:title>
</cp:coreProperties>
</file>