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Структура  </w:t>
      </w:r>
      <w:r>
        <w:rPr>
          <w:rStyle w:val="StrongEmphasis"/>
          <w:sz w:val="28"/>
          <w:szCs w:val="28"/>
          <w:lang w:val="uk-UA"/>
        </w:rPr>
        <w:t>Регіональн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відділення</w:t>
      </w:r>
      <w:r>
        <w:rPr>
          <w:rStyle w:val="StrongEmphasis"/>
          <w:sz w:val="28"/>
          <w:szCs w:val="28"/>
        </w:rPr>
        <w:t xml:space="preserve"> станом на </w:t>
      </w:r>
      <w:r>
        <w:rPr>
          <w:rStyle w:val="StrongEmphasis"/>
          <w:sz w:val="28"/>
          <w:szCs w:val="28"/>
          <w:lang w:val="uk-UA"/>
        </w:rPr>
        <w:t>15.05.2019</w:t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3210"/>
        <w:gridCol w:w="1785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чальник </w:t>
            </w:r>
            <w:r>
              <w:rPr>
                <w:rStyle w:val="StrongEmphasis"/>
                <w:lang w:val="uk-UA"/>
              </w:rPr>
              <w:t>Регіональног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uk-UA"/>
              </w:rPr>
              <w:t>відділенн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Миргородська</w:t>
            </w:r>
            <w:r>
              <w:rPr>
                <w:rStyle w:val="StrongEmphasis"/>
                <w:sz w:val="26"/>
                <w:szCs w:val="26"/>
              </w:rPr>
              <w:t xml:space="preserve"> Ганна </w:t>
            </w:r>
            <w:r>
              <w:rPr>
                <w:rStyle w:val="StrongEmphasis"/>
                <w:sz w:val="26"/>
                <w:szCs w:val="26"/>
                <w:lang w:val="uk-UA"/>
              </w:rPr>
              <w:t>Юрі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uk-UA"/>
              </w:rPr>
              <w:t>(056)</w:t>
            </w:r>
            <w:r>
              <w:rPr>
                <w:rStyle w:val="StrongEmphasis"/>
              </w:rPr>
              <w:t> 744-34-04  Ф:744-34-05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ерший заступник начальника </w:t>
            </w:r>
            <w:r>
              <w:rPr>
                <w:rStyle w:val="StrongEmphasis"/>
                <w:lang w:val="uk-UA"/>
              </w:rPr>
              <w:t>Регіональног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uk-UA"/>
              </w:rPr>
              <w:t>відділенн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Матвієнко Дмитро Сергій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(056)</w:t>
            </w:r>
            <w:r>
              <w:rPr>
                <w:rStyle w:val="StrongEmphasis"/>
              </w:rPr>
              <w:t> 744-11-03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Заступник начальника </w:t>
            </w:r>
            <w:r>
              <w:rPr>
                <w:rStyle w:val="StrongEmphasis"/>
                <w:lang w:val="uk-UA"/>
              </w:rPr>
              <w:t>Регіональног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uk-UA"/>
              </w:rPr>
              <w:t>відділенн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Токмакова</w:t>
            </w:r>
            <w:r>
              <w:rPr>
                <w:rStyle w:val="StrongEmphasis"/>
                <w:sz w:val="26"/>
                <w:szCs w:val="26"/>
              </w:rPr>
              <w:t xml:space="preserve"> Ольга </w:t>
            </w:r>
            <w:r>
              <w:rPr>
                <w:rStyle w:val="StrongEmphasis"/>
                <w:sz w:val="26"/>
                <w:szCs w:val="26"/>
                <w:lang w:val="uk-UA"/>
              </w:rPr>
              <w:t>Валері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(056)</w:t>
            </w:r>
            <w:r>
              <w:rPr>
                <w:rStyle w:val="StrongEmphasis"/>
              </w:rPr>
              <w:t> 744-34-42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Заступник начальника </w:t>
            </w:r>
            <w:r>
              <w:rPr>
                <w:rStyle w:val="StrongEmphasis"/>
                <w:lang w:val="uk-UA"/>
              </w:rPr>
              <w:t>Регіональног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uk-UA"/>
              </w:rPr>
              <w:t>відділення – начальник Управління забезпечення реалізації повноважень у Кіровоградс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6"/>
                <w:szCs w:val="26"/>
                <w:lang w:val="uk-UA"/>
              </w:rPr>
              <w:t>Астаф’єва Людмила Леоніді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(0522)33-24-00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Заступник начальника </w:t>
            </w:r>
            <w:r>
              <w:rPr>
                <w:rStyle w:val="StrongEmphasis"/>
                <w:lang w:val="uk-UA"/>
              </w:rPr>
              <w:t>Регіональног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uk-UA"/>
              </w:rPr>
              <w:t>відділення – начальник Управління забезпечення реалізації повноважень у Запоріз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6"/>
                <w:szCs w:val="26"/>
                <w:lang w:val="uk-UA"/>
              </w:rPr>
              <w:t>Дмитрієв Олександр Володимир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(061)226-07-73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Начальник управління контролю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рин Галина </w:t>
            </w:r>
            <w:r>
              <w:rPr>
                <w:sz w:val="26"/>
                <w:szCs w:val="26"/>
                <w:lang w:val="uk-UA"/>
              </w:rPr>
              <w:t>Григорі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(056)</w:t>
            </w:r>
            <w:r>
              <w:rPr/>
              <w:t>744-89-35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Заступник начальника управління контролю – начальник відділу забезпечення повноважень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гійчук Діна Анатолі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  <w:r>
              <w:rPr/>
              <w:t>744-</w:t>
            </w:r>
            <w:r>
              <w:rPr>
                <w:lang w:val="uk-UA"/>
              </w:rPr>
              <w:t>34-47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Начальник відділу контролю договорів оренди управління контролю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удзь Галина Григорі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(056)</w:t>
            </w:r>
            <w:r>
              <w:rPr/>
              <w:t>744-</w:t>
            </w:r>
            <w:r>
              <w:rPr>
                <w:lang w:val="uk-UA"/>
              </w:rPr>
              <w:t>34-47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Начальник управління орендних відносин та оціночної діяльно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асилишина</w:t>
            </w:r>
            <w:r>
              <w:rPr>
                <w:sz w:val="26"/>
                <w:szCs w:val="26"/>
              </w:rPr>
              <w:t xml:space="preserve"> Ольга </w:t>
            </w:r>
            <w:r>
              <w:rPr>
                <w:sz w:val="26"/>
                <w:szCs w:val="26"/>
                <w:lang w:val="uk-UA"/>
              </w:rPr>
              <w:t>Микола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6)</w:t>
            </w:r>
            <w:r>
              <w:rPr/>
              <w:t>744-11-</w:t>
            </w: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тупник начальника управління орендних  відносин та оціночної діяльності – начальник відділу орендних відносин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алюра Ірина Олександрі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6) 744-34-52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Начальник відділу оцінки майна та майнових прав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управління орендних відносин та оціночної діяльно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ервіна</w:t>
            </w:r>
            <w:r>
              <w:rPr>
                <w:sz w:val="26"/>
                <w:szCs w:val="26"/>
              </w:rPr>
              <w:t xml:space="preserve"> Галина </w:t>
            </w:r>
            <w:r>
              <w:rPr>
                <w:sz w:val="26"/>
                <w:szCs w:val="26"/>
                <w:lang w:val="uk-UA"/>
              </w:rPr>
              <w:t>Микола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(056) </w:t>
            </w:r>
            <w:r>
              <w:rPr/>
              <w:t>744-11-51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Начальник юридичного управлінн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идоренко Олексій Анатолій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) </w:t>
            </w:r>
            <w:r>
              <w:rPr/>
              <w:t>744-1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00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  <w:t xml:space="preserve">Заступник начальника </w:t>
            </w:r>
            <w:r>
              <w:rPr>
                <w:lang w:val="uk-UA"/>
              </w:rPr>
              <w:t>в</w:t>
            </w:r>
            <w:r>
              <w:rPr>
                <w:rStyle w:val="StrongEmphasis"/>
                <w:b w:val="false"/>
                <w:lang w:val="uk-UA"/>
              </w:rPr>
              <w:t>ідділ претензійно-позовної роботи юридичного управлінн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ванченк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ри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ергі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(056) </w:t>
            </w:r>
            <w:r>
              <w:rPr/>
              <w:t>744-1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00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Начальник відділу правового забезпечення юридичного управлінн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авіна Олена Івані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) </w:t>
            </w:r>
            <w:r>
              <w:rPr/>
              <w:t>744-</w:t>
            </w:r>
            <w:r>
              <w:rPr>
                <w:lang w:val="uk-UA"/>
              </w:rPr>
              <w:t>34-32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відувач сектору претензійно – позовної роботи у Кіровоградській області юридичного управлінн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урковський Ігор Владлен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22)33-12-83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сектор претензійно – позовної роботи у Запорізькій області юридичного управлінн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61)226-07-52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Начальник відділу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управління</w:t>
            </w:r>
            <w:r>
              <w:rPr>
                <w:b/>
              </w:rPr>
              <w:t xml:space="preserve"> персоналом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ксієнко Олена Микола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(056)</w:t>
            </w:r>
            <w:r>
              <w:rPr/>
              <w:t>744-11-94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Начальник </w:t>
            </w:r>
            <w:r>
              <w:rPr>
                <w:b/>
                <w:lang w:val="uk-UA"/>
              </w:rPr>
              <w:t>відділу</w:t>
            </w:r>
            <w:r>
              <w:rPr>
                <w:b/>
              </w:rPr>
              <w:t xml:space="preserve"> документального </w:t>
            </w:r>
            <w:r>
              <w:rPr>
                <w:b/>
                <w:lang w:val="uk-UA"/>
              </w:rPr>
              <w:t>забезпечення</w:t>
            </w:r>
            <w:r>
              <w:rPr>
                <w:b/>
              </w:rPr>
              <w:t xml:space="preserve"> та </w:t>
            </w:r>
            <w:r>
              <w:rPr>
                <w:b/>
                <w:lang w:val="uk-UA"/>
              </w:rPr>
              <w:t>контролю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окма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лексі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алерій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(056) </w:t>
            </w:r>
            <w:r>
              <w:rPr/>
              <w:t>744-34-48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приватизації та управління корпоративними правами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руш Світлана Олександрі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) </w:t>
            </w:r>
            <w:r>
              <w:rPr/>
              <w:t>744-</w:t>
            </w:r>
            <w:r>
              <w:rPr>
                <w:lang w:val="uk-UA"/>
              </w:rPr>
              <w:t>11-42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Завідувач</w:t>
            </w:r>
            <w:r>
              <w:rPr>
                <w:b/>
              </w:rPr>
              <w:t xml:space="preserve"> сектору </w:t>
            </w:r>
            <w:r>
              <w:rPr>
                <w:b/>
                <w:lang w:val="uk-UA"/>
              </w:rPr>
              <w:t>внутрішнього</w:t>
            </w:r>
            <w:r>
              <w:rPr>
                <w:b/>
              </w:rPr>
              <w:t xml:space="preserve"> аудиту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і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Юрі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Юрій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(056) </w:t>
            </w:r>
            <w:r>
              <w:rPr/>
              <w:t>744-11-57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внутрішньої безпеки та запобігання корупції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56) </w:t>
            </w:r>
            <w:r>
              <w:rPr/>
              <w:t>744-11-7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  <w:r>
              <w:rPr>
                <w:b/>
                <w:lang w:val="uk-UA"/>
              </w:rPr>
              <w:t>відділу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управлі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ержавним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айном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евчинсь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талі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натолі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(056) </w:t>
            </w:r>
            <w:r>
              <w:rPr/>
              <w:t>744-34-38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інформаційно-аналітичної роботи та адміністрування реєстрів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6)744-11-20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  <w:r>
              <w:rPr>
                <w:b/>
                <w:lang w:val="uk-UA"/>
              </w:rPr>
              <w:t>відділу</w:t>
            </w:r>
            <w:r>
              <w:rPr>
                <w:b/>
              </w:rPr>
              <w:t xml:space="preserve">  </w:t>
            </w:r>
            <w:r>
              <w:rPr>
                <w:b/>
                <w:lang w:val="uk-UA"/>
              </w:rPr>
              <w:t>адміністративно-господарської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боти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ющенко </w:t>
            </w:r>
            <w:r>
              <w:rPr>
                <w:sz w:val="26"/>
                <w:szCs w:val="26"/>
                <w:lang w:val="uk-UA"/>
              </w:rPr>
              <w:t>Анатолі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натолій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(056)</w:t>
            </w:r>
            <w:r>
              <w:rPr/>
              <w:t>744-34-06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начальника відділу фінансово – економічної роботи та бухгалтерського обліку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іверстова Ірина Льві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6)744-34-08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тупник </w:t>
            </w:r>
            <w:r>
              <w:rPr>
                <w:rStyle w:val="StrongEmphasis"/>
                <w:lang w:val="uk-UA"/>
              </w:rPr>
              <w:t>начальника Управління забезпечення реалізації повноважень у Запорізькій області – начальник відділу орендних відносин та оціночної діяльно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овольський Олександр Олександр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lang w:val="uk-UA"/>
              </w:rPr>
              <w:t>(061) 226-07-87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приватизації та управління корпоративними правами </w:t>
            </w:r>
            <w:r>
              <w:rPr>
                <w:rStyle w:val="StrongEmphasis"/>
                <w:b w:val="false"/>
                <w:lang w:val="uk-UA"/>
              </w:rPr>
              <w:t>Управління забезпечення реалізації повноважень у Запоріз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 Ліна Микола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(061) 226-07-76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управління державним майном </w:t>
            </w:r>
            <w:r>
              <w:rPr>
                <w:rStyle w:val="StrongEmphasis"/>
                <w:b w:val="false"/>
                <w:lang w:val="uk-UA"/>
              </w:rPr>
              <w:t>Управління забезпечення реалізації повноважень у Запоріз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мовська Ірина Григорі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(061) 226-07-81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документального забезпечення та контролю </w:t>
            </w:r>
            <w:r>
              <w:rPr>
                <w:rStyle w:val="StrongEmphasis"/>
                <w:b w:val="false"/>
                <w:lang w:val="uk-UA"/>
              </w:rPr>
              <w:t>Управління забезпечення реалізації повноважень у Запоріз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виченко Ірина Микола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(061) 226-07-90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Начальник відділу адміністративно – господарської роботи Управління забезпечення реалізації повноважень у Запоріз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пачков Василь Іван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(061) 226-07-69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Сектор інформаційно-аналітичної роботи та адміністрування реєстрів Управління забезпечення реалізації повноважень у Запоріз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Ганна Володимирі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(061) 226-07-82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Сектор забезпечення повноважень з контролю Управління забезпечення реалізації повноважень у Запоріз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енко Тетяна Анатолі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(061) 226-07-62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тупник начальника </w:t>
            </w:r>
            <w:r>
              <w:rPr>
                <w:rStyle w:val="StrongEmphasis"/>
                <w:lang w:val="uk-UA"/>
              </w:rPr>
              <w:t>Управління забезпечення реалізації повноважень у Кіровоградській області – начальник відділу орендних відносин та оціночної діяльно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ройний Іван Олексій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22)33-00-25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риватизації та управління корпоративними правами </w:t>
            </w:r>
            <w:r>
              <w:rPr>
                <w:rStyle w:val="StrongEmphasis"/>
                <w:b w:val="false"/>
                <w:lang w:val="uk-UA"/>
              </w:rPr>
              <w:t>Управління забезпечення реалізації повноважень у Кіровоградс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цова Галина Володимирі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22)33-25-79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Начальник відділу документального забезпечення, адміністративно – господарської та інформаційно – аналітичної роботи Управління забезпечення реалізації повноважень у Кіровоградс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галь Євген Олександр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22)33-31-95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Завідувач сектору управління майном Управління забезпечення реалізації повноважень у Кіровоградс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ченко Марина Анатолії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22)33-24-00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Завідувач сектору повноважень з контролю Управління забезпечення реалізації повноважень у Кіровоградській област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й Ірина Федорі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0522)33-24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5:00Z</dcterms:created>
  <dc:creator>admin</dc:creator>
  <dc:description/>
  <cp:keywords/>
  <dc:language>en-US</dc:language>
  <cp:lastModifiedBy>202a</cp:lastModifiedBy>
  <dcterms:modified xsi:type="dcterms:W3CDTF">2019-05-21T09:22:00Z</dcterms:modified>
  <cp:revision>6</cp:revision>
  <dc:subject/>
  <dc:title>Структура  Регіонального відділення станом на 13</dc:title>
</cp:coreProperties>
</file>