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7850" w:type="pct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102"/>
        <w:gridCol w:w="3503"/>
        <w:gridCol w:w="3503"/>
        <w:gridCol w:w="3503"/>
      </w:tblGrid>
      <w:tr>
        <w:trPr>
          <w:trHeight w:val="1104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та назва структурного підрозділ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 та по батькові керівник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, телефон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sz w:val="22"/>
                <w:szCs w:val="22"/>
              </w:rPr>
              <w:t>Голов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територіаль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сильчук Вікторія Олександ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5-27-6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</w:hyperlink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заступник начальника 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амчук Аксенія Іванівна</w:t>
              <w:br/>
              <w:b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7-31-3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.adamchuk@cv.minjust.gov.ua</w:t>
              </w:r>
            </w:hyperlink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Управління державної виконавчої служби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ступник начальника головного територ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юстиції </w:t>
              <w:br/>
              <w:t>з питань державної виконавчої служб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-</w:t>
              <w:br/>
              <w:t xml:space="preserve">начальник Управління державної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конавчої служби  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ий Олександр Володимирович</w:t>
              <w:br/>
              <w:b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Л.Кобилиці, 21 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</w:rPr>
              <w:t>52-59-1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-kontrol@cv.minjust.gov.ua</w:t>
              </w:r>
            </w:hyperlink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 – начальник відділу організації та контролю за виконанням рішень Управління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бин Михайло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Л.Кобилиці, 21 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  <w:lang w:val="uk-UA"/>
              </w:rPr>
              <w:t>55-90-2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-kontrol@cv.minjust.gov.ua</w:t>
              </w:r>
            </w:hyperlink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Заступник начальника Управління  – </w:t>
            </w:r>
            <w:r>
              <w:rPr>
                <w:sz w:val="22"/>
                <w:szCs w:val="22"/>
                <w:lang w:val="uk-UA"/>
              </w:rPr>
              <w:t>начальник в</w:t>
            </w:r>
            <w:r>
              <w:rPr>
                <w:sz w:val="22"/>
                <w:szCs w:val="22"/>
              </w:rPr>
              <w:t>ідділ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примусового виконання рішень</w:t>
            </w:r>
            <w:r>
              <w:rPr>
                <w:sz w:val="22"/>
                <w:szCs w:val="22"/>
                <w:lang w:val="uk-UA"/>
              </w:rPr>
              <w:t xml:space="preserve"> Управління державної  виконавчої служби  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ський Володимир Василь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. Чернівці, вул.Целана,11</w:t>
              <w:br/>
              <w:t>(0372) </w:t>
            </w:r>
            <w:r>
              <w:rPr>
                <w:bCs/>
                <w:sz w:val="22"/>
                <w:szCs w:val="22"/>
              </w:rPr>
              <w:t>55-90-28</w:t>
              <w:br/>
              <w:t>E-mail: </w:t>
            </w:r>
            <w:r>
              <w:rPr>
                <w:sz w:val="22"/>
                <w:szCs w:val="22"/>
              </w:rPr>
              <w:t>prymus@cv.minjust.gov.u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чальни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ідділу</w:t>
            </w:r>
            <w:r>
              <w:rPr>
                <w:sz w:val="22"/>
                <w:szCs w:val="22"/>
              </w:rPr>
              <w:t xml:space="preserve"> аналітики та статист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 державної виконавчої служби  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ку Кристина Янош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 м .Чернівці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.Кобилиці, 2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0372) 55-90-27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mail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bCs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uk-UA"/>
                </w:rPr>
                <w:t>analitika@cv.minjust.gov.ua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Управління державної реєстрації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ступник начальника головного територ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 юстиції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з питань державної реєстр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- начальник Управління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ржавної реєстр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Головного 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риторі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правління юстиції у Чернівецькій області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юк Іван Василь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002 м. Чернівці,</w:t>
              <w:br/>
              <w:t>вул. </w:t>
            </w:r>
            <w:r>
              <w:rPr>
                <w:sz w:val="22"/>
                <w:szCs w:val="22"/>
                <w:lang w:val="uk-UA"/>
              </w:rPr>
              <w:t>Кохановського, 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372)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57-09-11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mail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bCs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r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a</w:t>
              </w:r>
            </w:hyperlink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тупник начальника Управління </w:t>
              <w:br/>
              <w:t>державної реєстрації</w:t>
            </w:r>
            <w:r>
              <w:rPr>
                <w:bCs/>
                <w:sz w:val="22"/>
                <w:szCs w:val="22"/>
                <w:lang w:val="uk-UA"/>
              </w:rPr>
              <w:t xml:space="preserve"> Головного територіального управління юстиції у Чернівецькій області 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чальник відділу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ржавної реєстрації актів цивільного стану</w:t>
              </w:r>
            </w:hyperlink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чак Аліна Вячеслав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 м. Чернівці, вул. Ольги Кобилянської, 3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7-35-12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.andriiets@cv.minjust.gov.ua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s@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ві</w:t>
            </w:r>
            <w:r>
              <w:rPr>
                <w:bCs/>
                <w:sz w:val="22"/>
                <w:szCs w:val="22"/>
                <w:lang w:val="uk-UA"/>
              </w:rPr>
              <w:t>д</w:t>
            </w:r>
            <w:r>
              <w:rPr>
                <w:bCs/>
                <w:sz w:val="22"/>
                <w:szCs w:val="22"/>
              </w:rPr>
              <w:t xml:space="preserve">ділу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взаємодії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 xml:space="preserve"> з суб’єктами державної реєстрації та підвищення кваліфікації державних реєстраторів  Управління державної реєстрації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юк Антон Валерій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000 м. Чернівці,</w:t>
              <w:br/>
              <w:t>вул.</w:t>
            </w:r>
            <w:r>
              <w:rPr>
                <w:sz w:val="22"/>
                <w:szCs w:val="22"/>
                <w:lang w:val="uk-UA"/>
              </w:rPr>
              <w:t>О.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uk-UA"/>
              </w:rPr>
              <w:t>обилянсько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</w:rPr>
              <w:t>57-08-1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ail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ob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neruhome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minjust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Начальник відділу розгляду звернень та забезпечення діяльності комісії з питань розгляду скарг у сфері державної реєстрації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правління державної реєстрації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Ткач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Олександр Василь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00 м. Чернівці,</w:t>
              <w:br/>
              <w:t>вул.</w:t>
            </w:r>
            <w:r>
              <w:rPr>
                <w:sz w:val="22"/>
                <w:szCs w:val="22"/>
                <w:lang w:val="uk-UA"/>
              </w:rPr>
              <w:t>О.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uk-UA"/>
              </w:rPr>
              <w:t>обилянсько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</w:rPr>
              <w:t>57-</w:t>
            </w:r>
            <w:r>
              <w:rPr>
                <w:bCs/>
                <w:sz w:val="22"/>
                <w:szCs w:val="22"/>
                <w:lang w:val="uk-UA"/>
              </w:rPr>
              <w:t>17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uk-UA" w:eastAsia="uk-UA"/>
              </w:rPr>
            </w:pPr>
            <w:hyperlink r:id="rId13">
              <w:r>
                <w:rPr>
                  <w:rStyle w:val="InternetLink"/>
                  <w:rFonts w:eastAsia="Times New Roman"/>
                  <w:sz w:val="22"/>
                  <w:szCs w:val="22"/>
                  <w:lang w:val="uk-UA" w:eastAsia="uk-UA"/>
                </w:rPr>
                <w:t>rozglyad_skarg@cv.minjust.gov.ua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ступник начальника управління державної реєстрації  – начальник відділу державної реєстрації друкованих засобів масової інформації та громадських формувань Управління державної реєстрації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Бабина Юлія </w:t>
            </w:r>
            <w:r>
              <w:rPr>
                <w:b/>
                <w:bCs/>
                <w:sz w:val="22"/>
                <w:szCs w:val="22"/>
                <w:lang w:val="uk-UA"/>
              </w:rPr>
              <w:t>В</w:t>
            </w:r>
            <w:r>
              <w:rPr>
                <w:b/>
                <w:bCs/>
                <w:sz w:val="22"/>
                <w:szCs w:val="22"/>
              </w:rPr>
              <w:t>асил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02 м. Чернівці,</w:t>
              <w:br/>
              <w:t>вул. Кохановського, 7</w:t>
              <w:br/>
              <w:t>(0372) </w:t>
            </w:r>
            <w:r>
              <w:rPr>
                <w:bCs/>
                <w:sz w:val="22"/>
                <w:szCs w:val="22"/>
              </w:rPr>
              <w:t>58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uk-UA"/>
              </w:rPr>
              <w:t>-23</w:t>
            </w:r>
            <w:r>
              <w:rPr>
                <w:bCs/>
                <w:sz w:val="22"/>
                <w:szCs w:val="22"/>
              </w:rPr>
              <w:br/>
              <w:t>E-mail: </w:t>
            </w:r>
            <w:r>
              <w:rPr>
                <w:sz w:val="22"/>
                <w:szCs w:val="22"/>
              </w:rPr>
              <w:t>lehaliz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чальник управління державно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реєстрації нормативно-правових актів, правової роботи та правової освіти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 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тенко Юрій Тодор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010 м. Чернівці, вул. Грушевського,1  (0372) </w:t>
            </w:r>
            <w:r>
              <w:rPr>
                <w:bCs/>
                <w:sz w:val="22"/>
                <w:szCs w:val="22"/>
              </w:rPr>
              <w:t>55-</w:t>
            </w:r>
            <w:r>
              <w:rPr>
                <w:bCs/>
                <w:sz w:val="22"/>
                <w:szCs w:val="22"/>
                <w:lang w:val="uk-UA"/>
              </w:rPr>
              <w:t>27-2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-</w:t>
            </w:r>
            <w:r>
              <w:rPr>
                <w:bCs/>
                <w:sz w:val="22"/>
                <w:szCs w:val="22"/>
              </w:rPr>
              <w:t>mail: 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rsp@cv.minjust.gov.ua</w:t>
              </w:r>
            </w:hyperlink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Начальник відділу державної реєстрації нормативно-правових актів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стерюк Олеся Дмит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 вул. Грушевського,1  (0372) </w:t>
            </w:r>
            <w:r>
              <w:rPr>
                <w:bCs/>
                <w:sz w:val="22"/>
                <w:szCs w:val="22"/>
              </w:rPr>
              <w:t>55-</w:t>
            </w:r>
            <w:r>
              <w:rPr>
                <w:bCs/>
                <w:sz w:val="22"/>
                <w:szCs w:val="22"/>
                <w:lang w:val="uk-UA"/>
              </w:rPr>
              <w:t>27-20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Начальник відділу систематизації законодавства, правової роботи та правової освіт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щипко Ірина Володими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 вул. Грушевського,1  (0372) </w:t>
            </w:r>
            <w:r>
              <w:rPr>
                <w:bCs/>
                <w:sz w:val="22"/>
                <w:szCs w:val="22"/>
              </w:rPr>
              <w:t>55-</w:t>
            </w:r>
            <w:r>
              <w:rPr>
                <w:bCs/>
                <w:sz w:val="22"/>
                <w:szCs w:val="22"/>
                <w:lang w:val="uk-UA"/>
              </w:rPr>
              <w:t>19-78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правління фінансового та матеріально-технічного забезпечення  Головного територіального управління юстиції у Чернівецькій області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правління фінансового та матеріально-технічного забезпечення</w:t>
              </w:r>
            </w:hyperlink>
            <w:r>
              <w:rPr>
                <w:sz w:val="22"/>
                <w:szCs w:val="22"/>
              </w:rPr>
              <w:t>  Головного територіального управління юстиції у Чернівецькій област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овська Марія Олексіївна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  <w:br/>
              <w:t>(0372) </w:t>
            </w:r>
            <w:r>
              <w:rPr>
                <w:bCs/>
                <w:sz w:val="22"/>
                <w:szCs w:val="22"/>
                <w:lang w:val="uk-UA"/>
              </w:rPr>
              <w:t>55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33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E-mail: </w:t>
            </w:r>
            <w:r>
              <w:rPr>
                <w:sz w:val="22"/>
                <w:szCs w:val="22"/>
              </w:rPr>
              <w:t>uprbuh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планово-фінансової діяльності, бухгалтерського обліку та звітності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жанська Ірина Анатолії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372) 52-21-72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: finansy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матеріально-технічного забезпечення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дімірова Олеся Васил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10 м. Чернівці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Грушевського,1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0372) 52-</w:t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: material-tech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В.о.</w:t>
            </w: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н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ачальник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а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відділу 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персоналу</w:t>
              </w:r>
            </w:hyperlink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длей Юліана Манолії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  <w:br/>
              <w:t>(0372) </w:t>
            </w:r>
            <w:r>
              <w:rPr>
                <w:bCs/>
                <w:sz w:val="22"/>
                <w:szCs w:val="22"/>
              </w:rPr>
              <w:t>55-09-61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E-mail: </w:t>
            </w:r>
            <w:r>
              <w:rPr>
                <w:sz w:val="22"/>
                <w:szCs w:val="22"/>
              </w:rPr>
              <w:t>kadry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чаль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ідділ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з питань нотаріату</w:t>
              </w:r>
            </w:hyperlink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нак Валентина Порфи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00 м. Чернівці, </w:t>
              <w:br/>
              <w:t>вул. 28 Червня 11 </w:t>
              <w:br/>
              <w:t>(0372) </w:t>
            </w:r>
            <w:r>
              <w:rPr>
                <w:bCs/>
                <w:sz w:val="22"/>
                <w:szCs w:val="22"/>
              </w:rPr>
              <w:t>58-51-86</w:t>
              <w:br/>
              <w:t>E-mail:</w:t>
            </w:r>
            <w:r>
              <w:rPr>
                <w:sz w:val="22"/>
                <w:szCs w:val="22"/>
              </w:rPr>
              <w:t>notarvid@cv.minjust.gov.ua  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ідувач сектор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судової роботи та міжнародного співробітництва</w:t>
              </w:r>
            </w:hyperlink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ценко Інна Федо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 </w:t>
              <w:br/>
              <w:t>(0372) </w:t>
            </w:r>
            <w:r>
              <w:rPr>
                <w:bCs/>
                <w:sz w:val="22"/>
                <w:szCs w:val="22"/>
              </w:rPr>
              <w:t>55-27-15,</w:t>
              <w:br/>
              <w:t>E-mail:</w:t>
            </w:r>
            <w:r>
              <w:rPr>
                <w:sz w:val="22"/>
                <w:szCs w:val="22"/>
              </w:rPr>
              <w:t>predstavn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ідувач сектор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hyperlink r:id="rId20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 з питань банкрутства</w:t>
              </w:r>
            </w:hyperlink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араш Максим Петр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1-10-05; </w:t>
              <w:br/>
              <w:t>E-mail: </w:t>
            </w:r>
            <w:r>
              <w:rPr>
                <w:sz w:val="22"/>
                <w:szCs w:val="22"/>
              </w:rPr>
              <w:t>bankrutstvo@minjust.cv.ua  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bCs/>
                  <w:sz w:val="22"/>
                  <w:szCs w:val="22"/>
                </w:rPr>
                <w:t>Завідувач сектор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а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рганізаційної роботи, документування та контролю</w:t>
              </w:r>
            </w:hyperlink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аковський Мирослав Володимир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2-47-28,55-26-1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mail: 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ntrol@cv.minjust.gov.ua</w:t>
              </w:r>
            </w:hyperlink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спеціаліст з питань запобігання і виявлення корупції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глей Мар’яна Георгії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</w:rPr>
              <w:t>52-47-2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оловний спеціаліст зв’язків з громадськістю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китюк Тетяна Михайл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 м. Чернівці, </w:t>
              <w:br/>
              <w:t>вул. Грушевського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(0372) </w:t>
            </w:r>
            <w:r>
              <w:rPr>
                <w:bCs/>
                <w:sz w:val="22"/>
                <w:szCs w:val="22"/>
                <w:lang w:val="uk-UA"/>
              </w:rPr>
              <w:t>55-27-2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mail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press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ний спеціаліст з внутрішнього аудиту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діна Наталя Пет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000 м. Чернівці,</w:t>
              <w:br/>
              <w:t>вул.</w:t>
            </w:r>
            <w:r>
              <w:rPr>
                <w:sz w:val="22"/>
                <w:szCs w:val="22"/>
                <w:lang w:val="uk-UA"/>
              </w:rPr>
              <w:t>О.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uk-UA"/>
              </w:rPr>
              <w:t>обилянсько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br/>
              <w:t>(0372) </w:t>
            </w:r>
            <w:r>
              <w:rPr>
                <w:bCs/>
                <w:sz w:val="22"/>
                <w:szCs w:val="22"/>
              </w:rPr>
              <w:t>57-08-1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mail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n.kudina@cv.minjust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 w:val="false"/>
                <w:color w:val="000000"/>
                <w:lang w:eastAsia="uk-UA"/>
              </w:rPr>
              <w:t>Відділи державної виконавчої служби (у регіоні)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ий відділ державної виконавчої служби м.Чернівц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отр Дмитро Олександр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8000 вул.Руська,183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нівці,  тел. 52-32-24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nfo@cv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Другий відділ державної виконавчої служби м.Чернівц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шкевич Андрій Вітольд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00 вул.Руська,183 та Підкови, 2     м.Чернівці,  тел. 52-00-16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nfo_2@cv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Третій відділ державної виконавчої служби м.Чернівці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лохута Євгеній Петр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uk-UA" w:eastAsia="ru-RU"/>
              </w:rPr>
              <w:t xml:space="preserve">58000, м. Чернівці, вул. Підкови, 2, </w:t>
            </w:r>
            <w:r>
              <w:rPr>
                <w:bCs/>
                <w:iCs/>
                <w:sz w:val="22"/>
                <w:szCs w:val="22"/>
                <w:lang w:val="uk-UA"/>
              </w:rPr>
              <w:t>(0372) 52-99-60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  <w:r>
              <w:rPr>
                <w:bCs/>
                <w:iCs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nfo_3@cv.cv.dvs</w:t>
              </w:r>
            </w:hyperlink>
            <w:r>
              <w:rPr>
                <w:sz w:val="22"/>
                <w:szCs w:val="22"/>
                <w:lang w:val="en-US"/>
              </w:rPr>
              <w:t>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дністровський міськ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рипчук Василь Миколай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23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Новодністровськ, мікрорайон «Діброва», гурт. 1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ел .(0241) 3-34-68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Е-mail:  info@nd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жниц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силинчук Петро Степан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9200 м. Вижниця вул. Січових Стрільців, 2 тел.(0230)2-27-16</w:t>
            </w:r>
            <w:r>
              <w:rPr>
                <w:sz w:val="22"/>
                <w:szCs w:val="22"/>
                <w:lang w:val="uk-UA"/>
              </w:rPr>
              <w:t>, info@vg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цаївс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ротян Геннадій Сергій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500 м. Герца вул. Шикули, 4а тел.(0240) 2-18-4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Е-mail:  info@gr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ибоц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кован Валерій Степан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0400 смт. Глибока вул. Глибоцька, 2а                тел. </w:t>
            </w:r>
            <w:r>
              <w:rPr>
                <w:sz w:val="22"/>
                <w:szCs w:val="22"/>
                <w:lang w:val="en-US"/>
              </w:rPr>
              <w:t>(0234)2-44-92</w:t>
            </w:r>
            <w:r>
              <w:rPr>
                <w:sz w:val="22"/>
                <w:szCs w:val="22"/>
                <w:lang w:val="uk-UA"/>
              </w:rPr>
              <w:t>, Е-mail: info@gl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авнівс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умен Віктор Георгій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5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Заставна вул. Гагаріна, 2                 тел. </w:t>
            </w:r>
            <w:r>
              <w:rPr>
                <w:sz w:val="22"/>
                <w:szCs w:val="22"/>
                <w:lang w:val="en-US"/>
              </w:rPr>
              <w:t>(0237) 3-11-76</w:t>
            </w:r>
            <w:r>
              <w:rPr>
                <w:sz w:val="22"/>
                <w:szCs w:val="22"/>
                <w:lang w:val="uk-UA"/>
              </w:rPr>
              <w:t>, Е-mail: info@zs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льменец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уюл Василь Миколай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100 смт. Кельменці</w:t>
            </w:r>
            <w:r>
              <w:rPr>
                <w:sz w:val="22"/>
                <w:szCs w:val="22"/>
                <w:lang w:val="uk-UA"/>
              </w:rPr>
              <w:t>, ь</w:t>
            </w:r>
            <w:r>
              <w:rPr>
                <w:sz w:val="22"/>
                <w:szCs w:val="22"/>
              </w:rPr>
              <w:t xml:space="preserve">вул. Сагайдачного, 24    тел. </w:t>
            </w:r>
            <w:r>
              <w:rPr>
                <w:sz w:val="22"/>
                <w:szCs w:val="22"/>
                <w:lang w:val="en-US"/>
              </w:rPr>
              <w:t>(0232) 2-04-83</w:t>
            </w:r>
            <w:r>
              <w:rPr>
                <w:sz w:val="22"/>
                <w:szCs w:val="22"/>
                <w:lang w:val="uk-UA"/>
              </w:rPr>
              <w:t xml:space="preserve">, Е-mail: info@kl.cv.dvs.gov.ua  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цманс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івак Руслан Миколай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9300 м. Кіцмань вул. Українська, 53 тел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236) 2-</w:t>
            </w:r>
            <w:r>
              <w:rPr>
                <w:sz w:val="22"/>
                <w:szCs w:val="22"/>
                <w:lang w:val="uk-UA"/>
              </w:rPr>
              <w:t>3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44, Е-mail: info@km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селиц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тків Андрій Ярослав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3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 Новоселиця вул. Косіора, 2               тел.(0233) 2-19-51</w:t>
            </w:r>
            <w:r>
              <w:rPr>
                <w:sz w:val="22"/>
                <w:szCs w:val="22"/>
                <w:lang w:val="uk-UA"/>
              </w:rPr>
              <w:t>, Е-mail: info@nv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тильс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кар  Ілля Василь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91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мт. Путила вул. Ю.Федьковича, 21 тел.(0238) 2-18-46</w:t>
            </w:r>
            <w:r>
              <w:rPr>
                <w:sz w:val="22"/>
                <w:szCs w:val="22"/>
                <w:lang w:val="uk-UA"/>
              </w:rPr>
              <w:t>, Е-mail: info@pt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кирянс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андуляк Ярослав Борис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0200 м. Сокиряни вул. Пушкіна, 2 тел. </w:t>
            </w:r>
            <w:r>
              <w:rPr>
                <w:sz w:val="22"/>
                <w:szCs w:val="22"/>
                <w:lang w:val="en-US"/>
              </w:rPr>
              <w:t>(0239) 2-27-90</w:t>
            </w:r>
            <w:r>
              <w:rPr>
                <w:sz w:val="22"/>
                <w:szCs w:val="22"/>
                <w:lang w:val="uk-UA"/>
              </w:rPr>
              <w:t>, Е-mail: info@sk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рожинец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дорчук Олександр Ігор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59000 м. Сторожинець вул. Ватутіна, 11   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 xml:space="preserve">ел. </w:t>
            </w:r>
            <w:r>
              <w:rPr>
                <w:sz w:val="22"/>
                <w:szCs w:val="22"/>
                <w:lang w:val="en-US"/>
              </w:rPr>
              <w:t>(0235) 2-18-79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info@st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тинський районний відділ державної виконавчої служби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влуй Олександр Олександр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м. Хотин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Свято-Покровська, 60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231) 2-15-84, Е-mail: info@ht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и державної реєстрації актів цивільного стану (у регіоні)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нівецький міськ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шневська Наталія Станіслав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 м. Чернівці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О. Кобилянської, 7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372) 52-59-4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  <w:r>
              <w:rPr>
                <w:sz w:val="22"/>
                <w:szCs w:val="22"/>
              </w:rPr>
              <w:t>vcs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drs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жниц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іос Людмила Миколаї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9200 м. Вижниця вул. Січових Стрільців, 4в, тел.(0230)2-13-38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vg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цаївс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елюк Ігор Валентинович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605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Герца вул. Радянська, 8 тел. </w:t>
            </w:r>
            <w:r>
              <w:rPr>
                <w:sz w:val="22"/>
                <w:szCs w:val="22"/>
                <w:lang w:val="en-US"/>
              </w:rPr>
              <w:t>(0240) 2-12-0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vcs@gr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ибоц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пчук Валентина Васил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0400 смт. Глибока вул. Шевченка, 1 тел. </w:t>
            </w:r>
            <w:r>
              <w:rPr>
                <w:sz w:val="22"/>
                <w:szCs w:val="22"/>
                <w:lang w:val="en-US"/>
              </w:rPr>
              <w:t>(0234) 2-18-88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gl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авнівс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мак Алла Вікто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59400 м. Заставн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Гагаріна,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237)2-23-0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vcs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z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rs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льменецький райо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втун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юдмила Олександ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60100 смт. Кельменці  вул. Сагайдачного, 2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en-US"/>
              </w:rPr>
              <w:t>(0232) 2-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-</w:t>
            </w:r>
            <w:r>
              <w:rPr>
                <w:sz w:val="22"/>
                <w:szCs w:val="22"/>
                <w:lang w:val="uk-UA"/>
              </w:rPr>
              <w:t xml:space="preserve">58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info@kl.cv.dvs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цманс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інал Наталія Анатолії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93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 Кіцмань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ул. Сковороди,3 тел. </w:t>
            </w:r>
            <w:r>
              <w:rPr>
                <w:sz w:val="22"/>
                <w:szCs w:val="22"/>
                <w:lang w:val="en-US"/>
              </w:rPr>
              <w:t>(0236) 2-12-91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km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селиц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ук Тетяна Іван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03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 Новоселиця вул. 28 Червня, 1   тел.(0233)2-07-31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vcs@nv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тильс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шенюк Оксана Іван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591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мт. Путила вул. І.Миколайчука, 13 тел.(0238) 2-19-5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 vcs@pt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кирянс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Ткач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ітлана Анатолії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200 м. Сокирян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Шевченка, 7</w:t>
            </w:r>
            <w:r>
              <w:rPr>
                <w:sz w:val="22"/>
                <w:szCs w:val="22"/>
                <w:lang w:val="uk-UA"/>
              </w:rPr>
              <w:t xml:space="preserve"> тел.(0239)2-12-5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c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r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Сторожинец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оловата Надія Михайлівна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9000 м. Сторожинець вул. Чернівецька, 11 тел.(0235) 2-19-71</w:t>
            </w:r>
            <w:r>
              <w:rPr>
                <w:sz w:val="22"/>
                <w:szCs w:val="22"/>
                <w:lang w:val="uk-UA"/>
              </w:rPr>
              <w:t>, Е-mail: vcs@st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Хотинський районний відділ державної реєстрації актів цивільного стан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ушнір Світлана Віталіївна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00 м. Хотин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Свято-Покровська, 60</w:t>
            </w:r>
            <w:r>
              <w:rPr>
                <w:sz w:val="22"/>
                <w:szCs w:val="22"/>
                <w:lang w:val="uk-UA"/>
              </w:rPr>
              <w:t xml:space="preserve"> тел. (0231)2-17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vcs@ht.cv.drsu.gov.ua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і нотаріальні контори Чернівецької області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Перша Чернівецька державна нотаріальна контор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ядко Іван Іванович 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ернівці вул. О. Кобилянської, 13 тел.(0372) 52-61-62</w:t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Друга Чернівец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ружіу Наталія Дмитрівна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58000 </w:t>
            </w:r>
            <w:r>
              <w:rPr>
                <w:sz w:val="22"/>
                <w:szCs w:val="22"/>
              </w:rPr>
              <w:t>м. Чернівці вул. Хотинська, 4м тел. (0372) 55-08-83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Вижниц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ицкан Жанна Іллівна      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ижниця вул. Українська, 95 тел.(0230) 2-13-89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Глибоц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исюк Ольга Михайлівна,             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т. Глибока вул. Глибоцька, 5 тел.(0234) 2-15-60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Герцаївс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.о.Прядко Іван Іванович 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. Герц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В. Нікіфора, 1          тел.(0372) 52-61-62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Новоселиц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.о. </w:t>
            </w:r>
            <w:r>
              <w:rPr>
                <w:b/>
                <w:sz w:val="22"/>
                <w:szCs w:val="22"/>
              </w:rPr>
              <w:t>Мартинюк Єлизавета Ремусівн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овоселиця вул. Центральна, 37 тел.(0233) 2-04-60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Кельменец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.о. </w:t>
            </w:r>
            <w:r>
              <w:rPr>
                <w:b/>
                <w:sz w:val="22"/>
                <w:szCs w:val="22"/>
              </w:rPr>
              <w:t>Зеліско Юлія Васил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т. Кельменці вул. Сагайдачного, 24 тел.(0232) 2-06-94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Кіцманс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еженар Алла Миколаївна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іцмань, вул. Сковороди, 3 тел.(0236)2-11-82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Заставнівс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Бурдейна Галина Петр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аставна вул. Бажанського, 14 тел.(0237)3-18-93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Новодністровс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насюк Вікторія Михайлівна               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водністровськ мікрорайон Діброва, 17/147                       тел.(0241) 3-20-56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Сокирянс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.о. Панасюк Вікторія Михайлівна               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окиряни вул. Пушкіна, 2 тел.(0239) 2-15-95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Сторожинец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.о. Мицкан Жанна Ілл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торожинець вул. Б.Хмельницького, 9/5 тел.(0235) 2-25-42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Хотинс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артинюк Єлизавета Ремусі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отин вул. Шевченка, 2г тел.(0231) 2-23-93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12pt"/>
                <w:b/>
                <w:bCs/>
                <w:color w:val="000000"/>
                <w:sz w:val="22"/>
                <w:szCs w:val="22"/>
                <w:lang w:eastAsia="uk-UA"/>
              </w:rPr>
              <w:t>Путильська державна нотаріальна контор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окарева Наталія Миколаївн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. Путила вул. Українська, 14</w:t>
            </w:r>
            <w:r>
              <w:rPr>
                <w:sz w:val="22"/>
                <w:szCs w:val="22"/>
                <w:lang w:val="uk-UA"/>
              </w:rPr>
              <w:t>6 б</w:t>
            </w:r>
            <w:r>
              <w:rPr>
                <w:sz w:val="22"/>
                <w:szCs w:val="22"/>
              </w:rPr>
              <w:t xml:space="preserve"> тел.(0238) 2-14-40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12pt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12pt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ind w:left="5460" w:hanging="0"/>
        <w:rPr>
          <w:rFonts w:ascii="Tahoma" w:hAnsi="Tahoma" w:eastAsia="Arial Unicode MS" w:cs="Tahoma"/>
          <w:w w:val="70"/>
          <w:lang w:eastAsia="ru-RU"/>
        </w:rPr>
      </w:pPr>
      <w:r>
        <w:rPr>
          <w:rFonts w:eastAsia="Arial Unicode MS" w:cs="Tahoma" w:ascii="Tahoma" w:hAnsi="Tahoma"/>
          <w:w w:val="70"/>
          <w:lang w:eastAsia="ru-RU"/>
        </w:rPr>
      </w:r>
    </w:p>
    <w:p>
      <w:pPr>
        <w:pStyle w:val="Normal"/>
        <w:spacing w:before="0" w:after="0"/>
        <w:rPr>
          <w:rFonts w:ascii="Tahoma" w:hAnsi="Tahoma" w:eastAsia="Arial Unicode MS" w:cs="Tahoma"/>
          <w:w w:val="70"/>
          <w:sz w:val="22"/>
          <w:szCs w:val="22"/>
          <w:lang w:eastAsia="ru-RU"/>
        </w:rPr>
      </w:pPr>
      <w:r>
        <w:rPr>
          <w:rFonts w:eastAsia="Arial Unicode MS" w:cs="Tahoma" w:ascii="Tahoma" w:hAnsi="Tahoma"/>
          <w:w w:val="70"/>
          <w:sz w:val="22"/>
          <w:szCs w:val="22"/>
          <w:lang w:eastAsia="ru-RU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 w:val="false"/>
      <w:bCs w:val="fals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v.minjust.gov.ua" TargetMode="External"/><Relationship Id="rId3" Type="http://schemas.openxmlformats.org/officeDocument/2006/relationships/hyperlink" Target="mailto:a.adamchuk@cv.minjust.gov.ua" TargetMode="External"/><Relationship Id="rId4" Type="http://schemas.openxmlformats.org/officeDocument/2006/relationships/hyperlink" Target="http://minjust.cv.ua/index.php?page=/structure/1216368121" TargetMode="External"/><Relationship Id="rId5" Type="http://schemas.openxmlformats.org/officeDocument/2006/relationships/hyperlink" Target="mailto:org-kontrol@cv.minjust.gov.ua" TargetMode="External"/><Relationship Id="rId6" Type="http://schemas.openxmlformats.org/officeDocument/2006/relationships/hyperlink" Target="mailto:org-kontrol@cv.minjust.gov.ua" TargetMode="External"/><Relationship Id="rId7" Type="http://schemas.openxmlformats.org/officeDocument/2006/relationships/hyperlink" Target="mailto:analitika@cv.minjust.gov.ua" TargetMode="External"/><Relationship Id="rId8" Type="http://schemas.openxmlformats.org/officeDocument/2006/relationships/hyperlink" Target="http://minjust.cv.ua/index.php?page=1215610685" TargetMode="External"/><Relationship Id="rId9" Type="http://schemas.openxmlformats.org/officeDocument/2006/relationships/hyperlink" Target="mailto:info@cv.drsu.gov.ua" TargetMode="External"/><Relationship Id="rId10" Type="http://schemas.openxmlformats.org/officeDocument/2006/relationships/hyperlink" Target="http://minjust.cv.ua/index.php?page=/structure/1216367015" TargetMode="External"/><Relationship Id="rId11" Type="http://schemas.openxmlformats.org/officeDocument/2006/relationships/hyperlink" Target="mailto:o.andriiets@cv.minjust.gov.ua" TargetMode="External"/><Relationship Id="rId12" Type="http://schemas.openxmlformats.org/officeDocument/2006/relationships/hyperlink" Target="http://minjust.cv.ua/index.php?page=/structure/1373023050" TargetMode="External"/><Relationship Id="rId13" Type="http://schemas.openxmlformats.org/officeDocument/2006/relationships/hyperlink" Target="mailto:rozglyad_skarg@cv.minjust.gov.ua" TargetMode="External"/><Relationship Id="rId14" Type="http://schemas.openxmlformats.org/officeDocument/2006/relationships/hyperlink" Target="http://www.minjust.cv.ua/index.php?page=/structure/1215517825" TargetMode="External"/><Relationship Id="rId15" Type="http://schemas.openxmlformats.org/officeDocument/2006/relationships/hyperlink" Target="mailto:vrsp@cv.minjust.gov.ua" TargetMode="External"/><Relationship Id="rId16" Type="http://schemas.openxmlformats.org/officeDocument/2006/relationships/hyperlink" Target="http://minjust.cv.ua/index.php?page=/structure/1216367257" TargetMode="External"/><Relationship Id="rId17" Type="http://schemas.openxmlformats.org/officeDocument/2006/relationships/hyperlink" Target="http://minjust.cv.ua/index.php?page=/structure/1216368476" TargetMode="External"/><Relationship Id="rId18" Type="http://schemas.openxmlformats.org/officeDocument/2006/relationships/hyperlink" Target="http://minjust.cv.ua/index.php?page=/structure/1216368541" TargetMode="External"/><Relationship Id="rId19" Type="http://schemas.openxmlformats.org/officeDocument/2006/relationships/hyperlink" Target="http://minjust.cv.ua/index.php?page=/structure/1216368722" TargetMode="External"/><Relationship Id="rId20" Type="http://schemas.openxmlformats.org/officeDocument/2006/relationships/hyperlink" Target="http://minjust.cv.ua/index.php?page=1321626295" TargetMode="External"/><Relationship Id="rId21" Type="http://schemas.openxmlformats.org/officeDocument/2006/relationships/hyperlink" Target="http://minjust.cv.ua/index.php?page=/structure/1213787774" TargetMode="External"/><Relationship Id="rId22" Type="http://schemas.openxmlformats.org/officeDocument/2006/relationships/hyperlink" Target="mailto:kontrol@cv.minjust.gov.ua" TargetMode="External"/><Relationship Id="rId23" Type="http://schemas.openxmlformats.org/officeDocument/2006/relationships/hyperlink" Target="mailto:info_3@cv.cv.dv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4:00Z</dcterms:created>
  <dc:creator>User</dc:creator>
  <dc:description/>
  <cp:keywords/>
  <dc:language>en-US</dc:language>
  <cp:lastModifiedBy>Admin</cp:lastModifiedBy>
  <cp:lastPrinted>2017-06-16T11:13:00Z</cp:lastPrinted>
  <dcterms:modified xsi:type="dcterms:W3CDTF">2019-04-05T09:49:00Z</dcterms:modified>
  <cp:revision>3</cp:revision>
  <dc:subject/>
  <dc:title/>
</cp:coreProperties>
</file>