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8"/>
        <w:gridCol w:w="66"/>
        <w:gridCol w:w="2268"/>
        <w:gridCol w:w="1701"/>
        <w:gridCol w:w="142"/>
        <w:gridCol w:w="992"/>
      </w:tblGrid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ловне територіальне управління юстиції у Запорізькій област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107, м. Запоріжжя, пр. Соборний,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inju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мера службових телефоні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а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цов Сергій Анатол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 Анж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маль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Заступники начальник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інн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оловного територіального управління юстиції 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порізькій області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 Олексій Серг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60-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-52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ін Ілля Серг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2-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кі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Володими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67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ідділ організаційної роботи, документування та контрол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Головного територіального управління юстиції у Запорізькій област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07, м. Запоріжжя, пр. Соборний,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кевська Вікторія Вале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вітня Світлана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кова Тетяна Вадимі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знавець пров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пцюра Ірина Вадим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знавець пров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вич Анна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знавець пров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ідділ судової роботи та міжнародного співробітництва Головного територіального управління юстиції у Запорізькій області 69107, м. Запоріжжя, пр. Соборний,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predsta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minjus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я Ганна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лія Вікто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</w:t>
            </w:r>
          </w:p>
        </w:tc>
      </w:tr>
      <w:tr>
        <w:trPr>
          <w:trHeight w:val="7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фоломє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Євген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86  239-07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Олександ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86  239-07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 Катерина Олександ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іння державної виконавчої служби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07, м. Запоріжжя, пр. Соборний, 1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ін Ілля Серг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2-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Степан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За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жжя, пр. Металургів,6 каб.1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ідділ примусового виконання рішень Управління державної виконавчої служби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6, м. Запоріжжя, пр. Металургів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pri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лег Степан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лда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й Аліше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інов Ігор Вікто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унська Поліна Михай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енко Юлія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держав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Серг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юбри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алентин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іщева Тетян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44-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Васи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44-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юк Віталій Олександ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ержавний виконавец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44-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моч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ія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6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ідділ організації та контролю за виконанням рішень Управління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м. Запоріжжя, пр. Соборний,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е Сорі Мамад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4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Леонт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>
          <w:trHeight w:val="4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чук Олена Олекс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ікова Ірин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ина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18-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ін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еса Володимирівна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лях Ірина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4-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р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Серг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4-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72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ктор аналітики та статистики Управління державної виконавчої служб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м. Запоріжжя, пр. Соборний, 164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-10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ькорло Юлія Анатолії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4-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я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</w:tc>
      </w:tr>
      <w:tr>
        <w:trPr>
          <w:trHeight w:val="72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правління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63 м. Запоріжжя, вул. Олександрівськ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d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ікі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Володими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67-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т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Володими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т. начальника управління -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61-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розгляду звернень та забезпечення діяльності комісії з питань розгляду скарг у сфері державної реєстрації Управління державної реєстрації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63 м. Запоріжжя, вул. Олександрівськ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d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inju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іш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ія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16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оловська Олена Євгені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18-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іненко Олена Андрії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ький Ігор Вітал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оян Діана Левоні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863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вай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а Вітал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-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ідділ державної реєстрації  актів цивільного стану Управління державної реє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95 м. Запоріжжя, вул. Українська, 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vc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rs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ті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т. начальника управління - началь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61-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Григ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61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Валерії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55-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а Тетяна Серг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55-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щенко Олена Георгії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6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н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ія Вадим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у ком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ерного набору І категор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-61-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63  м. Запоріжжя,  вул. Олександрівськ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fo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inju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італ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19-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18-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Катерина Олександ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-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няк Ольга Вале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кова Марин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7-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ченко Анна Олег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льовіна Тетяна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18-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ідділ взаємодії з суб’єктами державної реєстрації та підвищення кваліфікації державних реєстраторів Управління державної реєстраці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63, м. Запоріжжя, вул. Олександрівська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d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inju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йло Валер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18-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бат Вікторія Олекс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57-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Олена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57-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ідділ з питань нотаріа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07, пр. Соборний 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nota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ємі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Євген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86-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яз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Вікто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-16-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иченко Тетяна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-17-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Катерина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-16-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цар Ірина Анатол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-16-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Євгенія Дмит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-16-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ікова Марина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86-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ідділ з питань  банкрут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63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апоріжжя, вул. Олександрівська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bankru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аєв Максим Вікто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59-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Олексій Микола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75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кова Ольга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75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инова Юлія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75-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інна Олена Олександрі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76-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Карин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76-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цов Віктор Іго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-76-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Управління персонал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07, м. Запоріжжя, пр.Соборний,1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kad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іщенко Тетяна Серг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ерсон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Олександ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-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іна Олександ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4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очак Тетяна Сергії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4-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ієва-Килимиченко Ельміра Ахмедуллах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2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Іг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2-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а</w:t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кова Світлан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63-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ронова Катерина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7-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5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усова Ірина Вітал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-63-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582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іння державної реєстрації нормативно - правових актів, правової роботи та правової осві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ловного територіального управління юстиції у Запорізькій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np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шт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Едуард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7-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а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систематизації законодавства, правової роботи та правової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Управління - 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4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аталія Васи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к Ірина Леонід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цман Ксенія Григ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юкова Юлія Олександ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няк Людмила Анатол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0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аєв Олександр Микола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Ангеліна Олег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4-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а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ідділ державної реєстрації нормативно - правових акт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єдиш Марин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овніков Артур Михайл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3-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менко Яна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ць Андрій Алідар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3-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аєва Наталія Серг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3-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аєва Ганна Серг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 від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іння фінансового та матеріально-технічного забезпече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f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и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Юр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63-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ідділ планово-фінансової діяльності, бухгалтерського обліку та звітності Головного територіального управління юстиції у Запорізькій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f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Васи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.нач. Управління – 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кова Юлія Серг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рст Людмил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2-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а Михай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2-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орло Ірина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е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Михай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4-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ш Наталія Михай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Ганна Іг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ченко Олена Олександ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дділ матеріально - технічного забезпечення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fi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Геннад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 Олена Анатол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еконо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4-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іє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Микола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еконо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Леонід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ець з реєстрації бух. да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5-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а Віталіна Вітал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ектор з питань забезпечення діяльно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повноваженого у справах Європейського суду з прав люди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ловного територіального управління юстиції у Запорізькій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evrosu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 Тетяна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ій Анна Іг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6-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ектор з питань запобігання і виявлення корупції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ного територіального управління юстиції у Запорізькій област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corupciy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Дмитро Леонід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сект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терман Ольг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>
          <w:trHeight w:val="3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ловний спеціаліст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udit@zp.minjust.gov.ua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сюк Вікторія Іван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</w:tr>
      <w:tr>
        <w:trPr>
          <w:trHeight w:val="274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ний спеціаліст зв’язків з громадскіст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9107, пр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орний, 164,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justpress@zp.minjust.gov.ua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ова Олександра Серг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-01-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а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ознесенівський відділ державної виконавчої служби м. Запоріжж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6, м. Запоріжжя, вул. Металургів,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g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p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v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в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талій Іван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83-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Ольга Григ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83-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98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5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84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75-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-860-50-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водський відділ державної виконавчої служби м. Запоріжж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97, м. Запоріжжя, вул. Сеченова, 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уард Іван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-420-86-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Пет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-420-86-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-420-86-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-420-86-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унарський відділ державної  виконавчої служби м. Запоріжж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04, м. Запоріжжя, вул. Європейська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km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рно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Микола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81-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є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ннад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8-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9-28-92   </w:t>
            </w: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96-18-33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-10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69-81-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Дніпровський відділ державної виконавчої служби м. Запоріжжя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6, м. Запоріжжя, вул. Лобановського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l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Юр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ід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ія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лександрівський 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. Запоріжж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2, м. Запоріжжя, вул. Залізнична, 9-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h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Юлія Михайл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оц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на Сергіївна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31-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ортицький відділ державної виконавчої служби м. Запоріжж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76, м. Запоріжжя, вул. Василя Сергієнка, 4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hr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Юрії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99-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Дмитро Юр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13-02 (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спеціал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13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89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9-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Шевченківський відділ державної виконавчої служби м. Запоріжж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68, м. Запоріжжя, вул. Брюлов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sh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Георгій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-05-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є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ія Іванівна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відді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5-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41-57(ф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22-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ердянський міськрайонний відділ державної виконавчої служб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00, м. Бердянськ, вул. Свободи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а Максим Олег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3) 7-11-99(ф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і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3) 7-11-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3) 7-11-9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3) 7-11-99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літопольський міськрайонний відділ держав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311, м. Мелітополь, вул. Вакуленчука,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ій Васильович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80-6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ікторія Вікто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0619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-73-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мова Наталя Володимирівн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05-9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0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31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2-8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2-8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2-80-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8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44-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80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2-80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73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) 43-24-73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мацький міськрайонний відділ державної виконавчої служби 71701, м. Токмак, вул. Володимирська, 27-а/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t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78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40-83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ета Лариса Анатол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2-14-14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2-99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2-14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2-21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4-52-47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Енергодарський міський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03, м. Енергодар, пр. Будівельників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Василь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39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33-99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лих Миколай Олександр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13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33-99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13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33-99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силівський районний відділ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00, м. Василівка, вул. Театраль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гор Анатолій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175) 7-41-24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оєд Олена Олекс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5) 7-66-71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5) 7-66-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5) 7-66-71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ликобілозерський районний відділ державної виконавчої служб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401, с. Велика Білозерка, вул. Пархоменко, 1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vb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я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 Павл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6) 2-11-88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6) 2-11-8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еселівський районний відділ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202, смт. Веселе, вул. Центральна, 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vs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ія Валентин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3) 2-11-62(ф)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3) 2-11-62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ільнянський районний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02, м. Вільнянськ, вул. Бочаров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v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Миколай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3) 4-10-60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енко Світлана Микола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3) 4-10-68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3) 4-10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3) 4-16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3) 4-1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3) 4-16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3) 4-16-95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уляйпільс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кий районний відділ державної виконавчої служб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200, м. Гуляйполе, вул. Соборна,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а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рина Олегівна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5) 4-17-61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5) 4-15-54 (ф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5) 4-17-61 (ф)</w:t>
            </w:r>
          </w:p>
        </w:tc>
      </w:tr>
      <w:tr>
        <w:trPr>
          <w:trHeight w:val="66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апорізький районний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14, м. Запоріжжя, вул. Гудименко, 1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є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а Васил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93-27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ко Світлана Вікто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93-30(ф)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93-30(ф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93-27(ф)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ам’янсько - Дніпровський районний відділ державної виконавчої служб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04, м. Кам’янка – Дніпровська, пров. Толстого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k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твіні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на Іван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8) 2-25-12(ф)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Валер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8) 2-30-15(ф)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,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8) 2-25-19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ільмацький районний відділ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001, Запорізька область, смт. Більмак, вул. Запорізька, 2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kb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дн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ій Анатолій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7) 2-01-46(ф)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7) 2-01-46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хайлівський районний відділ державної виконавчої служб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002, смт. Михайлівка, вул. Радянська, 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h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на Анатоліївна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2) 2-18-21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а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Володими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2) 2-18-21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2) 2-16-29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овомиколаївський районний відділ державної виконавчої служб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100, смт. Новомиколаївка, вул. Запорізька, 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енія Олександ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4) 9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4) 9-13-95(ф)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іхівський районний відділ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500, м. Оріхів, вул. Запорізька, 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or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ій Миколай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1) 4-34-92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1) 4-34-92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логівський районний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608, м. Пологи, пров. Некрасова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p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чин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ана Анатол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5) 2-37-19(ф)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 Ольга Микола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5) 2-37-19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5) 2-34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5) 2-34-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5) 2-37-19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азовський районний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401, смт. Приазовське, вул. Горького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pz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 Анатолій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3) 2-42-31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3) 2-42-31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морський районний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102, м. Приморськ, вул. Центральна,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p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гунс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ій Іван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7) 7-44-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13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34-32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ділов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7) 7-44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613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-34-32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озівський районний відділ державної виконавчої слу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301, смт. Розівка, вул. Центральна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rz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щав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ина Анатол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72-96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72-96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рнігівський районний відділ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02, смт. Чернігівка, вул. Соборна, 416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chg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іслав Олександр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0) 9-1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0) 9-19-97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0) 9-19-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0) 9-16-13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Якимівський районний відділ державної виконавчої служ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503, смт. Якимівка, вул. Центральна, 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yk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z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vs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lang w:val="en-US"/>
                </w:rPr>
                <w:t>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сєє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ктор Валентинович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1) 9-91-12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і виконавці та спеціалі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1) 9-15-42(ф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1) 9-18-43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лександрівський районний у місті Запоріжжі відділ державної реєстрації актів цивільного стану міста Запоріжж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69095, м. Запоріжжя пл. Приходська, 58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@zp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gov.u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тю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торія Микола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15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-42-52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водський  районний у місті Запоріжжі відділ державної реєстрації актів цивільного стану міста Запоріжж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067, м. Запоріжжя, вул. Сеченова, 25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_zv@zp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gov.ua</w:t>
              </w:r>
            </w:hyperlink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щенко Людмила Юрії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-63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-63-55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унарський районний у місті Запоріжжі відділ державної реєстрації актів цивільного стану міста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104, м. Запоріжжя, вул. Ситова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vcs_kmn@zp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.gov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льїна Олена Вікторі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9-77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-09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-14-56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Дніпровський районний у місті Запоріжжі відділ державної реєстрації актів цивільного стану міста Запоріжж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041, м. Запоріжжя, вул. Петра Ребра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_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n@zp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вс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ксандра Михайл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-13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-03-33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ознесенівський районний у місті Запоріжжі відділ державної реєстрації актів цивільного стану міста Запоріжж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037, м. Запоріжжя, пр. Соборний, 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cs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@zpm.zp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minju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.gov.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Є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са    Пет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-18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14-52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ортицький районний у місті Запоріжжі відділ державної реєстрації актів цивільного стану міста Запоріжж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097, м. Запоріжжя, пр. Інженера Преображенського,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_hrt@zp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н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торія  Вікто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22-83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-42-15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Шевченківський районний у місті Запоріжжі відділ державної реєстрації актів цивільного стану міста Запоріжж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068, м. Запоріжжя пр.Моторобудівників,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_sh@zp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ія Серг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33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41-59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порізький міський відділ державної реєстрації актів цивільного стану міста Запоріжж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095, м. Запоріжжя, пл. Пушкіна,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cs@zpm.zp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injus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gov.ua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іна Вікторія Вікто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-6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2478" w:leader="none"/>
                <w:tab w:val="left" w:pos="8673" w:leader="none"/>
                <w:tab w:val="left" w:pos="87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-63-67</w:t>
            </w:r>
          </w:p>
          <w:p>
            <w:pPr>
              <w:pStyle w:val="Normal"/>
              <w:tabs>
                <w:tab w:val="clear" w:pos="708"/>
                <w:tab w:val="left" w:pos="2394" w:leader="none"/>
                <w:tab w:val="left" w:pos="2478" w:leader="none"/>
                <w:tab w:val="left" w:pos="8673" w:leader="none"/>
                <w:tab w:val="left" w:pos="87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-48-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4-33-51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Бердянський міськрайонний відділ державної реєстрації актів цивільного стану 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1100, м. Бердянськ, вул. Лютеранська, 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bd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лип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рина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53) 4-52-8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53) 4-52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асилівський 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1600, м. Василівка, вул. Центральна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vcs@vs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gov.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ковец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нтина      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75) 7-35-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75) 7-29-72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еселівський 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202, смт Веселе, вул. Центральна, 150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vcs@vsl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гай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кторія Федо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6) 2-15-07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6) 2-15-07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ільнянський 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002, м. Вільнянськ, вул. Зачиняєва, 2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vcs@vl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щук Світлана Юр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3) 4-06-03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3) 4-15-54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Гуляйпільський  районний 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200, м. Гуляйполе, вул. Соборна, 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gp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сі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талія Сергіївна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5) 4-19-23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5) 4-19-23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Запорізький 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9089, м.Запоріжжя, вул. Розенталь, 3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vcs@zp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.gov.ua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а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яна Анатол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) 278-55-75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) 278-50-54</w:t>
            </w:r>
          </w:p>
        </w:tc>
      </w:tr>
      <w:tr>
        <w:trPr>
          <w:trHeight w:val="963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8" w:leader="none"/>
                <w:tab w:val="left" w:pos="2832" w:leader="none"/>
                <w:tab w:val="left" w:pos="354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ідділ державної реєстрації актів цивільного стану по Великобілозерському та Кам’янсько-Дніпровському районах Головного територіального управління юстиції у</w:t>
            </w:r>
          </w:p>
          <w:p>
            <w:pPr>
              <w:pStyle w:val="Normal"/>
              <w:tabs>
                <w:tab w:val="clear" w:pos="708"/>
                <w:tab w:val="left" w:pos="2428" w:leader="none"/>
                <w:tab w:val="left" w:pos="2832" w:leader="none"/>
                <w:tab w:val="left" w:pos="354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Запорізькій області</w:t>
            </w:r>
          </w:p>
          <w:p>
            <w:pPr>
              <w:pStyle w:val="Normal"/>
              <w:tabs>
                <w:tab w:val="clear" w:pos="708"/>
                <w:tab w:val="left" w:pos="2428" w:leader="none"/>
                <w:tab w:val="left" w:pos="2832" w:leader="none"/>
                <w:tab w:val="left" w:pos="354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1304, м. Кам`янська-Дніпровська, вул. Щаслива, 1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vcs@ks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gov.ua</w:t>
              </w:r>
            </w:hyperlink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ур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яна Васил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8) 2-40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8) 2-40-3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ідділ державної реєстрації актів цивільного стану по Більмацькому та Розівському района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1001, смт. Більмак вул. Центральна, 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b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gov.ua</w:t>
              </w:r>
            </w:hyperlink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пруненко Галина Богдан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7) 2-18-07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7) 2-18-07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елітопольський міськ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312, м. Мелітополь  пл. Перемоги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m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дакова Світлана Вікто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9) 42-64-26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9) 42-24-65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ихайлівський 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2002, смт Михайлівка вул. Центральна,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vcs@mh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ухан Ольга Іван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2) 2-16-80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2) 2-25-47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Новомиколаївський 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100, смт. Новомиколаївка  вул. Українська,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BFBFB" w:val="clear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vcs@n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.gov.ua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ін Олексій Петрович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4) 9-18-14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4) 9-18-14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Оріхівський районний 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500, м. Оріхів, вул. Шевченко, 17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or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gov.ua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бодя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1) 4-38-85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41) 4-38-85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Відділ державної реєстрації актів цивільного стану по Пологівському та Чернігівському районах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0600, м. Пологи, пров. Некрасова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vcs@pl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нчар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яна  Олекс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65) 2-35-38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65) 2-35-38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азовський  районний 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401, смт. Приазовське вул. Пушкіна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pz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е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3) 2-45-13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3) 2-26-15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риморський районний 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100, м. Приморськ  вул. Банкова, 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pm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хова- Сергієнко Маргарита Вадим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7) 7-31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7) 7-31-69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окмацький міськрайонний відділ державної реєстрації актів цивільного стану Головного територіального управління юстиції у Запорізькій облас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71700, м. Токмак, вул. Василя Вишиваного,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C0504D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4"/>
                  <w:szCs w:val="24"/>
                  <w:lang w:val="ru-RU" w:eastAsia="ru-RU"/>
                </w:rPr>
                <w:t>vcs@tmm.zp.minjust.gov.ua</w:t>
              </w:r>
            </w:hyperlink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ьменко Світлана Микола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02-32-21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02-32-21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Якимівський районн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72500, смт. Якимівка  вул. Молодих Патріотів, 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vcs@yk.zp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нєдаш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іанна       Вікто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1) 9-16-63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31) 9-16-63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Енергодарський міський відділ державної реєстрації актів цивільного стану Запорізької  област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71502, м. Енергодар, вул. Курчатова,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vcs@ed.zp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  <w:lang w:val="en-US"/>
                </w:rPr>
                <w:t>minjus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u w:val="none"/>
                </w:rPr>
                <w:t>.gov.ua</w:t>
              </w:r>
            </w:hyperlink>
            <w:r>
              <w:rPr>
                <w:rStyle w:val="Val"/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ченко Віта Вікто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) 6-55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сти відділ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) 6-57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61) 6-58-02</w:t>
            </w:r>
          </w:p>
        </w:tc>
      </w:tr>
      <w:tr>
        <w:trPr/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рдян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00, Запорізька облас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 Бердянськ, вул. Грецька, буд.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21@bdm.zp.notary.gov.ua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нік Олена Юрії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08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-34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а Олена Олександрів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отаріу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5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8-34</w:t>
            </w:r>
          </w:p>
        </w:tc>
      </w:tr>
      <w:tr>
        <w:trPr>
          <w:trHeight w:val="41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рдянська район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100, Запорізька область, м. Бердянськ, пр. Перемоги, буд. 15/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61@bd.zp.notary.gov.ua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в Вікто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5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3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3-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ільмац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001, Запоріз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т. Більмак, вул. Запорізька, буд. 28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аксін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6-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і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00, Запорізька область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 Василівка, вул. Театральна, бу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94@tm.zp.notary.gov.ua</w:t>
            </w:r>
          </w:p>
        </w:tc>
      </w:tr>
      <w:tr>
        <w:trPr>
          <w:trHeight w:val="43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ська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 завідув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75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41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67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селі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202, Запорізька область, смт. Веселе, вул. Центральна, буд. 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85@vsl.zp.notary.gov.ua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ябко Микола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3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ільнян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002, Запорізька область, м. Вільнянськ, вул. Бочарова, бу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660@vl.zp.notary.gov.ua</w:t>
            </w:r>
          </w:p>
        </w:tc>
      </w:tr>
      <w:tr>
        <w:trPr>
          <w:trHeight w:val="7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графова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4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ьма запоріз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14, м. Запоріжжя, вул. Гудименка, буд. 16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8@zpm.zp.notary.gov.ua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ькор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тор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90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уляйпіль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202, Запорізька область, м. Гуляйполе, вул. Соборна, буд. 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44@zpm.zp.notary.gov.ua</w:t>
            </w:r>
          </w:p>
        </w:tc>
      </w:tr>
      <w:tr>
        <w:trPr>
          <w:trHeight w:val="49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 завідув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18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різький обласний державний нотаріальний архі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5, м. Запоріжжя, бул. Центральний, буд. 2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325@zpm.zp.notary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1827@zpm.zp.notary.gov.ua</w:t>
            </w:r>
          </w:p>
        </w:tc>
      </w:tr>
      <w:tr>
        <w:trPr>
          <w:trHeight w:val="64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альна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-87-89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-6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535-2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ель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отарі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-87-89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-64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-535-21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ніпроруднен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600, Запорізька область, м. Василівка, вул. Театральна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94@tm.zp.notary.gov.ua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ська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завідув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41-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7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а запоріз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96, м. Запоріжжя, бул. Вінтера, буд.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61@zpm.zp.notary.gov.ua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-14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нергодар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502, Запорізька область, м. Енергодар, вул. Українська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45@ed.zp.notary.gov.ua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юк Вікторія Анд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27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порізька районн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89, м. Запоріжжя, вул. Істоміна, буд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962@zp.zp.notary.gov.ua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Любов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-31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м’янсько-Дніпро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300, Запорізька область, м. Кам’янка-Дніпровська, вул. Гоголя, буд. 7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57@kd.zp.notary.gov.ua</w:t>
            </w:r>
          </w:p>
        </w:tc>
      </w:tr>
      <w:tr>
        <w:trPr>
          <w:trHeight w:val="55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а Тетяна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38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6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літопіль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318, Запорізька область, м. Мелітополь, вул. 30-річчя Перемоги, буд.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8592@pz.zp.notary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1237@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p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zp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notar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ua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ерг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9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47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йзорік Ольг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отарі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9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47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літопільська районн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312, Запорізька область, м. Мелітопо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ул. Гетьманська, буд.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8@mp.zp.notary.gov.ua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а Оксана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9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0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іхі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0500, Запорізька область, м. Оріхі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ул. Шевченка, бу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226@or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Ан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4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3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йлі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72002, Запорізька область, смт. Михайл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ул. Святопокровська, буд. 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163@zp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ьська Катерина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 завідув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3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овомиколаї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100, Запорізька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мт. Новомиколаївка, вул. Космічна, бу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44@zp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завідув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0614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ша запоріз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6, м. Запоріжжя, вул. Північне шосе, буд. 3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1@zpm.zp.notary.gov.ua</w:t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Ольг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-91-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-94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-203-56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огі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600, Запорізька область, м. Пологи, вул. Єдності, буд.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44@zp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завідув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5) 2-24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азовська районн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400, Запорізька область, смт. Приазовське, вул. Пушкіна, бу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92@pz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ерг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завідув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3) 2-21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ор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100, Запорізька область, м. Приморськ, вул. Центральна, буд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67@tm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ін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. завідув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32-79,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32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’ята запоріз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71, м. Запоріжжя, вул. Цитрусова, бу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26@zp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ова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-23-87,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9-04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7-23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зі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300, Запорізька область, смт. Розівка, вул. Визволителів, бу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3963@rz.zp.notary.gov.ua</w:t>
              </w:r>
            </w:hyperlink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ів Та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62) 9-90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мац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01, Запорізька область, м. Токмак, вул. Шевченка, бу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67@tm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іна Ольг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2-32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кмацька районн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701, Запорізька область, м. Токмак, вул. Гагаріна, буд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794@tm.zp.notary.gov.ua</w:t>
            </w:r>
          </w:p>
        </w:tc>
      </w:tr>
      <w:tr>
        <w:trPr>
          <w:trHeight w:val="66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вська 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78) 2-23-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я запоріз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1, м. Запоріжжя, бул. Шевченка, буд.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8605@zpm.zp.notary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9163@zpm.zp.notary.gov.ua</w:t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ило Світла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) 232-2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ольська Катерина Костя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отарі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)232-27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нігівс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200, Запорізька область, смт. Чернигівка, вул. Соборна, буд. 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67@tmm.zp.notary.gov.ua</w:t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ріна Ольга Ю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. завідувач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40) 9-1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а запоріз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002, м. Запоріжжя, вул. Шкільна, бу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2538@zpm.zp.notary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3409@zp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ко Світл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-26-14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21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чова Людмил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отарі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-26-14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-21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оста запорізька державна нотаріальна кон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104, м. Запоріжжя, вул. Чумаченка, буд. 25 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5044@zpm.zp.notary.gov.ua</w:t>
              </w:r>
            </w:hyperlink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5373@zpm.zp.notary.gov.ua</w:t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ієва Наталія Пав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6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іна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нотаріу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6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8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кимівська державна нотаріальна кон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2503, Запорізька область, смт. Якимі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ул. Молодих Патріотів, буд. 10 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71@yk.zp.notary.gov.ua</w:t>
            </w:r>
          </w:p>
        </w:tc>
      </w:tr>
      <w:tr>
        <w:trPr>
          <w:trHeight w:val="28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6131) 6-13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zp.minjust.gov.ua" TargetMode="External"/><Relationship Id="rId3" Type="http://schemas.openxmlformats.org/officeDocument/2006/relationships/hyperlink" Target="mailto:info@zp.dvs.gov.ua" TargetMode="External"/><Relationship Id="rId4" Type="http://schemas.openxmlformats.org/officeDocument/2006/relationships/hyperlink" Target="mailto:info_prim@zp.dvs.gov.ua" TargetMode="External"/><Relationship Id="rId5" Type="http://schemas.openxmlformats.org/officeDocument/2006/relationships/hyperlink" Target="mailto:info_udr@zp.minjust.gov.ua" TargetMode="External"/><Relationship Id="rId6" Type="http://schemas.openxmlformats.org/officeDocument/2006/relationships/hyperlink" Target="mailto:vcs@zp.drsu.gov.ua" TargetMode="External"/><Relationship Id="rId7" Type="http://schemas.openxmlformats.org/officeDocument/2006/relationships/hyperlink" Target="mailto:notar@zp.minjust.gov.ua" TargetMode="External"/><Relationship Id="rId8" Type="http://schemas.openxmlformats.org/officeDocument/2006/relationships/hyperlink" Target="mailto:bankrut@zp.minjust.gov.ua" TargetMode="External"/><Relationship Id="rId9" Type="http://schemas.openxmlformats.org/officeDocument/2006/relationships/hyperlink" Target="mailto:kadr@zp.minjust.gov.ua" TargetMode="External"/><Relationship Id="rId10" Type="http://schemas.openxmlformats.org/officeDocument/2006/relationships/hyperlink" Target="mailto:npa@zp.minjust.gov.ua" TargetMode="External"/><Relationship Id="rId11" Type="http://schemas.openxmlformats.org/officeDocument/2006/relationships/hyperlink" Target="mailto:fin@zp.minjust.gov.ua" TargetMode="External"/><Relationship Id="rId12" Type="http://schemas.openxmlformats.org/officeDocument/2006/relationships/hyperlink" Target="mailto:fin@zp.minjust.gov.ua" TargetMode="External"/><Relationship Id="rId13" Type="http://schemas.openxmlformats.org/officeDocument/2006/relationships/hyperlink" Target="mailto:fin@zp.minjust.gov.ua" TargetMode="External"/><Relationship Id="rId14" Type="http://schemas.openxmlformats.org/officeDocument/2006/relationships/hyperlink" Target="mailto:evrosud@zp.minjust.gov.ua" TargetMode="External"/><Relationship Id="rId15" Type="http://schemas.openxmlformats.org/officeDocument/2006/relationships/hyperlink" Target="mailto:corupciya@zp.minjust.gov.ua" TargetMode="External"/><Relationship Id="rId16" Type="http://schemas.openxmlformats.org/officeDocument/2006/relationships/hyperlink" Target="mailto:info_zv@zpm.zp.dvs.gov.ua" TargetMode="External"/><Relationship Id="rId17" Type="http://schemas.openxmlformats.org/officeDocument/2006/relationships/hyperlink" Target="mailto:info_kmn@zpm.zp.dvs.gov.ua" TargetMode="External"/><Relationship Id="rId18" Type="http://schemas.openxmlformats.org/officeDocument/2006/relationships/hyperlink" Target="mailto:info_ln@zpm.zp.dvs.gov.ua" TargetMode="External"/><Relationship Id="rId19" Type="http://schemas.openxmlformats.org/officeDocument/2006/relationships/hyperlink" Target="mailto:info_zh@zpm.zp.dvs.gov.ua" TargetMode="External"/><Relationship Id="rId20" Type="http://schemas.openxmlformats.org/officeDocument/2006/relationships/hyperlink" Target="mailto:info_hrt@zpm.zp.dvs.gov.ua" TargetMode="External"/><Relationship Id="rId21" Type="http://schemas.openxmlformats.org/officeDocument/2006/relationships/hyperlink" Target="mailto:info_sh@zpm.zp.dvs.gov.ua" TargetMode="External"/><Relationship Id="rId22" Type="http://schemas.openxmlformats.org/officeDocument/2006/relationships/hyperlink" Target="mailto:info@bd.zp.dvs.gov.ua" TargetMode="External"/><Relationship Id="rId23" Type="http://schemas.openxmlformats.org/officeDocument/2006/relationships/hyperlink" Target="mailto:info@mp.zp.dvs.gov.ua" TargetMode="External"/><Relationship Id="rId24" Type="http://schemas.openxmlformats.org/officeDocument/2006/relationships/hyperlink" Target="mailto:info@tm.zp.dvs.gov.ua" TargetMode="External"/><Relationship Id="rId25" Type="http://schemas.openxmlformats.org/officeDocument/2006/relationships/hyperlink" Target="mailto:info@ed.zp.dvs.gov.ua" TargetMode="External"/><Relationship Id="rId26" Type="http://schemas.openxmlformats.org/officeDocument/2006/relationships/hyperlink" Target="mailto:info@vs.zp.dvs.gov.ua" TargetMode="External"/><Relationship Id="rId27" Type="http://schemas.openxmlformats.org/officeDocument/2006/relationships/hyperlink" Target="mailto:info@vb.zp.dvs.gov.ua" TargetMode="External"/><Relationship Id="rId28" Type="http://schemas.openxmlformats.org/officeDocument/2006/relationships/hyperlink" Target="mailto:info@vsl.zp.dvs.gov.ua" TargetMode="External"/><Relationship Id="rId29" Type="http://schemas.openxmlformats.org/officeDocument/2006/relationships/hyperlink" Target="mailto:info@vl.zp.dvs.gov.ua" TargetMode="External"/><Relationship Id="rId30" Type="http://schemas.openxmlformats.org/officeDocument/2006/relationships/hyperlink" Target="mailto:info@gp.zp.dvs.gov.u&#1072;" TargetMode="External"/><Relationship Id="rId31" Type="http://schemas.openxmlformats.org/officeDocument/2006/relationships/hyperlink" Target="mailto:info@zp.zp.dvs.gov.ua" TargetMode="External"/><Relationship Id="rId32" Type="http://schemas.openxmlformats.org/officeDocument/2006/relationships/hyperlink" Target="mailto:info@kd.zp.dvs.gov.ua" TargetMode="External"/><Relationship Id="rId33" Type="http://schemas.openxmlformats.org/officeDocument/2006/relationships/hyperlink" Target="mailto:info@kb.zp.dvs.gov.ua" TargetMode="External"/><Relationship Id="rId34" Type="http://schemas.openxmlformats.org/officeDocument/2006/relationships/hyperlink" Target="mailto:info@mh.zp.dvs.gov.ua" TargetMode="External"/><Relationship Id="rId35" Type="http://schemas.openxmlformats.org/officeDocument/2006/relationships/hyperlink" Target="mailto:info@nm.zp.dvs.gov.ua" TargetMode="External"/><Relationship Id="rId36" Type="http://schemas.openxmlformats.org/officeDocument/2006/relationships/hyperlink" Target="mailto:info@or.zp.dvs.gov.ua" TargetMode="External"/><Relationship Id="rId37" Type="http://schemas.openxmlformats.org/officeDocument/2006/relationships/hyperlink" Target="mailto:info@pl.zp.dvs.gov.ua" TargetMode="External"/><Relationship Id="rId38" Type="http://schemas.openxmlformats.org/officeDocument/2006/relationships/hyperlink" Target="mailto:info@pz.zp.dvs.gov.ua" TargetMode="External"/><Relationship Id="rId39" Type="http://schemas.openxmlformats.org/officeDocument/2006/relationships/hyperlink" Target="mailto:info@pm.zp.dvs.gov.ua" TargetMode="External"/><Relationship Id="rId40" Type="http://schemas.openxmlformats.org/officeDocument/2006/relationships/hyperlink" Target="mailto:info@rz.zp.dvs.gov.ua" TargetMode="External"/><Relationship Id="rId41" Type="http://schemas.openxmlformats.org/officeDocument/2006/relationships/hyperlink" Target="mailto:info@chg.zp.dvs.gov.ua" TargetMode="External"/><Relationship Id="rId42" Type="http://schemas.openxmlformats.org/officeDocument/2006/relationships/hyperlink" Target="mailto:info@yk.zp.dvs.gov.ua" TargetMode="External"/><Relationship Id="rId43" Type="http://schemas.openxmlformats.org/officeDocument/2006/relationships/hyperlink" Target="mailto:vcs_ol@zpm.zp.minjust.gov.ua" TargetMode="External"/><Relationship Id="rId44" Type="http://schemas.openxmlformats.org/officeDocument/2006/relationships/hyperlink" Target="mailto:vcs_zv@zpm.zp.minjust..gov.ua" TargetMode="External"/><Relationship Id="rId45" Type="http://schemas.openxmlformats.org/officeDocument/2006/relationships/hyperlink" Target="mailto:vcs_kmn@zpm.zp.minjust..gov.ua" TargetMode="External"/><Relationship Id="rId46" Type="http://schemas.openxmlformats.org/officeDocument/2006/relationships/hyperlink" Target="mailto:vcs_dn@zpm.zp.minjust..gov.ua" TargetMode="External"/><Relationship Id="rId47" Type="http://schemas.openxmlformats.org/officeDocument/2006/relationships/hyperlink" Target="mailto:vcs_hrt@zpm.zp.minjust..gov.ua" TargetMode="External"/><Relationship Id="rId48" Type="http://schemas.openxmlformats.org/officeDocument/2006/relationships/hyperlink" Target="mailto:vcs_sh@zpm.zp.minjust..gov.ua" TargetMode="External"/><Relationship Id="rId49" Type="http://schemas.openxmlformats.org/officeDocument/2006/relationships/hyperlink" Target="mailto:vcs@bdm.zp.minjust..gov.ua" TargetMode="External"/><Relationship Id="rId50" Type="http://schemas.openxmlformats.org/officeDocument/2006/relationships/hyperlink" Target="mailto:vcs@vs.zp.minjust.gov.ua" TargetMode="External"/><Relationship Id="rId51" Type="http://schemas.openxmlformats.org/officeDocument/2006/relationships/hyperlink" Target="mailto:vcs@vsl.zp.minjust.gov.ua" TargetMode="External"/><Relationship Id="rId52" Type="http://schemas.openxmlformats.org/officeDocument/2006/relationships/hyperlink" Target="mailto:vcs@vl.zp.minjust.gov.ua" TargetMode="External"/><Relationship Id="rId53" Type="http://schemas.openxmlformats.org/officeDocument/2006/relationships/hyperlink" Target="mailto:vcs@gp.zp.minjust.gov.ua" TargetMode="External"/><Relationship Id="rId54" Type="http://schemas.openxmlformats.org/officeDocument/2006/relationships/hyperlink" Target="mailto:vcs@zp.zp.minjust..gov.ua" TargetMode="External"/><Relationship Id="rId55" Type="http://schemas.openxmlformats.org/officeDocument/2006/relationships/hyperlink" Target="mailto:vcs@ks.zp.minjust.gov.ua" TargetMode="External"/><Relationship Id="rId56" Type="http://schemas.openxmlformats.org/officeDocument/2006/relationships/hyperlink" Target="mailto:vcs@bm.zp.minjust..gov.ua" TargetMode="External"/><Relationship Id="rId57" Type="http://schemas.openxmlformats.org/officeDocument/2006/relationships/hyperlink" Target="mailto:vcs@mpm.zp.minjust.gov.ua" TargetMode="External"/><Relationship Id="rId58" Type="http://schemas.openxmlformats.org/officeDocument/2006/relationships/hyperlink" Target="mailto:vcs@mh.zp.minjust..gov.ua" TargetMode="External"/><Relationship Id="rId59" Type="http://schemas.openxmlformats.org/officeDocument/2006/relationships/hyperlink" Target="mailto:vcs@nm.zp.minjust.gov.ua" TargetMode="External"/><Relationship Id="rId60" Type="http://schemas.openxmlformats.org/officeDocument/2006/relationships/hyperlink" Target="mailto:vcs@or.zp.minjust..gov.ua" TargetMode="External"/><Relationship Id="rId61" Type="http://schemas.openxmlformats.org/officeDocument/2006/relationships/hyperlink" Target="mailto:vcs@pl.zp.minjust..gov.ua" TargetMode="External"/><Relationship Id="rId62" Type="http://schemas.openxmlformats.org/officeDocument/2006/relationships/hyperlink" Target="mailto:vcs@pz.zp.minjust..gov.ua" TargetMode="External"/><Relationship Id="rId63" Type="http://schemas.openxmlformats.org/officeDocument/2006/relationships/hyperlink" Target="mailto:vcs@pm.zp.minjust.gov.ua" TargetMode="External"/><Relationship Id="rId64" Type="http://schemas.openxmlformats.org/officeDocument/2006/relationships/hyperlink" Target="mailto:vcs@tmm.zp.minjust.gov.ua" TargetMode="External"/><Relationship Id="rId65" Type="http://schemas.openxmlformats.org/officeDocument/2006/relationships/hyperlink" Target="mailto:vcs@yk.zp.minjust.gov.ua" TargetMode="External"/><Relationship Id="rId66" Type="http://schemas.openxmlformats.org/officeDocument/2006/relationships/hyperlink" Target="mailto:vcs@ed.zp.minjust.gov.ua" TargetMode="External"/><Relationship Id="rId67" Type="http://schemas.openxmlformats.org/officeDocument/2006/relationships/hyperlink" Target="mailto:325@zpm.zp.notary.gov.ua" TargetMode="External"/><Relationship Id="rId68" Type="http://schemas.openxmlformats.org/officeDocument/2006/relationships/hyperlink" Target="mailto:8592@pz.zp.notary.gov.ua" TargetMode="External"/><Relationship Id="rId69" Type="http://schemas.openxmlformats.org/officeDocument/2006/relationships/hyperlink" Target="mailto:3963@rz.zp.notary.gov.ua" TargetMode="External"/><Relationship Id="rId70" Type="http://schemas.openxmlformats.org/officeDocument/2006/relationships/hyperlink" Target="mailto:8605@zpm.zp.notary.gov.ua" TargetMode="External"/><Relationship Id="rId71" Type="http://schemas.openxmlformats.org/officeDocument/2006/relationships/hyperlink" Target="mailto:2538@zpm.zp.notary.gov.ua" TargetMode="External"/><Relationship Id="rId72" Type="http://schemas.openxmlformats.org/officeDocument/2006/relationships/hyperlink" Target="mailto:5044@zpm.zp.notary.gov.ua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4:00Z</dcterms:created>
  <dc:creator>виталик</dc:creator>
  <dc:description/>
  <cp:keywords/>
  <dc:language>en-US</dc:language>
  <cp:lastModifiedBy>User</cp:lastModifiedBy>
  <cp:lastPrinted>2018-10-31T11:21:00Z</cp:lastPrinted>
  <dcterms:modified xsi:type="dcterms:W3CDTF">2018-10-31T15:05:00Z</dcterms:modified>
  <cp:revision>69</cp:revision>
  <dc:subject/>
  <dc:title>Головне управління юстиції у Запорізькій області</dc:title>
</cp:coreProperties>
</file>