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120"/>
        <w:gridCol w:w="500"/>
        <w:gridCol w:w="775"/>
      </w:tblGrid>
      <w:tr>
        <w:trPr>
          <w:trHeight w:val="1700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І-ІІІ СТУПЕНІВ № 22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lang w:val="uk-UA" w:eastAsia="ru-RU"/>
              </w:rPr>
              <w:t>ХАРКІВСЬКОЇ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lang w:val="uk-UA" w:eastAsia="ru-RU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06.09.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ab/>
        <w:t>№ 1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методичної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роботи з педагогічними кадрам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школи в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/2020 навчальному роц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освіту», «Про загальну середню освіту», на реалізацію Концепції Нової української школи та змісту Державних стандартів початкової загальної освіти,  базової  середньої освіти, постанов Уряду України, нормативно-інструктивних документів Міністерства освіти                  і науки України, державних, регіональних  та міських програм у галузі освіти, відповідно  до наказу Управління освіти адміністрації Шевченківського району від 06.09.2019 № 174 «Про організацію методичної роботи з педагогічними кадрами закладів освіти району в 2019/2020 навчальному році», з метою забезпечення високого рівня функціонування системи методичної роботи</w:t>
      </w:r>
    </w:p>
    <w:p>
      <w:pPr>
        <w:pStyle w:val="TextBodyIndent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УЮ: 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sz w:val="28"/>
          <w:szCs w:val="28"/>
          <w:lang w:val="ru-RU"/>
        </w:rPr>
        <w:t>1. </w:t>
      </w:r>
      <w:r>
        <w:rPr>
          <w:bCs/>
          <w:sz w:val="28"/>
          <w:szCs w:val="28"/>
        </w:rPr>
        <w:t>Заступникам директора з навчально-виховної роботи Майстренко Оксані Сергіївні та Здорик Наталії Олександрівні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1. Здійснювати методичну роботу з педагогічними кадрами відповідно  до Положення про методичну роботу та нормативних документів, які визначають напрямки розвитку освіти 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  <w:lang w:val="uk-UA"/>
        </w:rPr>
        <w:t>До 20.09.2018,</w:t>
      </w:r>
    </w:p>
    <w:p>
      <w:pPr>
        <w:pStyle w:val="Normal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безпечити роботу педагогічного колективу школи над впровадженням ІІІ (Формувального етапу. Набуття власного досвіду) методичної теми району «Підвищення якості освіти  шляхом забезпечення успішної соціалізації учнів та вихованців закладів освіти  району».</w:t>
      </w:r>
    </w:p>
    <w:p>
      <w:pPr>
        <w:pStyle w:val="Normal"/>
        <w:spacing w:lineRule="auto" w:line="360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Heading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1.3. Забезпечити роботу педагогічного колективу школи над впровадженням ІІІ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апробаційно-впроваджувальний, набуття власного досвід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) етап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уково-методичн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обле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школи "Соціалізація особистост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засадах створення сприятливого освітнього середовища в умовах компетентнісного підходу"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4. Забезпечити участь педагогів у районних методичних об’єднаннях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 Затвердити структуру методичної роботи (додаток 1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ерівництво та координацію методичною роботою з педагогічними кадрами школи здійснювати методичній раді методичного кабінету в складі 11 осіб (згідно з додатком 2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4. Скоординувати методичну роботу педагогічного колективу в 2019/2020 навчальному році за </w:t>
      </w:r>
      <w:r>
        <w:rPr>
          <w:i/>
          <w:sz w:val="28"/>
          <w:szCs w:val="28"/>
          <w:lang w:val="uk-UA"/>
        </w:rPr>
        <w:t>основними напрям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визначення ступеня аксіологічного мислення членів педагогічного колектив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вивчення досвіду роботи вчителів і виявлення труднощів з подальшою їх корекцією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апробація моделі формування вчителя як висококомпетентного фахівця.</w:t>
      </w:r>
    </w:p>
    <w:p>
      <w:pPr>
        <w:pStyle w:val="Style14"/>
        <w:spacing w:lineRule="auto" w:line="360" w:before="0" w:after="0"/>
        <w:jc w:val="both"/>
        <w:rPr>
          <w:sz w:val="28"/>
          <w:szCs w:val="20"/>
        </w:rPr>
      </w:pPr>
      <w:r>
        <w:rPr>
          <w:rStyle w:val="Emphasis"/>
          <w:sz w:val="28"/>
          <w:szCs w:val="20"/>
        </w:rPr>
        <w:t>Основні завданн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прямування організації досвіду з реалізації проблеми в роботі педагогічного колектив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корекція діяльності вчителів, які мають труднощі в роботі над новою проблемо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пробація системи діяльності школи та вчителів у процесі реалізації науково-методичної проблеми.</w:t>
      </w:r>
    </w:p>
    <w:p>
      <w:pPr>
        <w:pStyle w:val="Style14"/>
        <w:spacing w:lineRule="auto" w:line="360" w:before="0" w:after="0"/>
        <w:jc w:val="both"/>
        <w:rPr>
          <w:sz w:val="28"/>
          <w:szCs w:val="20"/>
        </w:rPr>
      </w:pPr>
      <w:r>
        <w:rPr>
          <w:rStyle w:val="Emphasis"/>
          <w:sz w:val="28"/>
          <w:szCs w:val="20"/>
        </w:rPr>
        <w:t>Прогнозовані результат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розробка планів роботи методичної ради щодо відбирання матеріалу для вирішення поставленого питанн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ироблення рекомендацій щодо використання прийомів зміцнення в дітей переконання про цінність осві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одолання в роботі вчителів утруднень, що виникають у процесі реалізації науково – методичної проблеми школ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ідвищення професійної компетентності педагогічних працівників у ході реалізації проблеми.</w:t>
      </w:r>
    </w:p>
    <w:p>
      <w:pPr>
        <w:pStyle w:val="Style14"/>
        <w:spacing w:lineRule="auto" w:line="360" w:before="0" w:after="0"/>
        <w:jc w:val="both"/>
        <w:rPr>
          <w:sz w:val="28"/>
          <w:szCs w:val="20"/>
        </w:rPr>
      </w:pPr>
      <w:r>
        <w:rPr>
          <w:rStyle w:val="Emphasis"/>
          <w:sz w:val="28"/>
          <w:szCs w:val="20"/>
        </w:rPr>
        <w:t>Шляхи реалізації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творення умов для вирішення поставлених завдан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оформлення довідково-інформаційного методичного куточка з визначеної науково-методичної пробле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досконалення системи роботи вчителів у контексті науково – методичної пробле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ивчення досвіду роботи педагогів, які працюють над аналогічними проблем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проведення інструктивно-методичних нарад, лекцій, дискусій для вчителів, які реалізують окремі аспекти пробле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удосконалення належного спрямування всіх форм внутрішкільної методичної роботи, активізація роботи шкільних методичних об’єднан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організація наставництва, консультацій для молодих учителі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організація дієвої самоосвітньої роботи педагогів із визначеної науково-методичної пробле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аналіз напрацьованого практичного досвід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истема моніторингових досліджень рівня інноваційної культури вчителів-дослідників, тестування дітей і батькі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творення умов і забезпечення ефективної роботи шкільних професійних об’єднань, школи передового перспективного досвід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організація взаємовідвідування уроків, вивчення й виконання вчителями запропонованих методичних рекомендаці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0"/>
        </w:rPr>
        <w:t xml:space="preserve">створення банку інформації щодо впровадження проблеми в </w:t>
      </w:r>
      <w:r>
        <w:rPr>
          <w:sz w:val="28"/>
          <w:szCs w:val="20"/>
          <w:lang w:val="uk-UA"/>
        </w:rPr>
        <w:t>освітній</w:t>
      </w:r>
      <w:r>
        <w:rPr>
          <w:sz w:val="28"/>
          <w:szCs w:val="20"/>
        </w:rPr>
        <w:t xml:space="preserve"> процес школ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творчі звіти кращих учителів за результатами роботи над науково-методичною проблемою.</w:t>
      </w:r>
    </w:p>
    <w:p>
      <w:pPr>
        <w:pStyle w:val="Style14"/>
        <w:spacing w:lineRule="auto" w:line="360" w:before="0" w:after="0"/>
        <w:jc w:val="both"/>
        <w:rPr>
          <w:sz w:val="28"/>
          <w:szCs w:val="20"/>
        </w:rPr>
      </w:pPr>
      <w:r>
        <w:rPr>
          <w:rStyle w:val="Emphasis"/>
          <w:sz w:val="28"/>
          <w:szCs w:val="20"/>
        </w:rPr>
        <w:t>Управлінська діяльні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  <w:t>Реалізація моделі управлінської системи в межах науково-методичної проблеми шко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0"/>
        </w:rPr>
        <w:t xml:space="preserve">Виявлення нових педагогічних ідей, цікавих методичних знахідок </w:t>
      </w:r>
      <w:r>
        <w:rPr>
          <w:sz w:val="28"/>
          <w:szCs w:val="20"/>
          <w:lang w:val="uk-UA"/>
        </w:rPr>
        <w:t xml:space="preserve">               </w:t>
      </w:r>
      <w:r>
        <w:rPr>
          <w:sz w:val="28"/>
          <w:szCs w:val="20"/>
        </w:rPr>
        <w:t>у досвіді творчо працюючих учителів з метою поширення досві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  <w:t>Моніторинг професійної компетентності в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  <w:t>Моніторинг результативності роботи методичних структ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0"/>
        </w:rPr>
      </w:pPr>
      <w:r>
        <w:rPr>
          <w:sz w:val="28"/>
          <w:szCs w:val="20"/>
        </w:rPr>
        <w:t>Залучення вчителів до творчого педагогічного пошуку в процесі реалізації проблеми школи;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року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5. Затвердити план засідань методичної ради школи  на 2019/2020 навчальний рік   (Додаток 3).</w:t>
      </w:r>
    </w:p>
    <w:p>
      <w:pPr>
        <w:pStyle w:val="Normal"/>
        <w:shd w:fill="FFFFFF" w:val="clear"/>
        <w:autoSpaceDE w:val="false"/>
        <w:spacing w:lineRule="auto" w:line="360"/>
        <w:ind w:left="45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9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6. Створити атестаційну комісію І рівня та спланувати роботу з атестації педагогічних кадрів у 2019/2020 навчальному році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9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7. Провести засідання педагогічної ради за темам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 Про підсумки діяльності педагогічного колективу в 2018/2019 навчальному році та шляху реалізації Концепції Нової української школи.                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2019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: Філіппова Н.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7.2. «Розвиток та творча реалізація результатів інноваційного пошуку педагогів закладу загальної середньої освіти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19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альна: Майстренко О.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 «Гра по-новому, навчання по-іншому в освітньому просторі НУШ» 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ічень 2020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: Здорик Н.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 «Сучасний погляд на роль вчителя щодо організації освітнього процесу               на засадах педагогіки партнерства в умовах реалізації Концепції нової української школи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20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  <w:t>Відповідальна: Здорик Н.О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  <w:t>Майстренко О.С.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rPr/>
      </w:pPr>
      <w:r>
        <w:rPr>
          <w:lang w:val="uk-UA"/>
        </w:rPr>
        <w:t xml:space="preserve">7.5. Про переведення та випуск учнів. Про результати державної 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підсумкової атестації випускників 4 -9-х класів</w:t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  <w:t>Травень 2020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: Філіппова Н.О.</w:t>
      </w:r>
    </w:p>
    <w:p>
      <w:pPr>
        <w:pStyle w:val="Style11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7.6. Про переведення та випуск учнів 9-А та 11 - А класів. Про результати державної підсумкової атестації випускників 9-А класу </w:t>
      </w:r>
    </w:p>
    <w:p>
      <w:pPr>
        <w:pStyle w:val="Style11"/>
        <w:tabs>
          <w:tab w:val="clear" w:pos="708"/>
          <w:tab w:val="left" w:pos="0" w:leader="none"/>
        </w:tabs>
        <w:spacing w:lineRule="auto" w:line="360"/>
        <w:jc w:val="right"/>
        <w:rPr>
          <w:lang w:val="uk-UA"/>
        </w:rPr>
      </w:pPr>
      <w:r>
        <w:rPr>
          <w:lang w:val="uk-UA"/>
        </w:rPr>
        <w:t>Червень 2020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: Філіппова Н.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. Організувати та затвердити плани робо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етодичного об`єднання вчителів початкових класів (керівник Лебединська О.Д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об`єднання класних керівників (керівник Доманова Я.М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природничо-математичного циклу (керівник Мезенцева Т.І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ого об`єднання вчителів гуманітарних дисциплін (керівник Бужор О.М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ого об`єднання вчителів іноземної (англійської, німецької) мови (керівник Алекіна Л.М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едметно-методичної комісії вчителів фізичної культури, предмету „Захист Вітчизни” (керівник Бочарова Т.М.) </w:t>
      </w:r>
    </w:p>
    <w:p>
      <w:pPr>
        <w:pStyle w:val="Normal"/>
        <w:spacing w:lineRule="auto" w:line="360"/>
        <w:ind w:left="3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До20.09.201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ступникам директора з навчально-виховної роботи Майстренко Оксані Сергіївні, Здорик Наталії Олександрівні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9.1. Спланувати методичну роботу школи на основі принципів науковості; систематичності, послідовності, наступності, безперервності, масовості; творчості, активізації, колективності при розумному сполученні групових                 та індивідуальних форм науково-методичної роботи і самоосвіти вчител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пень – вересень 201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9.2. Здійснювати керівництво над формами та змістом роботи шкільних методичних об’єднань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9.3. Організувати засідання шкільних методичних об’єднань, де проаналізувати роботу вчителів щодо участі в різних формах методичної роботи школи, району та міста, результативності їхньої участі в конкурсах фахової майстерності.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- квітень 202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 Організувати роботу індивідуальних та колективних форм методичної роботи з педагогічними працівниками.</w:t>
      </w:r>
    </w:p>
    <w:p>
      <w:pPr>
        <w:pStyle w:val="Normal"/>
        <w:spacing w:lineRule="auto" w:line="360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>До 20.09.2019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(згідно з річним планом роботи школ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5. Організувати систему роботи щодо виявлення, вивчення, узагальнення та впровадження ефективного педагогічного досвіду.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 навчального ро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6. Організувати роботу з обдарованими учнями.    </w:t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отягом навчального рок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9.7. Організувати роботу з атестації педагогічних працівників відповідн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ого положення про атестацію.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 xml:space="preserve"> За окремим план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8. Забезпечити проходження курсів підвищення кваліфікації педагогічних працівників.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>За окремим планом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9. Забезпечити участь педагогів у районних методичних заходах.</w:t>
      </w:r>
    </w:p>
    <w:p>
      <w:pPr>
        <w:pStyle w:val="31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тягом навчального року</w:t>
      </w:r>
    </w:p>
    <w:p>
      <w:pPr>
        <w:pStyle w:val="3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Провести </w:t>
      </w:r>
      <w:r>
        <w:rPr>
          <w:iCs/>
          <w:sz w:val="28"/>
          <w:szCs w:val="28"/>
        </w:rPr>
        <w:t>семінар - практикум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«Ігрові та діяльнісні методи навчання у початковій школі в умовах впровадження НУШ»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 2019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: Неборецька Л.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9.11. П</w:t>
      </w:r>
      <w:r>
        <w:rPr>
          <w:sz w:val="28"/>
          <w:szCs w:val="28"/>
        </w:rPr>
        <w:t xml:space="preserve">ровести </w:t>
      </w:r>
      <w:r>
        <w:rPr>
          <w:iCs/>
          <w:sz w:val="28"/>
          <w:szCs w:val="28"/>
        </w:rPr>
        <w:t>семінар – практикум</w:t>
      </w:r>
      <w:r>
        <w:rPr>
          <w:iCs/>
          <w:sz w:val="28"/>
          <w:szCs w:val="28"/>
          <w:lang w:val="uk-UA"/>
        </w:rPr>
        <w:t>:</w:t>
      </w:r>
      <w:r>
        <w:rPr>
          <w:rFonts w:cs="Arial" w:ascii="Arial" w:hAnsi="Arial"/>
          <w:color w:val="4B4B4B"/>
          <w:sz w:val="20"/>
          <w:szCs w:val="20"/>
        </w:rPr>
        <w:t xml:space="preserve"> </w:t>
      </w:r>
      <w:r>
        <w:rPr>
          <w:sz w:val="28"/>
          <w:szCs w:val="20"/>
          <w:lang w:val="uk-UA"/>
        </w:rPr>
        <w:t>«</w:t>
      </w:r>
      <w:r>
        <w:rPr>
          <w:sz w:val="28"/>
          <w:szCs w:val="20"/>
        </w:rPr>
        <w:t>Креативні форми виховної роботи                    як засіб творчих здібностей учнів</w:t>
      </w:r>
      <w:r>
        <w:rPr>
          <w:sz w:val="28"/>
          <w:szCs w:val="20"/>
          <w:lang w:val="uk-UA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  <w:lang w:val="uk-UA"/>
        </w:rPr>
        <w:t>С</w:t>
      </w:r>
      <w:r>
        <w:rPr>
          <w:sz w:val="28"/>
          <w:szCs w:val="20"/>
        </w:rPr>
        <w:t>ічень 2020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sz w:val="28"/>
          <w:szCs w:val="28"/>
          <w:lang w:val="uk-UA"/>
        </w:rPr>
        <w:t>Відповідальна: Тельна С.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9.12. П</w:t>
      </w:r>
      <w:r>
        <w:rPr>
          <w:sz w:val="28"/>
          <w:szCs w:val="28"/>
        </w:rPr>
        <w:t xml:space="preserve">ровести </w:t>
      </w:r>
      <w:r>
        <w:rPr>
          <w:iCs/>
          <w:sz w:val="28"/>
          <w:szCs w:val="28"/>
        </w:rPr>
        <w:t>семінар – практикум</w:t>
      </w:r>
      <w:r>
        <w:rPr>
          <w:iCs/>
          <w:sz w:val="28"/>
          <w:szCs w:val="28"/>
          <w:lang w:val="uk-UA"/>
        </w:rPr>
        <w:t>: «</w:t>
      </w:r>
      <w:r>
        <w:rPr>
          <w:sz w:val="28"/>
          <w:szCs w:val="20"/>
        </w:rPr>
        <w:t>Психолого-методичні аспекти організації та проведення підготовки вчителів до роботи в умовах Нової української школи</w:t>
      </w:r>
      <w:r>
        <w:rPr>
          <w:sz w:val="28"/>
          <w:szCs w:val="20"/>
          <w:lang w:val="uk-UA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Б</w:t>
      </w:r>
      <w:r>
        <w:rPr>
          <w:sz w:val="28"/>
          <w:szCs w:val="20"/>
        </w:rPr>
        <w:t>ерезень 2020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дповідальний: практичний психоло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bCs/>
          <w:i w:val="false"/>
          <w:i w:val="false"/>
        </w:rPr>
      </w:pPr>
      <w:r>
        <w:rPr>
          <w:sz w:val="28"/>
          <w:lang w:val="uk-UA"/>
        </w:rPr>
        <w:t>9.13. Провести</w:t>
      </w:r>
      <w:r>
        <w:rPr>
          <w:rStyle w:val="Emphasis"/>
          <w:b/>
          <w:b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майстер-клас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rStyle w:val="Emphasis"/>
          <w:i w:val="false"/>
          <w:sz w:val="28"/>
          <w:szCs w:val="28"/>
        </w:rPr>
        <w:t>Р</w:t>
      </w:r>
      <w:r>
        <w:rPr>
          <w:rStyle w:val="Emphasis"/>
          <w:i w:val="false"/>
          <w:sz w:val="28"/>
          <w:szCs w:val="28"/>
          <w:lang w:val="uk-UA"/>
        </w:rPr>
        <w:t xml:space="preserve">озвиток навчально-пізнавальної компетентності учнів шляхом використання методу проектів на укроках української мови                   та літератури»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2020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Відповідальна:  Тимченко В.І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9.13. Провести </w:t>
      </w:r>
      <w:r>
        <w:rPr>
          <w:rStyle w:val="Emphasis"/>
          <w:bCs/>
          <w:i w:val="false"/>
          <w:sz w:val="28"/>
          <w:szCs w:val="28"/>
          <w:lang w:val="uk-UA"/>
        </w:rPr>
        <w:t>методичну студію:</w:t>
      </w:r>
      <w:r>
        <w:rPr>
          <w:sz w:val="28"/>
          <w:szCs w:val="28"/>
        </w:rPr>
        <w:t> </w:t>
      </w:r>
      <w:r>
        <w:rPr>
          <w:rFonts w:cs="Arial" w:ascii="Arial" w:hAnsi="Arial"/>
          <w:color w:val="4B4B4B"/>
          <w:sz w:val="20"/>
          <w:szCs w:val="20"/>
          <w:shd w:fill="FFFFFF" w:val="clear"/>
        </w:rPr>
        <w:t xml:space="preserve"> </w:t>
      </w:r>
      <w:r>
        <w:rPr>
          <w:color w:val="4B4B4B"/>
          <w:sz w:val="28"/>
          <w:szCs w:val="20"/>
          <w:shd w:fill="FFFFFF" w:val="clear"/>
          <w:lang w:val="uk-UA"/>
        </w:rPr>
        <w:t>«</w:t>
      </w:r>
      <w:r>
        <w:rPr>
          <w:rStyle w:val="Emphasis"/>
          <w:bCs/>
          <w:i w:val="false"/>
          <w:sz w:val="28"/>
          <w:szCs w:val="28"/>
          <w:lang w:val="uk-UA"/>
        </w:rPr>
        <w:t>Особливості викладання інформатики у початковій школі в умовах НУШ»</w:t>
      </w:r>
    </w:p>
    <w:p>
      <w:pPr>
        <w:pStyle w:val="Style14"/>
        <w:spacing w:lineRule="auto" w:line="360" w:before="0" w:after="0"/>
        <w:ind w:firstLine="567"/>
        <w:jc w:val="right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Листопад 2019 рік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Відповідальна: Доманова Я.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0. Керівникам шкільних методичних об’єднань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 Спланувати роботу методичних об’єднань на основі принципів науковості, систематичності.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9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0.2. Провести засідання та проаналізувати роботу вчителів щодо участі  в різних формах методичної роботи школи, району та міста, результативності їхньої участі в конкурсах фахової майстерності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- квітень 20120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3. Систематично працювати над поповненням кабінетів методичною літературою.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 Удосконалити систему роботу з підготовки та проведення олімпіад, турнірів з навчальних предметів для учнів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1"/>
        <w:tabs>
          <w:tab w:val="clear" w:pos="708"/>
          <w:tab w:val="left" w:pos="142" w:leader="none"/>
        </w:tabs>
        <w:rPr/>
      </w:pPr>
      <w:r>
        <w:rPr>
          <w:lang w:val="uk-UA"/>
        </w:rPr>
        <w:t>11. Провести предметні декади та тижні педагогічної майстерності.</w:t>
      </w:r>
    </w:p>
    <w:p>
      <w:pPr>
        <w:pStyle w:val="Style11"/>
        <w:tabs>
          <w:tab w:val="clear" w:pos="708"/>
          <w:tab w:val="left" w:pos="142" w:leader="none"/>
        </w:tabs>
        <w:jc w:val="right"/>
        <w:rPr>
          <w:lang w:val="uk-UA"/>
        </w:rPr>
      </w:pPr>
      <w:r>
        <w:rPr>
          <w:lang w:val="uk-UA"/>
        </w:rPr>
        <w:t>Згідно графіка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12. Учителям школ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2.1. Проаналізувати роботу з самоосвітньої діяльності, результативності участі в різних формах методичної роботи, результативності роботи щодопідготовки учнів до участі в конкурсах, олімпіадах, турнірах. 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квітень 2020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.2. Поновити план заходів з підвищення якості викладання предметів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0.09.2019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.3. Спланувати проведення роботи із забезпечення освітнього процесу                 у 2019/2020 навчальному році., згідно до Державних стандартів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9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.4. Продовжити впровадження сучасних освітніх технологій у власну практику роботи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2.5. Підвищувати рівень методичної грамотності шляхом занять самоосвітою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Практичному психологу продовжити роботу щодо психологічного супроводу освітнього процесу.</w:t>
      </w:r>
    </w:p>
    <w:p>
      <w:pPr>
        <w:pStyle w:val="Style11"/>
        <w:tabs>
          <w:tab w:val="clear" w:pos="708"/>
          <w:tab w:val="left" w:pos="142" w:leader="none"/>
        </w:tabs>
        <w:jc w:val="right"/>
        <w:rPr>
          <w:lang w:val="uk-UA"/>
        </w:rPr>
      </w:pPr>
      <w:r>
        <w:rPr>
          <w:lang w:val="uk-UA"/>
        </w:rPr>
        <w:t>Протягом року</w:t>
      </w:r>
    </w:p>
    <w:p>
      <w:pPr>
        <w:pStyle w:val="Style11"/>
        <w:tabs>
          <w:tab w:val="clear" w:pos="708"/>
          <w:tab w:val="left" w:pos="14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4. Вчителеві інформатики Домановій Я.М. розмістити цей наказ на сайті школи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20.09.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5. 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ХЗОШ №22 </w:t>
        <w:tab/>
        <w:tab/>
        <w:tab/>
        <w:tab/>
        <w:t xml:space="preserve">     Н.О.Філіппо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О.С. Майстр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Н.О. Здори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__ Я.М. Доман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О.М. Бужор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Т.І Мезенце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Л.М. Алекі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 Т.М. Бочар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О.Д Лебединськ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 Т.А. Трясун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425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 06.09.2019 </w:t>
      </w:r>
      <w:r>
        <w:rPr>
          <w:color w:val="000000"/>
          <w:sz w:val="28"/>
          <w:szCs w:val="28"/>
          <w:lang w:val="uk-UA"/>
        </w:rPr>
        <w:t>№ 130</w:t>
      </w:r>
    </w:p>
    <w:p>
      <w:pPr>
        <w:pStyle w:val="Normal"/>
        <w:ind w:left="4253" w:right="-1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 загальноосвітній школі І–ІІІ ступенів № 22 Харківської міської ради Харківської області</w:t>
      </w:r>
    </w:p>
    <w:p>
      <w:pPr>
        <w:pStyle w:val="Normal"/>
        <w:spacing w:lineRule="auto" w:line="360"/>
        <w:ind w:left="5580" w:hanging="4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4745</wp:posOffset>
                </wp:positionH>
                <wp:positionV relativeFrom="paragraph">
                  <wp:posOffset>-4445</wp:posOffset>
                </wp:positionV>
                <wp:extent cx="4202430" cy="5651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565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руктура методичної роботи ХЗОШ №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9.35pt;margin-top:-0.35pt;width:330.8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руктура методичної роботи ХЗОШ № 22</w:t>
                      </w:r>
                    </w:p>
                  </w:txbxContent>
                </v:textbox>
                <v:fill o:detectmouseclick="t" on="false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110</wp:posOffset>
                </wp:positionH>
                <wp:positionV relativeFrom="paragraph">
                  <wp:posOffset>124460</wp:posOffset>
                </wp:positionV>
                <wp:extent cx="1544320" cy="30162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30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рупов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9.8pt;width:121.55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рупова робо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9020</wp:posOffset>
                </wp:positionH>
                <wp:positionV relativeFrom="paragraph">
                  <wp:posOffset>124460</wp:posOffset>
                </wp:positionV>
                <wp:extent cx="1544320" cy="30162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30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а 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9.8pt;width:121.55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а рад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7215</wp:posOffset>
                </wp:positionH>
                <wp:positionV relativeFrom="paragraph">
                  <wp:posOffset>114935</wp:posOffset>
                </wp:positionV>
                <wp:extent cx="1563370" cy="32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Індивідуальн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23.1pt;height:25.25pt;mso-wrap-distance-left:9.05pt;mso-wrap-distance-right:9.05pt;mso-wrap-distance-top:0pt;mso-wrap-distance-bottom:0pt;margin-top:9.05pt;mso-position-vertical-relative:text;margin-left:34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Індивідуальн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3660</wp:posOffset>
                </wp:positionH>
                <wp:positionV relativeFrom="paragraph">
                  <wp:posOffset>75565</wp:posOffset>
                </wp:positionV>
                <wp:extent cx="1270" cy="12909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8pt;margin-top:5.95pt;width:0.1pt;height:10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4005</wp:posOffset>
                </wp:positionH>
                <wp:positionV relativeFrom="paragraph">
                  <wp:posOffset>75565</wp:posOffset>
                </wp:positionV>
                <wp:extent cx="1270" cy="15017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5.95pt;width:0.1pt;height:1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6740</wp:posOffset>
                </wp:positionH>
                <wp:positionV relativeFrom="paragraph">
                  <wp:posOffset>75565</wp:posOffset>
                </wp:positionV>
                <wp:extent cx="1270" cy="48507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5.95pt;width:0.1pt;height:3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325</wp:posOffset>
                </wp:positionH>
                <wp:positionV relativeFrom="paragraph">
                  <wp:posOffset>33655</wp:posOffset>
                </wp:positionV>
                <wp:extent cx="1235710" cy="25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′ютерні кур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5pt;margin-top:2.65pt;width:97.25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′ютерні курс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2815</wp:posOffset>
                </wp:positionH>
                <wp:positionV relativeFrom="paragraph">
                  <wp:posOffset>-635</wp:posOffset>
                </wp:positionV>
                <wp:extent cx="1174750" cy="6496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45pt;margin-top:-0.05pt;width:92.45pt;height: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чна рад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5215</wp:posOffset>
                </wp:positionH>
                <wp:positionV relativeFrom="paragraph">
                  <wp:posOffset>-635</wp:posOffset>
                </wp:positionV>
                <wp:extent cx="1270" cy="119189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-0.05pt;width:0.1pt;height:9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6285</wp:posOffset>
                </wp:positionH>
                <wp:positionV relativeFrom="paragraph">
                  <wp:posOffset>-635</wp:posOffset>
                </wp:positionV>
                <wp:extent cx="1409700" cy="530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 над науково-методичними проек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55pt;margin-top:-0.05pt;width:110.9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 над науково-методичними проектам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41275</wp:posOffset>
                </wp:positionV>
                <wp:extent cx="1689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3.25pt;width:13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7375</wp:posOffset>
                </wp:positionH>
                <wp:positionV relativeFrom="paragraph">
                  <wp:posOffset>111760</wp:posOffset>
                </wp:positionV>
                <wp:extent cx="1695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8.8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325</wp:posOffset>
                </wp:positionH>
                <wp:positionV relativeFrom="paragraph">
                  <wp:posOffset>49530</wp:posOffset>
                </wp:positionV>
                <wp:extent cx="1200785" cy="5492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о-педагогічний семі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5pt;margin-top:3.9pt;width:94.5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о-педагогічний семіна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9655</wp:posOffset>
                </wp:positionH>
                <wp:positionV relativeFrom="paragraph">
                  <wp:posOffset>123190</wp:posOffset>
                </wp:positionV>
                <wp:extent cx="12065" cy="2915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291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9.7pt;width:0.95pt;height:22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00</wp:posOffset>
                </wp:positionH>
                <wp:positionV relativeFrom="paragraph">
                  <wp:posOffset>123190</wp:posOffset>
                </wp:positionV>
                <wp:extent cx="1270" cy="54229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9.7pt;width:0.05pt;height:4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6285</wp:posOffset>
                </wp:positionH>
                <wp:positionV relativeFrom="paragraph">
                  <wp:posOffset>71755</wp:posOffset>
                </wp:positionV>
                <wp:extent cx="1409700" cy="4705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рацювання фахової і методичної літерату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55pt;margin-top:5.65pt;width:110.95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рацювання фахової і методичної літератур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0460</wp:posOffset>
                </wp:positionH>
                <wp:positionV relativeFrom="paragraph">
                  <wp:posOffset>20320</wp:posOffset>
                </wp:positionV>
                <wp:extent cx="2038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1.6pt;width:1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7375</wp:posOffset>
                </wp:positionH>
                <wp:positionV relativeFrom="paragraph">
                  <wp:posOffset>122555</wp:posOffset>
                </wp:positionV>
                <wp:extent cx="16954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9.65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325</wp:posOffset>
                </wp:positionH>
                <wp:positionV relativeFrom="paragraph">
                  <wp:posOffset>139700</wp:posOffset>
                </wp:positionV>
                <wp:extent cx="1172210" cy="3860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ола молодого в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5pt;margin-top:11pt;width:92.25pt;height: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ола молодого вчител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2005</wp:posOffset>
                </wp:positionH>
                <wp:positionV relativeFrom="paragraph">
                  <wp:posOffset>149225</wp:posOffset>
                </wp:positionV>
                <wp:extent cx="1363980" cy="3670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амоосві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15pt;margin-top:11.75pt;width:107.3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амоосві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7600</wp:posOffset>
                </wp:positionH>
                <wp:positionV relativeFrom="paragraph">
                  <wp:posOffset>139065</wp:posOffset>
                </wp:positionV>
                <wp:extent cx="22669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0.95pt;width:1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139065</wp:posOffset>
                </wp:positionV>
                <wp:extent cx="1125855" cy="6121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сов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pt;margin-top:10.95pt;width:88.6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сова робо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74930</wp:posOffset>
                </wp:positionV>
                <wp:extent cx="1555750" cy="711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етодичні об′єдна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5.9pt;width:122.4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етодичні об′єднанн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7375</wp:posOffset>
                </wp:positionH>
                <wp:positionV relativeFrom="paragraph">
                  <wp:posOffset>635</wp:posOffset>
                </wp:positionV>
                <wp:extent cx="21526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0pt;width: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2005</wp:posOffset>
                </wp:positionH>
                <wp:positionV relativeFrom="paragraph">
                  <wp:posOffset>145415</wp:posOffset>
                </wp:positionV>
                <wp:extent cx="1363980" cy="391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ульт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15pt;margin-top:11.45pt;width:107.3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ультаці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1905</wp:posOffset>
                </wp:positionV>
                <wp:extent cx="1043940" cy="4425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і чит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35pt;margin-top:-0.15pt;width:82.1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і читанн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7375</wp:posOffset>
                </wp:positionH>
                <wp:positionV relativeFrom="paragraph">
                  <wp:posOffset>-2540</wp:posOffset>
                </wp:positionV>
                <wp:extent cx="21526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-0.2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42240</wp:posOffset>
                </wp:positionV>
                <wp:extent cx="1074420" cy="4991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початкових кла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pt;margin-top:11.2pt;width:84.5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початкових класі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655</wp:posOffset>
                </wp:positionH>
                <wp:positionV relativeFrom="paragraph">
                  <wp:posOffset>85725</wp:posOffset>
                </wp:positionV>
                <wp:extent cx="1270" cy="185991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6.75pt;width:0.1pt;height:14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3945</wp:posOffset>
                </wp:positionH>
                <wp:positionV relativeFrom="paragraph">
                  <wp:posOffset>85090</wp:posOffset>
                </wp:positionV>
                <wp:extent cx="9969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6.7pt;width: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85725</wp:posOffset>
                </wp:positionV>
                <wp:extent cx="1270" cy="29324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6.75pt;width:0.1pt;height:2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085</wp:posOffset>
                </wp:positionH>
                <wp:positionV relativeFrom="paragraph">
                  <wp:posOffset>85725</wp:posOffset>
                </wp:positionV>
                <wp:extent cx="1270" cy="24720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6.75pt;width:0.1pt;height:19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2005</wp:posOffset>
                </wp:positionH>
                <wp:positionV relativeFrom="paragraph">
                  <wp:posOffset>13970</wp:posOffset>
                </wp:positionV>
                <wp:extent cx="1363980" cy="452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ставниц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15pt;margin-top:1.1pt;width:107.3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ставництв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-6350</wp:posOffset>
                </wp:positionV>
                <wp:extent cx="116840" cy="1270"/>
                <wp:effectExtent l="0" t="38100" r="635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-0.5pt;width:9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78105</wp:posOffset>
                </wp:positionV>
                <wp:extent cx="638175" cy="423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рад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15pt;margin-top:6.15pt;width:50.2pt;height:33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рад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78740</wp:posOffset>
                </wp:positionV>
                <wp:extent cx="825500" cy="489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ради при директоров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15pt;margin-top:6.2pt;width:64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ради при директоров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7375</wp:posOffset>
                </wp:positionH>
                <wp:positionV relativeFrom="paragraph">
                  <wp:posOffset>78740</wp:posOffset>
                </wp:positionV>
                <wp:extent cx="21526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6.2pt;width:1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2555</wp:posOffset>
                </wp:positionH>
                <wp:positionV relativeFrom="paragraph">
                  <wp:posOffset>635</wp:posOffset>
                </wp:positionV>
                <wp:extent cx="822325" cy="499110"/>
                <wp:effectExtent l="5715" t="5080" r="5080" b="958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ільні педагогічні виставки ярма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65pt;margin-top:0.05pt;width:64.7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ільні педагогічні виставки ярмарк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180</wp:posOffset>
                </wp:positionH>
                <wp:positionV relativeFrom="paragraph">
                  <wp:posOffset>115570</wp:posOffset>
                </wp:positionV>
                <wp:extent cx="149860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9.1pt;width:1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1045845" cy="5270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гуманітарних дисциплі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-0.25pt;width:82.3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гуманітарних дисциплі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880</wp:posOffset>
                </wp:positionH>
                <wp:positionV relativeFrom="paragraph">
                  <wp:posOffset>72390</wp:posOffset>
                </wp:positionV>
                <wp:extent cx="105410" cy="1270"/>
                <wp:effectExtent l="0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5.7pt;width:8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-3810</wp:posOffset>
                </wp:positionV>
                <wp:extent cx="99695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-0.3pt;width: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9405</wp:posOffset>
                </wp:positionH>
                <wp:positionV relativeFrom="paragraph">
                  <wp:posOffset>152400</wp:posOffset>
                </wp:positionV>
                <wp:extent cx="1270" cy="17272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12pt;width:0.0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005</wp:posOffset>
                </wp:positionH>
                <wp:positionV relativeFrom="paragraph">
                  <wp:posOffset>72390</wp:posOffset>
                </wp:positionV>
                <wp:extent cx="1363980" cy="31051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і зві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15pt;margin-top:5.7pt;width:107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орчі зві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43180</wp:posOffset>
                </wp:positionV>
                <wp:extent cx="145415" cy="1270"/>
                <wp:effectExtent l="0" t="38100" r="63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3.4pt;width:11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149225</wp:posOffset>
                </wp:positionV>
                <wp:extent cx="962660" cy="3733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еративно-методи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15pt;margin-top:11.75pt;width:75.7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еративно-методичн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38100</wp:posOffset>
                </wp:positionV>
                <wp:extent cx="215265" cy="5715"/>
                <wp:effectExtent l="635" t="34925" r="0" b="361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pt;width:16.9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2555</wp:posOffset>
                </wp:positionH>
                <wp:positionV relativeFrom="paragraph">
                  <wp:posOffset>118745</wp:posOffset>
                </wp:positionV>
                <wp:extent cx="810895" cy="546100"/>
                <wp:effectExtent l="5715" t="5080" r="5080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о-практичні конферен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65pt;margin-top:9.35pt;width:63.8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о-практичні конференці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16205</wp:posOffset>
                </wp:positionV>
                <wp:extent cx="1016635" cy="6788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природничо-математичного цик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9.15pt;width:80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природничо-математичного цикл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2005</wp:posOffset>
                </wp:positionH>
                <wp:positionV relativeFrom="paragraph">
                  <wp:posOffset>-635</wp:posOffset>
                </wp:positionV>
                <wp:extent cx="1329055" cy="4902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пуск друкованої продук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15pt;margin-top:-0.05pt;width:104.6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пуск друкованої продукці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59055</wp:posOffset>
                </wp:positionV>
                <wp:extent cx="116840" cy="1270"/>
                <wp:effectExtent l="0" t="3810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4.65pt;width: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59055</wp:posOffset>
                </wp:positionV>
                <wp:extent cx="21526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4.65pt;width: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48260</wp:posOffset>
                </wp:positionV>
                <wp:extent cx="17462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3.8pt;width:13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005</wp:posOffset>
                </wp:positionH>
                <wp:positionV relativeFrom="paragraph">
                  <wp:posOffset>84455</wp:posOffset>
                </wp:positionV>
                <wp:extent cx="1329055" cy="4425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урси підвищення кваліфік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15pt;margin-top:6.65pt;width:104.6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урси підвищення кваліфікаці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3655</wp:posOffset>
                </wp:positionH>
                <wp:positionV relativeFrom="paragraph">
                  <wp:posOffset>16510</wp:posOffset>
                </wp:positionV>
                <wp:extent cx="882015" cy="4806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ворчі гру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65pt;margin-top:1.3pt;width:69.4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ворчі груп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7375</wp:posOffset>
                </wp:positionH>
                <wp:positionV relativeFrom="paragraph">
                  <wp:posOffset>93345</wp:posOffset>
                </wp:positionV>
                <wp:extent cx="2152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5pt;margin-top:7.35pt;width:1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2875</wp:posOffset>
                </wp:positionH>
                <wp:positionV relativeFrom="paragraph">
                  <wp:posOffset>30480</wp:posOffset>
                </wp:positionV>
                <wp:extent cx="981710" cy="5835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чителів іноземної мов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2.4pt;width:77.2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чителів іноземної мов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835</wp:posOffset>
                </wp:positionH>
                <wp:positionV relativeFrom="paragraph">
                  <wp:posOffset>146685</wp:posOffset>
                </wp:positionV>
                <wp:extent cx="18097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11.55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7725</wp:posOffset>
                </wp:positionH>
                <wp:positionV relativeFrom="paragraph">
                  <wp:posOffset>95250</wp:posOffset>
                </wp:positionV>
                <wp:extent cx="1283335" cy="49022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форієнтаційн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75pt;margin-top:7.5pt;width:101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форієнтаційна робот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7450</wp:posOffset>
                </wp:positionH>
                <wp:positionV relativeFrom="paragraph">
                  <wp:posOffset>103505</wp:posOffset>
                </wp:positionV>
                <wp:extent cx="998220" cy="546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дметно-методична коміс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5pt;margin-top:8.15pt;width:78.5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дметно-методична комісі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650</wp:posOffset>
                </wp:positionH>
                <wp:positionV relativeFrom="paragraph">
                  <wp:posOffset>103505</wp:posOffset>
                </wp:positionV>
                <wp:extent cx="1091565" cy="5461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дметно-методичні дек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5pt;margin-top:8.15pt;width:85.9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дметно-методичні декад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2875</wp:posOffset>
                </wp:positionH>
                <wp:positionV relativeFrom="paragraph">
                  <wp:posOffset>154305</wp:posOffset>
                </wp:positionV>
                <wp:extent cx="981710" cy="452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них керівни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2.15pt;width:77.2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них керівникі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154305</wp:posOffset>
                </wp:positionV>
                <wp:extent cx="29083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12.15pt;width:22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6740</wp:posOffset>
                </wp:positionH>
                <wp:positionV relativeFrom="paragraph">
                  <wp:posOffset>19050</wp:posOffset>
                </wp:positionV>
                <wp:extent cx="26162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.5pt;width:2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8835</wp:posOffset>
                </wp:positionH>
                <wp:positionV relativeFrom="paragraph">
                  <wp:posOffset>212725</wp:posOffset>
                </wp:positionV>
                <wp:extent cx="20955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16.75pt;width:1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ind w:left="425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 06.09.2019 </w:t>
      </w:r>
      <w:r>
        <w:rPr>
          <w:color w:val="000000"/>
          <w:sz w:val="28"/>
          <w:szCs w:val="28"/>
          <w:lang w:val="uk-UA"/>
        </w:rPr>
        <w:t>№ 130</w:t>
      </w:r>
    </w:p>
    <w:p>
      <w:pPr>
        <w:pStyle w:val="Normal"/>
        <w:ind w:left="4253" w:right="-1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 загальноосвітній школі І–ІІІ ступенів № 22 Харківської міської ради Харківської області</w:t>
      </w:r>
    </w:p>
    <w:p>
      <w:pPr>
        <w:pStyle w:val="Normal"/>
        <w:spacing w:lineRule="auto" w:line="360"/>
        <w:ind w:left="5580" w:hanging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55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методичної ради</w:t>
      </w:r>
    </w:p>
    <w:p>
      <w:pPr>
        <w:pStyle w:val="Normal"/>
        <w:spacing w:lineRule="auto" w:line="360"/>
        <w:ind w:left="5580" w:hanging="55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Філіппова Н.О. – директор ХЗОШ № 22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айстренко О.С. – голова методичної ради, заступник директора з навчально-виховної робо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ик Н.О. -  заступник голови методичної ради, заступник директора з навчально-виховної роботи;</w:t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, заступник директора з виховної робо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манова Я.М. -   член ради, керівник методичного об’єднання класних керівників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жор О.М. – член ради, керівник  методичного об`єднання вчителів гуманітарних дисциплін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зенцева Т.І.– член ради, керівник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 природничо-математичного цикл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іна Л.М. - член ради, керівник методичного об`єднання вчителів іноземної (англійської, німецької) мов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чарова Т.М. – член ради, керівник предметно-методичної комісії вчителів фізичної культури, предмету „Захист Вітчизни”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бединська О.Д. – член ради, керівник методичного об`єднання вчителів початкових класів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рясунова Т.А. – член ради, голова ПК,  завідуюча бібліотекою </w:t>
      </w:r>
    </w:p>
    <w:p>
      <w:pPr>
        <w:pStyle w:val="Normal"/>
        <w:spacing w:lineRule="auto" w:line="360"/>
        <w:ind w:left="5580" w:hanging="4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580" w:hanging="48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3</w:t>
      </w:r>
    </w:p>
    <w:p>
      <w:pPr>
        <w:pStyle w:val="Normal"/>
        <w:ind w:left="425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від 06.09.2019 </w:t>
      </w:r>
      <w:r>
        <w:rPr>
          <w:color w:val="000000"/>
          <w:sz w:val="28"/>
          <w:szCs w:val="28"/>
          <w:lang w:val="uk-UA"/>
        </w:rPr>
        <w:t>№ 130</w:t>
      </w:r>
    </w:p>
    <w:p>
      <w:pPr>
        <w:pStyle w:val="Normal"/>
        <w:ind w:left="4253" w:right="-1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 загальноосвітній школі І–ІІІ ступенів № 22 Харківської міської ради Харківської області</w:t>
      </w:r>
    </w:p>
    <w:p>
      <w:pPr>
        <w:pStyle w:val="Normal"/>
        <w:spacing w:lineRule="auto" w:line="360"/>
        <w:ind w:left="5580" w:hanging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асідань методичної ради школи  на 2019/2020 навчальний рі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№ 1 (серпен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 підсумки діяльності  методичної ради школи  у 2018/2019 навчальному році  відповідно до Положення  про методичну раду.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 методичної ради школи  у 2019/2020 навчальному році  відповідно до Положення  про методичну ра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spacing w:lineRule="auto" w:line="360"/>
        <w:ind w:left="6372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планування роботи ШМО, творчих груп із реалізації загальношкільної проблеми. </w:t>
      </w:r>
      <w:r>
        <w:rPr>
          <w:sz w:val="28"/>
          <w:szCs w:val="28"/>
        </w:rPr>
        <w:t>Затвердження планів роботи ШМО</w:t>
      </w:r>
      <w:r>
        <w:rPr>
          <w:sz w:val="28"/>
          <w:szCs w:val="28"/>
          <w:lang w:val="uk-UA"/>
        </w:rPr>
        <w:t>, предметно-методичних комісій.</w:t>
      </w:r>
      <w:r>
        <w:rPr>
          <w:sz w:val="28"/>
          <w:szCs w:val="28"/>
        </w:rPr>
        <w:t xml:space="preserve"> Розподіл обов’яз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 член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ої ради.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</w:t>
      </w:r>
      <w:r>
        <w:rPr>
          <w:sz w:val="28"/>
          <w:szCs w:val="28"/>
        </w:rPr>
        <w:t>атвердження плану-графіка </w:t>
      </w:r>
      <w:r>
        <w:rPr>
          <w:sz w:val="28"/>
          <w:szCs w:val="28"/>
          <w:lang w:val="uk-UA"/>
        </w:rPr>
        <w:t>роботи гуртків на 2019/20120 навчальний рік</w:t>
        <w:tab/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щодо підготовки  учнів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етапів Всеукраїнських олімпіад з баз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исциплі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шкіль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йонних), предметних турнірів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курсів учнівських творчих робіт МАН.               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факультатив</w:t>
      </w:r>
      <w:r>
        <w:rPr>
          <w:sz w:val="28"/>
          <w:szCs w:val="28"/>
          <w:lang w:val="uk-UA"/>
        </w:rPr>
        <w:t>ні, додаткові години, курси за вибором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№ 2 (вересень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 розгляд та схвалення розділу плану роботи методичної ради «Організаційна робота щодо підвищення професійної компетентності педагогічних працівників школи» на 2019/2020навчальний рік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айстренко О.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освітнього процесу в 1-х класах відповідно до умов впровадження Нової української школи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Здорик Н.О.</w:t>
      </w:r>
    </w:p>
    <w:p>
      <w:pPr>
        <w:pStyle w:val="Normal"/>
        <w:spacing w:lineRule="auto" w:line="360"/>
        <w:ind w:left="36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о готовність педагогічних працівників до впровадження ІІІ етапу   методичної теми району «Підвищення якості освіти  шляхом забезпечення успішної соціалізації учнів та вихованців закладів освіти району».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Heading5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Про готовність педагогічних працівників до впровадження ІІІ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апробаційно-впроваджувальний, набуття власного досвід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)  етап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уково-методичн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облем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школи "Соціалізація особистост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засадах створення сприятливого освітнього середовища в умовах компетентнісного підходу"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 моніторинг організації  допрофільного та профільного навчання на поточний навчальний рік, дослідження наступності допрофільного                  та профільного навчання в школі.</w:t>
        <w:tab/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5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 адаптацію учнів до навчання в 1, 5, 10 класах.</w:t>
      </w:r>
      <w:r>
        <w:rPr>
          <w:color w:val="000000"/>
          <w:sz w:val="28"/>
          <w:szCs w:val="1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ind w:left="720" w:hanging="0"/>
        <w:jc w:val="right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>Практичний психолог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ляд періодичної преси, інформаційних збірників МОН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ст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безпечення учнів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>ручниками, друкованими та електронними посібни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ясунова Т.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</w:t>
      </w:r>
      <w:r>
        <w:rPr>
          <w:sz w:val="28"/>
          <w:szCs w:val="28"/>
        </w:rPr>
        <w:t xml:space="preserve"> виховної роботи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.р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ьна С.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організацію та проведення спортивно – масових заходів у 201</w:t>
      </w:r>
      <w:r>
        <w:rPr>
          <w:sz w:val="28"/>
          <w:szCs w:val="28"/>
          <w:lang w:val="uk-UA"/>
        </w:rPr>
        <w:t>9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н.р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ьна С.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Засідання № 3 (жовтень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районного туру Всеукраїнського конкур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читель ро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інших професійних конкурсів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н.р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айстренко О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 здійснення інноваційної роботи в 2019/2020 н.р.</w:t>
      </w:r>
      <w:r>
        <w:rPr>
          <w:color w:val="3B3B3B"/>
          <w:sz w:val="28"/>
          <w:szCs w:val="28"/>
          <w:shd w:fill="FCFCFC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ння участі вчителів у професійних конкурсах, семінарах, конференціях.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  <w:szCs w:val="28"/>
          <w:lang w:val="uk-UA"/>
        </w:rPr>
        <w:tab/>
        <w:t>Майстренко О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говорення і схвалення узагальнюючих матеріалів з досвіду роботи педагогів, що атестуються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ий супровід учнів 10 класів. Вивчення соціально-психологічного клімату в новоствореному класному колективі. Практичні рекомендації щодо ефективного впливу на учнів у критичних ситуаціях. Тренінг «На шляху до порозуміння»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i/>
          <w:sz w:val="28"/>
          <w:szCs w:val="28"/>
          <w:lang w:val="uk-UA"/>
        </w:rPr>
        <w:t>Засідання № 4 (листопад)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>Про застосування педагогічних технологій у реалізацію сучасних підходів щодо підвищення компетентності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педагогічних кадрів із проблем узагальнення та поширення педагогічного досвіду.</w:t>
      </w:r>
    </w:p>
    <w:p>
      <w:pPr>
        <w:pStyle w:val="Normal"/>
        <w:shd w:fill="FFFFFF" w:val="clear"/>
        <w:spacing w:lineRule="auto" w:line="36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навчально-методичне забезпечення організації та упровадження інноваційних процесів у закл</w:t>
      </w:r>
      <w:r>
        <w:rPr>
          <w:sz w:val="28"/>
          <w:szCs w:val="28"/>
        </w:rPr>
        <w:t>аді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3. Про</w:t>
      </w:r>
      <w:r>
        <w:rPr>
          <w:sz w:val="14"/>
          <w:szCs w:val="14"/>
          <w:lang w:val="uk-UA"/>
        </w:rPr>
        <w:t xml:space="preserve"> </w:t>
      </w:r>
      <w:r>
        <w:rPr>
          <w:sz w:val="14"/>
          <w:szCs w:val="14"/>
        </w:rPr>
        <w:t> </w:t>
      </w:r>
      <w:r>
        <w:rPr>
          <w:sz w:val="28"/>
          <w:szCs w:val="28"/>
          <w:lang w:val="uk-UA"/>
        </w:rPr>
        <w:t>співпрацю учительського, батьківського, учнівських колективів з міжнародними організаціями. Участь у міжнародних проектах, програмах.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Heading1"/>
        <w:numPr>
          <w:ilvl w:val="0"/>
          <w:numId w:val="2"/>
        </w:numPr>
        <w:shd w:fill="FFFFFF" w:val="clear"/>
        <w:spacing w:before="0" w:after="30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«STEM-освіта: впровадження та</w:t>
      </w:r>
      <w:r>
        <w:rPr>
          <w:rFonts w:cs="Arial" w:ascii="Arial" w:hAnsi="Arial"/>
          <w:b w:val="false"/>
          <w:bCs w:val="false"/>
          <w:color w:val="4A4A4A"/>
          <w:sz w:val="45"/>
          <w:szCs w:val="45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перспективи розвитку»</w:t>
      </w:r>
    </w:p>
    <w:p>
      <w:pPr>
        <w:pStyle w:val="Style11"/>
        <w:tabs>
          <w:tab w:val="clear" w:pos="708"/>
          <w:tab w:val="left" w:pos="0" w:leader="none"/>
        </w:tabs>
        <w:spacing w:lineRule="auto" w:line="360"/>
        <w:jc w:val="right"/>
        <w:rPr>
          <w:shd w:fill="FFFFFF" w:val="clear"/>
          <w:lang w:val="uk-UA"/>
        </w:rPr>
      </w:pPr>
      <w:r>
        <w:rPr>
          <w:shd w:fill="FFFFFF" w:val="clear"/>
          <w:lang w:val="uk-UA"/>
        </w:rPr>
        <w:t>Майстренко О.С.</w:t>
      </w:r>
    </w:p>
    <w:p>
      <w:pPr>
        <w:pStyle w:val="Normal"/>
        <w:shd w:fill="FFFFFF" w:val="clear"/>
        <w:spacing w:lineRule="auto" w:line="360"/>
        <w:ind w:left="45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№ 5 (лютий)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numPr>
          <w:ilvl w:val="1"/>
          <w:numId w:val="9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оніторинг знань учнів з </w:t>
      </w:r>
      <w:r>
        <w:rPr>
          <w:sz w:val="28"/>
          <w:szCs w:val="28"/>
          <w:lang w:val="uk-UA"/>
        </w:rPr>
        <w:t xml:space="preserve">базових дисциплін </w:t>
      </w:r>
      <w:r>
        <w:rPr>
          <w:sz w:val="28"/>
          <w:szCs w:val="28"/>
        </w:rPr>
        <w:t xml:space="preserve"> за І семестр</w:t>
      </w:r>
      <w:r>
        <w:rPr>
          <w:sz w:val="28"/>
          <w:szCs w:val="28"/>
          <w:lang w:val="uk-UA"/>
        </w:rPr>
        <w:t xml:space="preserve"> 2019/2020 н.р.</w:t>
      </w:r>
    </w:p>
    <w:p>
      <w:pPr>
        <w:pStyle w:val="Normal"/>
        <w:spacing w:lineRule="auto" w:line="360"/>
        <w:ind w:left="5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spacing w:lineRule="auto" w:line="360"/>
        <w:ind w:left="5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</w:t>
      </w:r>
      <w:r>
        <w:rPr>
          <w:sz w:val="28"/>
          <w:szCs w:val="28"/>
        </w:rPr>
        <w:t xml:space="preserve">ідсумки участі учнів у районних, обласних олімпіадах з </w:t>
      </w:r>
      <w:r>
        <w:rPr>
          <w:sz w:val="28"/>
          <w:szCs w:val="28"/>
          <w:lang w:val="uk-UA"/>
        </w:rPr>
        <w:t>базових дисциплін</w:t>
      </w:r>
      <w:r>
        <w:rPr>
          <w:sz w:val="28"/>
          <w:szCs w:val="28"/>
        </w:rPr>
        <w:t>, конкурсах учнівських творчих робіт членів М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spacing w:lineRule="auto" w:line="360"/>
        <w:ind w:left="5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</w:t>
      </w:r>
      <w:r>
        <w:rPr>
          <w:sz w:val="28"/>
          <w:szCs w:val="28"/>
        </w:rPr>
        <w:t xml:space="preserve">тан </w:t>
      </w:r>
      <w:r>
        <w:rPr>
          <w:sz w:val="28"/>
          <w:szCs w:val="28"/>
          <w:lang w:val="uk-UA"/>
        </w:rPr>
        <w:t xml:space="preserve">методичної та </w:t>
      </w:r>
      <w:r>
        <w:rPr>
          <w:sz w:val="28"/>
          <w:szCs w:val="28"/>
        </w:rPr>
        <w:t>виховної роботи за І семестр</w:t>
      </w:r>
      <w:r>
        <w:rPr>
          <w:sz w:val="28"/>
          <w:szCs w:val="28"/>
          <w:lang w:val="uk-UA"/>
        </w:rPr>
        <w:t xml:space="preserve">  за 2019/2020 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р.</w:t>
      </w:r>
    </w:p>
    <w:p>
      <w:pPr>
        <w:pStyle w:val="Normal"/>
        <w:spacing w:lineRule="auto" w:line="360"/>
        <w:ind w:left="5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spacing w:lineRule="auto" w:line="360"/>
        <w:ind w:left="5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Про хід атестації педагогічних працівників та про підготовку до творчих звітів педагогів, які атестуються у 2019/2020 н.р.</w:t>
      </w:r>
    </w:p>
    <w:p>
      <w:pPr>
        <w:pStyle w:val="Normal"/>
        <w:spacing w:lineRule="auto" w:line="360"/>
        <w:ind w:left="55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Майстренко О.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  <w:szCs w:val="28"/>
          <w:lang w:val="uk-UA"/>
        </w:rPr>
      </w:pPr>
      <w:r>
        <w:rPr>
          <w:sz w:val="28"/>
          <w:szCs w:val="28"/>
          <w:shd w:fill="FCFCFC" w:val="clear"/>
          <w:lang w:val="uk-UA"/>
        </w:rPr>
        <w:t>Про у</w:t>
      </w:r>
      <w:r>
        <w:rPr>
          <w:sz w:val="28"/>
          <w:szCs w:val="28"/>
          <w:shd w:fill="FCFCFC" w:val="clear"/>
        </w:rPr>
        <w:t>досконалення позакласної гурткової роботи з учнями з метою розвитку їх здібностей та обдарувань.</w:t>
      </w:r>
    </w:p>
    <w:p>
      <w:pPr>
        <w:pStyle w:val="Normal"/>
        <w:spacing w:lineRule="auto" w:line="360"/>
        <w:ind w:left="555" w:hanging="0"/>
        <w:jc w:val="right"/>
        <w:rPr>
          <w:sz w:val="28"/>
          <w:szCs w:val="28"/>
          <w:shd w:fill="FCFCFC" w:val="clear"/>
          <w:lang w:val="uk-UA"/>
        </w:rPr>
      </w:pPr>
      <w:r>
        <w:rPr>
          <w:sz w:val="28"/>
          <w:szCs w:val="28"/>
          <w:shd w:fill="FCFCFC" w:val="clear"/>
          <w:lang w:val="uk-UA"/>
        </w:rPr>
        <w:t>Майстренко О.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6"/>
          <w:szCs w:val="28"/>
          <w:lang w:val="uk-UA"/>
        </w:rPr>
      </w:pPr>
      <w:r>
        <w:rPr>
          <w:sz w:val="28"/>
          <w:lang w:val="uk-UA"/>
        </w:rPr>
        <w:t>Про вивчення запитів учнів 9-го класу із питань організації профільного навчання.</w:t>
      </w:r>
    </w:p>
    <w:p>
      <w:pPr>
        <w:pStyle w:val="Normal"/>
        <w:spacing w:lineRule="auto" w:line="360"/>
        <w:ind w:left="555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Майстренко О.С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6"/>
          <w:lang w:val="uk-UA"/>
        </w:rPr>
      </w:pPr>
      <w:r>
        <w:rPr>
          <w:bCs/>
          <w:sz w:val="28"/>
          <w:shd w:fill="FFFFFF" w:val="clear"/>
          <w:lang w:val="uk-UA"/>
        </w:rPr>
        <w:t xml:space="preserve">Проблеми соціалізації </w:t>
      </w:r>
      <w:r>
        <w:rPr>
          <w:sz w:val="28"/>
          <w:shd w:fill="FFFFFF" w:val="clear"/>
          <w:lang w:val="uk-UA"/>
        </w:rPr>
        <w:t>різних вікових категорій у сучасному інформаційному суспільстві</w:t>
      </w:r>
      <w:r>
        <w:rPr>
          <w:bCs/>
          <w:sz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left="555" w:hanging="0"/>
        <w:jc w:val="right"/>
        <w:rPr>
          <w:sz w:val="36"/>
          <w:lang w:val="uk-UA"/>
        </w:rPr>
      </w:pPr>
      <w:r>
        <w:rPr>
          <w:bCs/>
          <w:sz w:val="28"/>
          <w:shd w:fill="FFFFFF" w:val="clear"/>
          <w:lang w:val="uk-UA"/>
        </w:rPr>
        <w:t>Майстренко О.С.</w:t>
      </w:r>
    </w:p>
    <w:p>
      <w:pPr>
        <w:pStyle w:val="Normal"/>
        <w:spacing w:lineRule="auto" w:line="360"/>
        <w:ind w:left="5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55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№ 6 (квітень)</w:t>
      </w:r>
    </w:p>
    <w:p>
      <w:pPr>
        <w:pStyle w:val="Normal"/>
        <w:spacing w:lineRule="auto" w:line="360"/>
        <w:ind w:left="555" w:hanging="0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 шкільного та районного етапів військово-спортивної гри «Патріот»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</w:t>
      </w:r>
      <w:r>
        <w:rPr>
          <w:sz w:val="28"/>
          <w:szCs w:val="28"/>
        </w:rPr>
        <w:t>езультати здійснення роботи з обдарованими дітьми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н.р.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 В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профільн</w:t>
      </w:r>
      <w:r>
        <w:rPr>
          <w:sz w:val="28"/>
          <w:szCs w:val="28"/>
          <w:lang w:val="uk-UA"/>
        </w:rPr>
        <w:t>а та профільна</w:t>
      </w:r>
      <w:r>
        <w:rPr>
          <w:sz w:val="28"/>
          <w:szCs w:val="28"/>
        </w:rPr>
        <w:t xml:space="preserve"> підгото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чнів</w:t>
      </w:r>
      <w:r>
        <w:rPr>
          <w:sz w:val="28"/>
          <w:szCs w:val="28"/>
          <w:lang w:val="uk-UA"/>
        </w:rPr>
        <w:t>. Співпраця з ВНЗ (спільна робота кафедр).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сумки роботи  школи молодого вчителя.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rPr>
          <w:lang w:val="uk-UA"/>
        </w:rPr>
      </w:pPr>
      <w:r>
        <w:rPr>
          <w:lang w:val="uk-UA"/>
        </w:rPr>
        <w:t>Про підсумки рейтингу вчителів, які атестуються. Результати атестації педагогічних кадрів.</w:t>
      </w:r>
    </w:p>
    <w:p>
      <w:pPr>
        <w:pStyle w:val="Style11"/>
        <w:tabs>
          <w:tab w:val="clear" w:pos="708"/>
          <w:tab w:val="left" w:pos="142" w:leader="none"/>
        </w:tabs>
        <w:spacing w:lineRule="auto" w:line="360"/>
        <w:ind w:left="540" w:hanging="0"/>
        <w:jc w:val="right"/>
        <w:rPr>
          <w:lang w:val="uk-UA"/>
        </w:rPr>
      </w:pPr>
      <w:r>
        <w:rPr>
          <w:lang w:val="uk-UA"/>
        </w:rPr>
        <w:t>Майстренко О.С.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lang w:val="uk-UA"/>
        </w:rPr>
        <w:t>Про</w:t>
      </w:r>
      <w:r>
        <w:rPr/>
        <w:t xml:space="preserve"> роботу психологічної служби</w:t>
      </w:r>
      <w:r>
        <w:rPr>
          <w:lang w:val="uk-UA"/>
        </w:rPr>
        <w:t xml:space="preserve"> школи.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й психолог</w:t>
      </w:r>
    </w:p>
    <w:p>
      <w:pPr>
        <w:pStyle w:val="Normal"/>
        <w:spacing w:lineRule="auto" w:line="360"/>
        <w:ind w:left="5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372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ідання № 7 (травен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 е</w:t>
      </w:r>
      <w:r>
        <w:rPr>
          <w:sz w:val="28"/>
          <w:szCs w:val="28"/>
        </w:rPr>
        <w:t>фективність  методичної  роботи школи 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н.р. Планування методичної роботи  на наступний  навчальний рік Аналіз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педпрацівників з метою визначення змісту та структури методичної роботи на новий</w:t>
      </w:r>
      <w:r>
        <w:rPr>
          <w:sz w:val="28"/>
          <w:szCs w:val="28"/>
          <w:lang w:val="uk-UA"/>
        </w:rPr>
        <w:t xml:space="preserve"> навчальний рік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віт про роботу ШМО. Інноваційні технології для розвитку творчих здібностей учнів в практиці роботи вчителів школи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в</w:t>
      </w:r>
      <w:r>
        <w:rPr>
          <w:color w:val="000000"/>
          <w:sz w:val="28"/>
          <w:szCs w:val="28"/>
          <w:shd w:fill="FFFFFF" w:val="clear"/>
        </w:rPr>
        <w:t>иконання навчальних програм учителями школ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оніторингові дослідження навчальних досягнень учнів у 2019/2020 н.р.               з навчальних предметів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rPr>
          <w:lang w:val="uk-UA"/>
        </w:rPr>
      </w:pPr>
      <w:r>
        <w:rPr>
          <w:lang w:val="uk-UA"/>
        </w:rPr>
        <w:t>Про забезпечення ефективності управління науково – методичною роботою, вивчення результативності самоосвітньої роботи, підвищення фахової майстерності, курсової перепідготовки педагогічних працівників /моніторинг методичної роботи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енко О.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п</w:t>
      </w:r>
      <w:r>
        <w:rPr>
          <w:sz w:val="28"/>
          <w:szCs w:val="28"/>
          <w:shd w:fill="FFFFFF" w:val="clear"/>
        </w:rPr>
        <w:t>ідсумки проведення предметних тижнів у 201</w:t>
      </w:r>
      <w:r>
        <w:rPr>
          <w:sz w:val="28"/>
          <w:szCs w:val="28"/>
          <w:shd w:fill="FFFFFF" w:val="clear"/>
          <w:lang w:val="uk-UA"/>
        </w:rPr>
        <w:t>9/</w:t>
      </w:r>
      <w:r>
        <w:rPr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sz w:val="28"/>
          <w:szCs w:val="28"/>
          <w:shd w:fill="FFFFFF" w:val="clear"/>
        </w:rPr>
        <w:t xml:space="preserve"> навчальному році.</w:t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йстренко О.С.</w:t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6372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1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49:00Z</dcterms:created>
  <dc:creator>AHHA</dc:creator>
  <dc:description/>
  <cp:keywords/>
  <dc:language>en-US</dc:language>
  <cp:lastModifiedBy>user</cp:lastModifiedBy>
  <cp:lastPrinted>2017-09-26T10:57:00Z</cp:lastPrinted>
  <dcterms:modified xsi:type="dcterms:W3CDTF">2019-09-19T12:29:00Z</dcterms:modified>
  <cp:revision>3</cp:revision>
  <dc:subject/>
  <dc:title>Харківська загальноосвітня школа I-III ступенів № 22</dc:title>
</cp:coreProperties>
</file>