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20"/>
        <w:gridCol w:w="500"/>
        <w:gridCol w:w="775"/>
      </w:tblGrid>
      <w:tr>
        <w:trPr>
          <w:trHeight w:val="1700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09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вчення стан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вчання учнів</w:t>
      </w:r>
      <w:r>
        <w:rPr>
          <w:b/>
          <w:sz w:val="28"/>
          <w:szCs w:val="28"/>
          <w:lang w:val="uk-UA"/>
        </w:rPr>
        <w:t xml:space="preserve"> з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предмет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9/2020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142" w:firstLine="567"/>
        <w:rPr/>
      </w:pPr>
      <w:r>
        <w:rPr>
          <w:lang w:val="uk-UA"/>
        </w:rPr>
        <w:t>Відповідно до закону України «Про освіту», «Про загальну середню освіту» (зі змінами), розпорядження Кабінету Міністрів  України                                   «Про схвалення Концепції реалізації державної політики у сфері реформування загальної середньої освіти «Нова українська школа» на період до 2029 року» від 14.12.2016 № 988-р, листа Міністерства  освіти і науки України   від 01.07.2019 № 1/11-5966 «Щодо методичних рекомендацій                         про викладання навчальних предметів у закладах загальної середньої освіти                у 2019/2020 навчальному році», річного плану адміністративного контролю    в 2019/2020 навчальному році,</w:t>
      </w:r>
      <w:r>
        <w:rPr>
          <w:b/>
          <w:lang w:val="uk-UA"/>
        </w:rPr>
        <w:t xml:space="preserve"> </w:t>
      </w:r>
      <w:r>
        <w:rPr>
          <w:lang w:val="uk-UA"/>
        </w:rPr>
        <w:t>з метою виконання Державних стандартів                 та надання  вчителям методичної допомоги,</w:t>
      </w:r>
      <w:r>
        <w:rPr>
          <w:b/>
          <w:lang w:val="uk-UA"/>
        </w:rPr>
        <w:t xml:space="preserve"> </w:t>
      </w:r>
      <w:r>
        <w:rPr>
          <w:lang w:val="uk-UA"/>
        </w:rPr>
        <w:t>здійснити вивчення стану навчання учнів та проведення моніторингу результатів організації освітнього процесу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з таких навчальних предметів: історія, правознавство, українська мова та література, фізична культура, трудове навчання, предмет «Захист Вітчизни»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6840" w:leader="none"/>
        </w:tabs>
        <w:spacing w:lineRule="auto" w:line="360"/>
        <w:rPr>
          <w:sz w:val="36"/>
          <w:szCs w:val="36"/>
          <w:lang w:val="uk-UA"/>
        </w:rPr>
      </w:pPr>
      <w:r>
        <w:rPr>
          <w:szCs w:val="36"/>
          <w:lang w:val="uk-UA"/>
        </w:rPr>
        <w:t>НАКАЗУЮ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склад аналітичної групи з вивчення стану навчання учнів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  <w:lang w:val="uk-UA"/>
        </w:rPr>
      </w:pPr>
      <w:r>
        <w:rPr>
          <w:sz w:val="28"/>
          <w:szCs w:val="28"/>
          <w:lang w:val="uk-UA"/>
        </w:rPr>
        <w:t>з предметів історія, правознавство, українська мова та література, фізична культура, трудове навчання, предмет «Захист Вітчизни». (додаток</w:t>
      </w:r>
      <w:r>
        <w:rPr>
          <w:sz w:val="28"/>
          <w:szCs w:val="36"/>
          <w:lang w:val="uk-UA"/>
        </w:rPr>
        <w:t xml:space="preserve">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 </w:t>
      </w:r>
      <w:r>
        <w:rPr>
          <w:sz w:val="28"/>
          <w:szCs w:val="36"/>
          <w:lang w:val="uk-UA"/>
        </w:rPr>
        <w:t>02.09.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вчення стану навчання учнів з предметів історія, правознавство, українська мова та література, фізична культура, трудове навчання, предмет «Захист Вітчизни» здійснювати за такими критері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олодіння професійними знанн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ристання умов кабінету для підвищення ефективності освітнь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і, організаційні, методичні умови діяльності вчителя  й учнів          на уро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флексійно-аналітичні здібності в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заурочна діяльність предме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дення шкільної документації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іторинг результатів навчання учнів.</w:t>
      </w:r>
    </w:p>
    <w:p>
      <w:pPr>
        <w:pStyle w:val="Normal"/>
        <w:spacing w:lineRule="auto" w:line="27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твердити терміни вивчення стану </w:t>
      </w:r>
      <w:r>
        <w:rPr>
          <w:sz w:val="28"/>
          <w:szCs w:val="28"/>
          <w:lang w:val="uk-UA"/>
        </w:rPr>
        <w:t>навчання учні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</w:t>
        <w:tab/>
        <w:tab/>
        <w:tab/>
        <w:tab/>
        <w:tab/>
        <w:t xml:space="preserve">                  жовтень - листопа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36"/>
          <w:lang w:val="uk-UA"/>
        </w:rPr>
        <w:t>Правознавство</w:t>
      </w:r>
      <w:r>
        <w:rPr>
          <w:sz w:val="28"/>
          <w:szCs w:val="28"/>
          <w:lang w:val="uk-UA"/>
        </w:rPr>
        <w:t xml:space="preserve"> </w:t>
        <w:tab/>
        <w:tab/>
        <w:t xml:space="preserve">                            листопад-груден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е навчання                    </w:t>
        <w:tab/>
        <w:tab/>
        <w:t xml:space="preserve">          січень-березен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36"/>
          <w:lang w:val="uk-UA"/>
        </w:rPr>
        <w:t>Українська мова та література</w:t>
      </w:r>
      <w:r>
        <w:rPr>
          <w:sz w:val="28"/>
          <w:szCs w:val="28"/>
          <w:lang w:val="uk-UA"/>
        </w:rPr>
        <w:tab/>
        <w:tab/>
        <w:tab/>
        <w:t>лютий-березень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Фізична культура</w:t>
        <w:tab/>
        <w:t>квітень - травень</w:t>
      </w:r>
    </w:p>
    <w:p>
      <w:pPr>
        <w:pStyle w:val="Normal"/>
        <w:spacing w:lineRule="auto" w:line="360"/>
        <w:ind w:firstLine="567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Захист Вітчизни</w:t>
        <w:tab/>
        <w:tab/>
        <w:tab/>
        <w:tab/>
        <w:tab/>
        <w:t>травень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36"/>
          <w:lang w:val="uk-UA"/>
        </w:rPr>
        <w:t>02.09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Затвердити програму фронтального адміністративного контролю якості навчання з базових дисциплін (додаток 2)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36"/>
          <w:lang w:val="uk-UA"/>
        </w:rPr>
        <w:t>02.09.20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</w:rPr>
        <w:t xml:space="preserve">Заступникам директора Майстренко О.С., Здорик Н.О., відвідати  уроки  вчителів з метою надання методичної допомоги.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графіку адміністративного контрол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Ознайомити вчителів, Марущак А.В., Тимченко В.І., Трясунову Т.А., Золотікову Я.Є., Бочарову Т.М., Лопіну Н.І., Патлачова Є.М., Тельну С.М., Лушникова Ф.І., з програмою вивчення стану викладання навчальних предметів та рівня навчальних досягнень учнів. </w:t>
      </w:r>
    </w:p>
    <w:p>
      <w:pPr>
        <w:pStyle w:val="Normal"/>
        <w:spacing w:lineRule="auto" w:line="360"/>
        <w:ind w:left="5676" w:firstLine="6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9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ступникам директора </w:t>
      </w:r>
      <w:r>
        <w:rPr>
          <w:sz w:val="28"/>
          <w:szCs w:val="28"/>
          <w:lang w:val="uk-UA"/>
        </w:rPr>
        <w:t xml:space="preserve">з навчально-виховної роботи </w:t>
      </w:r>
      <w:r>
        <w:rPr>
          <w:sz w:val="28"/>
          <w:szCs w:val="28"/>
        </w:rPr>
        <w:t>Майстренко О.С., Здорик Н.О.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1. Здійснити аналіз матеріалів із вивчення стану навчання учнів  з предметів      історія, правознавство, українська мова та література, фізична культура, трудове навчання, предмет «Захист Вітчизни»</w:t>
      </w:r>
      <w:r>
        <w:rPr>
          <w:sz w:val="28"/>
          <w:szCs w:val="36"/>
          <w:lang w:val="uk-UA"/>
        </w:rPr>
        <w:t>.</w:t>
      </w:r>
    </w:p>
    <w:p>
      <w:pPr>
        <w:pStyle w:val="Normal"/>
        <w:spacing w:lineRule="auto" w:line="360"/>
        <w:jc w:val="right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Протягом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36"/>
          <w:lang w:val="uk-UA"/>
        </w:rPr>
        <w:t>7.2. </w:t>
      </w:r>
      <w:r>
        <w:rPr>
          <w:sz w:val="28"/>
          <w:szCs w:val="28"/>
          <w:lang w:val="uk-UA"/>
        </w:rPr>
        <w:t>Узагальнити матеріали за підсумками вивчення  стану навчання учнів                з предме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, правознавство, українська мова та література, фізична культура, трудове навчання, предмет «Захист Вітчизни»</w:t>
      </w:r>
      <w:r>
        <w:rPr>
          <w:sz w:val="28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оповісти на нараді при </w:t>
      </w:r>
      <w:r>
        <w:rPr>
          <w:bCs/>
          <w:sz w:val="28"/>
          <w:szCs w:val="28"/>
          <w:lang w:val="uk-UA"/>
        </w:rPr>
        <w:t xml:space="preserve"> директорові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наказу залишаю за собою.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ХЗОШ №22</w:t>
        <w:tab/>
        <w:tab/>
        <w:tab/>
        <w:tab/>
        <w:t>Н.О. Філіпп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Здорик Н.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Марущак А.В.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Майстренко О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Трясунова Т.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Лушников Ф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Лопіна Н.І.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Тимченко В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Патлачов Є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Бочарова Т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Золотікова Я.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Тельна С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spacing w:lineRule="auto" w:line="360"/>
        <w:ind w:left="4248" w:firstLine="708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 02.09.2019 </w:t>
      </w:r>
      <w:r>
        <w:rPr>
          <w:color w:val="000000"/>
          <w:sz w:val="28"/>
          <w:szCs w:val="28"/>
          <w:lang w:val="uk-UA"/>
        </w:rPr>
        <w:t>№ 1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ої групи з вивчення ста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авчання учнів з</w:t>
      </w:r>
      <w:r>
        <w:rPr>
          <w:b/>
          <w:sz w:val="28"/>
          <w:szCs w:val="28"/>
          <w:lang w:val="uk-UA"/>
        </w:rPr>
        <w:t xml:space="preserve"> навчальних </w:t>
      </w:r>
      <w:r>
        <w:rPr>
          <w:b/>
          <w:sz w:val="28"/>
          <w:szCs w:val="28"/>
        </w:rPr>
        <w:t xml:space="preserve">предметі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right" w:pos="4760" w:leader="none"/>
        </w:tabs>
        <w:overflowPunct w:val="false"/>
        <w:autoSpaceDE w:val="false"/>
        <w:spacing w:lineRule="auto" w:line="360"/>
        <w:ind w:left="3420" w:hanging="34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Філіппова Н.О</w:t>
      </w: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  <w:lang w:val="uk-UA"/>
        </w:rPr>
        <w:t xml:space="preserve">    </w:t>
      </w:r>
      <w:r>
        <w:rPr>
          <w:b/>
          <w:spacing w:val="-2"/>
          <w:sz w:val="28"/>
          <w:szCs w:val="28"/>
        </w:rPr>
        <w:t xml:space="preserve">  –  </w:t>
      </w:r>
      <w:r>
        <w:rPr>
          <w:spacing w:val="-2"/>
          <w:sz w:val="28"/>
          <w:szCs w:val="28"/>
          <w:lang w:val="uk-UA"/>
        </w:rPr>
        <w:t>директор ХЗОШ № 22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ик Н.О.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–  </w:t>
      </w:r>
      <w:r>
        <w:rPr>
          <w:sz w:val="28"/>
          <w:szCs w:val="28"/>
          <w:lang w:val="uk-UA"/>
        </w:rPr>
        <w:t>заступник директора з НВР ХЗОШ № 2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ренко О.С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ступник директора з НВР ХЗОШ № 2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бединська О.Д.    </w:t>
      </w:r>
      <w:r>
        <w:rPr>
          <w:sz w:val="28"/>
          <w:szCs w:val="28"/>
          <w:lang w:val="uk-UA"/>
        </w:rPr>
        <w:t>– керівник ШМО початкової шко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жор О.М.              </w:t>
      </w:r>
      <w:r>
        <w:rPr>
          <w:sz w:val="28"/>
          <w:szCs w:val="28"/>
          <w:lang w:val="uk-UA"/>
        </w:rPr>
        <w:t>– керівник ШМО предметів гуманітарного цик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чарова Т.М.        – </w:t>
      </w:r>
      <w:r>
        <w:rPr>
          <w:sz w:val="28"/>
          <w:szCs w:val="28"/>
          <w:lang w:val="uk-UA"/>
        </w:rPr>
        <w:t>керівник ПМ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276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spacing w:lineRule="auto" w:line="360"/>
        <w:ind w:left="4248" w:firstLine="708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 02.09.2019 </w:t>
      </w:r>
      <w:r>
        <w:rPr>
          <w:color w:val="000000"/>
          <w:sz w:val="28"/>
          <w:szCs w:val="28"/>
          <w:lang w:val="uk-UA"/>
        </w:rPr>
        <w:t>№ 122</w:t>
      </w:r>
    </w:p>
    <w:p>
      <w:pPr>
        <w:pStyle w:val="Normal"/>
        <w:spacing w:lineRule="auto" w:line="36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вивчення стану викладання навчальних предме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івня навчальних досягнень учнів</w:t>
      </w:r>
    </w:p>
    <w:p>
      <w:pPr>
        <w:pStyle w:val="Normal"/>
        <w:tabs>
          <w:tab w:val="clear" w:pos="708"/>
          <w:tab w:val="center" w:pos="4549" w:leader="none"/>
        </w:tabs>
        <w:spacing w:lineRule="auto" w:line="360"/>
        <w:ind w:hanging="540"/>
        <w:jc w:val="both"/>
        <w:rPr/>
      </w:pPr>
      <w:r>
        <w:rPr>
          <w:b/>
          <w:sz w:val="28"/>
          <w:szCs w:val="28"/>
        </w:rPr>
        <w:t>Мета:</w:t>
        <w:tab/>
      </w:r>
      <w:r>
        <w:rPr>
          <w:sz w:val="28"/>
          <w:szCs w:val="28"/>
        </w:rPr>
        <w:t xml:space="preserve">встановлення ступеню відповідності педагогічної діяльності вчителя основним вимогам організації навчально-виховного процесу та вимогам навчальних програм; вивчення педагогічного стилю та методичної діяльності вчителя; виявлення недоліків, які негативно впливають на досягнення цілей навчання та складання рекомендацій щодо підвищення ефективності викладання предмету. </w:t>
      </w:r>
    </w:p>
    <w:p>
      <w:pPr>
        <w:pStyle w:val="Normal"/>
        <w:spacing w:lineRule="auto" w:line="360"/>
        <w:ind w:hanging="540"/>
        <w:rPr/>
      </w:pPr>
      <w:r>
        <w:rPr>
          <w:b/>
          <w:sz w:val="28"/>
          <w:szCs w:val="28"/>
        </w:rPr>
        <w:t>Методи</w:t>
      </w:r>
      <w:r>
        <w:rPr>
          <w:sz w:val="28"/>
          <w:szCs w:val="28"/>
        </w:rPr>
        <w:t xml:space="preserve">: бесіда, анкетування, діагностика, спостереження та ін. 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Володіння професійними знаннями 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11"/>
      </w:tblGrid>
      <w:tr>
        <w:trPr>
          <w:trHeight w:val="3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9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Професійна обізнаність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ind w:right="-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бізнаність вчителя з пояснювальними записками і змістом програм, іншими нормативними вимогами та інструктивно-методичними матеріалами.</w:t>
            </w:r>
          </w:p>
        </w:tc>
      </w:tr>
      <w:tr>
        <w:trPr>
          <w:trHeight w:val="14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рієнтація в рубриках фаховим періодичних видань в питаннях вибраної теми самоосвіти.</w:t>
            </w:r>
          </w:p>
        </w:tc>
      </w:tr>
      <w:tr>
        <w:trPr>
          <w:trHeight w:val="14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бізнаність є інноваційними технологіями навчання, виховання та їх використання.</w:t>
            </w:r>
          </w:p>
        </w:tc>
      </w:tr>
      <w:tr>
        <w:trPr>
          <w:trHeight w:val="14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Ознайомленість з плануванням роботи методичного об’єднання вчителів і організація роботи вчителя над реалізацією вибраної методичної проблеми.</w:t>
            </w:r>
          </w:p>
        </w:tc>
      </w:tr>
      <w:tr>
        <w:trPr>
          <w:trHeight w:val="14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Роль методичного кабінету та технічних засобів навчання в удосконаленні професійної компетентності вчител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Використання умов кабінету для підвищення ефективності навчально-виховного процесу </w:t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270"/>
      </w:tblGrid>
      <w:tr>
        <w:trPr>
          <w:trHeight w:val="4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9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. Використання умов кабінету </w:t>
            </w:r>
          </w:p>
          <w:p>
            <w:pPr>
              <w:pStyle w:val="Normal"/>
              <w:ind w:right="-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Естетичне оформлення, санітарно-гігієнічні умови, технічна база та її використання.</w:t>
            </w:r>
          </w:p>
        </w:tc>
      </w:tr>
      <w:tr>
        <w:trPr>
          <w:trHeight w:val="1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Наявність необхідної програмованої та методичної літератури.</w:t>
            </w:r>
          </w:p>
        </w:tc>
      </w:tr>
      <w:tr>
        <w:trPr>
          <w:trHeight w:val="1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зація навчального, дидактичного, роздавального матеріалу, форма його зберігання та можливості використання в навчально-виховному процесі.</w:t>
            </w:r>
          </w:p>
        </w:tc>
      </w:tr>
      <w:tr>
        <w:trPr>
          <w:trHeight w:val="1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Наявність розкладу, програмних вимог, критеріїв оцінювання навчальних досягнень учнів, довідкової літератури тощо.</w:t>
            </w:r>
          </w:p>
        </w:tc>
      </w:tr>
      <w:tr>
        <w:trPr>
          <w:trHeight w:val="1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явність навчальних, дидактичних матеріалів для роботи з обдарованими учнями</w:t>
            </w:r>
          </w:p>
        </w:tc>
      </w:tr>
    </w:tbl>
    <w:p>
      <w:pPr>
        <w:pStyle w:val="Normal"/>
        <w:ind w:left="-540" w:firstLine="900"/>
        <w:jc w:val="center"/>
        <w:rPr/>
      </w:pPr>
      <w:r>
        <w:rPr>
          <w:b/>
          <w:sz w:val="28"/>
          <w:szCs w:val="28"/>
        </w:rPr>
        <w:t xml:space="preserve">ІІІ. </w:t>
      </w:r>
      <w:r>
        <w:rPr>
          <w:rStyle w:val="FontStyle15"/>
          <w:b/>
          <w:sz w:val="28"/>
          <w:szCs w:val="28"/>
        </w:rPr>
        <w:t xml:space="preserve">Змістові, організаційні, методичні умови діяльності вчителя й учнів на уроці </w:t>
      </w:r>
      <w:r>
        <w:rPr>
          <w:rStyle w:val="FontStyle15"/>
          <w:sz w:val="28"/>
          <w:szCs w:val="28"/>
        </w:rPr>
        <w:t>(</w:t>
      </w:r>
      <w:r>
        <w:rPr/>
        <w:t>Відвідування та аналіз уроків)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49"/>
      </w:tblGrid>
      <w:tr>
        <w:trPr>
          <w:trHeight w:val="3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47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pacing w:val="-20"/>
                <w:sz w:val="28"/>
                <w:szCs w:val="28"/>
                <w:lang w:val="uk-UA" w:eastAsia="uk-UA"/>
              </w:rPr>
              <w:t>1.</w:t>
            </w:r>
            <w:r>
              <w:rPr>
                <w:rStyle w:val="FontStyle15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Оцінка особистих якостей вчителя</w:t>
            </w:r>
          </w:p>
          <w:p>
            <w:pPr>
              <w:pStyle w:val="Normal"/>
              <w:ind w:right="-287" w:hanging="0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1.Знання предмета й загальна ерудиція вчителя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2.Культура мовлення, темп, дикція, інтенсивність, образність. 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3.Тактовність і демократичність спілкування з учнями.</w:t>
            </w:r>
          </w:p>
        </w:tc>
      </w:tr>
      <w:tr>
        <w:trPr>
          <w:trHeight w:val="34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4.Зовнішній вид, культура, міміка, жести.</w:t>
            </w:r>
          </w:p>
        </w:tc>
      </w:tr>
      <w:tr>
        <w:trPr>
          <w:trHeight w:val="47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.</w:t>
            </w: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Оцінка організації діяльності учнів </w:t>
            </w:r>
          </w:p>
          <w:p>
            <w:pPr>
              <w:pStyle w:val="Normal"/>
              <w:ind w:right="-287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1.Пізнавальна активність, творчість і самостійність. 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jc w:val="both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2.Розвиток загальнонавчальних та спеціальних умінь, навичок, способів навчальної діяльності. 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3.Наявність і ефективність групових форм роботи учня на уроці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4.Дисциплінованість, організованість і зацікавленість. </w:t>
            </w:r>
          </w:p>
        </w:tc>
      </w:tr>
      <w:tr>
        <w:trPr>
          <w:trHeight w:val="9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3.Оцінка змісту діяльності вчителя</w:t>
            </w:r>
          </w:p>
          <w:p>
            <w:pPr>
              <w:pStyle w:val="Normal"/>
              <w:ind w:right="-287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7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1.Науковість, доступність та зрозумілість для учнів навчального матеріалу. Робота з обдарованими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2.Актуальність і зв'язок з життям (теорія і реальність)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3.Наяність новизни, проблемності і привабливості навчальної інформації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4. Оптимальність обсягу запропонованого для засвоєння навчального матеріалу.</w:t>
            </w:r>
          </w:p>
        </w:tc>
      </w:tr>
      <w:tr>
        <w:trPr>
          <w:trHeight w:val="142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Оцінка ефективності засобів, форм, методів діяльності вчителя й учнів на уроці</w:t>
            </w:r>
          </w:p>
          <w:p>
            <w:pPr>
              <w:pStyle w:val="Normal"/>
              <w:ind w:right="-287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1.Раціональність і ефективність використання часу уроку, оптимальність темпу, а також чергування і зміна видів діяльності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2.Доцільність й ефективність використання наочності та ТЗН на уроці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3.Раціональність та ефективність використання методів, прийомів і організаційних форм роботи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4.Наявність та якість зворотного зв'язку з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усіма учнями в ході уроку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5.Наявність та ефективність контролю за діяльністю учнів, рівень вимог, на якому проводилось оцінювання. 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6.Естетичний вплив уроку на учнів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09" w:hanging="209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7.Дотримання правил охорони праці та техніки безпеки вчителем і учнями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4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5. Оцінка мети та результатів проведеного уроку</w:t>
            </w:r>
          </w:p>
          <w:p>
            <w:pPr>
              <w:pStyle w:val="Normal"/>
              <w:ind w:right="-287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51"/>
              <w:tabs>
                <w:tab w:val="clear" w:pos="708"/>
                <w:tab w:val="left" w:pos="1958" w:leader="underscore"/>
                <w:tab w:val="left" w:pos="6163" w:leader="underscore"/>
              </w:tabs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76" w:hanging="176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1.Конструктивність, чіткість і лаконічність формулювання мети уроку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58" w:leader="underscore"/>
                <w:tab w:val="left" w:pos="6163" w:leader="underscore"/>
              </w:tabs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76" w:hanging="176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2.Реальність, доцільність, складність і досяжність мети одночасно.</w:t>
            </w:r>
          </w:p>
        </w:tc>
      </w:tr>
      <w:tr>
        <w:trPr>
          <w:trHeight w:val="25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58" w:leader="underscore"/>
                <w:tab w:val="left" w:pos="6163" w:leader="underscore"/>
              </w:tabs>
              <w:snapToGrid w:val="false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58" w:leader="underscore"/>
                <w:tab w:val="left" w:pos="6163" w:leader="underscore"/>
              </w:tabs>
              <w:ind w:left="176" w:hanging="176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3.Навчальний вплив на учнів (чому і якою мірою навчились). </w:t>
            </w:r>
          </w:p>
        </w:tc>
      </w:tr>
      <w:tr>
        <w:trPr>
          <w:trHeight w:val="42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58" w:leader="underscore"/>
                <w:tab w:val="left" w:pos="6163" w:leader="underscore"/>
              </w:tabs>
              <w:snapToGrid w:val="false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58" w:leader="underscore"/>
                <w:tab w:val="left" w:pos="6163" w:leader="underscore"/>
              </w:tabs>
              <w:ind w:left="176" w:hanging="176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>4.Виховний вплив на учнів (що і якою мірою сприяло вихованню учнів).</w:t>
            </w:r>
          </w:p>
        </w:tc>
      </w:tr>
      <w:tr>
        <w:trPr>
          <w:trHeight w:val="1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58" w:leader="underscore"/>
                <w:tab w:val="left" w:pos="6163" w:leader="underscore"/>
              </w:tabs>
              <w:snapToGrid w:val="false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58" w:leader="underscore"/>
                <w:tab w:val="left" w:pos="6163" w:leader="underscore"/>
              </w:tabs>
              <w:ind w:left="176" w:hanging="176"/>
              <w:rPr/>
            </w:pPr>
            <w:r>
              <w:rPr>
                <w:rStyle w:val="FontStyle19"/>
                <w:b w:val="false"/>
                <w:sz w:val="28"/>
                <w:szCs w:val="28"/>
                <w:lang w:val="uk-UA" w:eastAsia="uk-UA"/>
              </w:rPr>
              <w:t xml:space="preserve">5.Вплив уроку на розвиток учнів (що і якою мірою сприяло розвитку). </w:t>
            </w:r>
          </w:p>
        </w:tc>
      </w:tr>
    </w:tbl>
    <w:p>
      <w:pPr>
        <w:pStyle w:val="Style18"/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ІV. Рефлексивно-аналітичні здібності вчителя </w:t>
      </w:r>
      <w:r>
        <w:rPr>
          <w:rStyle w:val="FontStyle19"/>
          <w:b w:val="false"/>
          <w:sz w:val="28"/>
          <w:szCs w:val="28"/>
          <w:lang w:val="uk-UA" w:eastAsia="uk-UA"/>
        </w:rPr>
        <w:t xml:space="preserve">(самоаналіз уроку)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066"/>
      </w:tblGrid>
      <w:tr>
        <w:trPr>
          <w:trHeight w:val="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63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інка діяльності вчителя</w:t>
            </w:r>
          </w:p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зповідь про правила, якими користувався вчитель при підготовці до уроку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атація принципів визначення мети та цільових завдань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76" w:leader="none"/>
              </w:tabs>
              <w:ind w:left="176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Аргументація доцільності вибору такого, чи іншого типу та структури уроку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76" w:hanging="1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яснення виборів методів і прийомів навчання. Висловлення думки про виправданість вибраних методів, за допомогою яких вдалося реалізувати поставлені завдання. 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зкриття мотивації процесу навчання на різних етапах заняття: способи, прийоми мотивації, які з них були ефективним.</w:t>
            </w:r>
          </w:p>
        </w:tc>
      </w:tr>
      <w:tr>
        <w:trPr>
          <w:trHeight w:val="63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цінка діяльності учнів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Бачення труднощів, які виникали у всього класу і в окремих учнів.  приклади учнів, які їх подолали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Розкриття видів діяльності учнів: самостійна робота самостійна, творча діяльність. Обґрунтування доцільності вибору тієї чи іншої навчальної діяльності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кретизація прикладів самостійної, розумової, практико орієнтованої діяльність учнів. 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Розкриття і обґрунтування навчальних умінь і навичок, які вдалося  сформувати, удосконалити на даному уроці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зкриття диференціації, якщо вона була на уроці, принципів здійснення, доцільність, результативність.</w:t>
            </w:r>
          </w:p>
        </w:tc>
      </w:tr>
      <w:tr>
        <w:trPr>
          <w:trHeight w:val="31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цінка засобів навчання 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76" w:hanging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клади використання матеріалів та умов кабінету </w:t>
            </w:r>
          </w:p>
        </w:tc>
      </w:tr>
      <w:tr>
        <w:trPr>
          <w:trHeight w:val="3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ористання та розкриття цінності ІКТ, посібників, ТЗН.</w:t>
            </w:r>
          </w:p>
        </w:tc>
      </w:tr>
      <w:tr>
        <w:trPr>
          <w:trHeight w:val="63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Оцінка ефективності уроку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кретизація якості знань, умінь, навичок, самостійної діяльності учнів. 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Співставлення досягнутих результатів даного заняття з реальними  навчальними досягненнями учнів та вимогами програми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176" w:hanging="1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ретизація завдань яких не вдалося реалізувати і чому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176" w:hanging="1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Бачення шляхів усунення недоліків.</w:t>
            </w:r>
          </w:p>
        </w:tc>
      </w:tr>
      <w:tr>
        <w:trPr>
          <w:trHeight w:val="1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176" w:hanging="1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Оцінка загальної результативності уроку через реалізацію освітніх,  виховних і розвиваючих завдань уроку.</w:t>
            </w:r>
          </w:p>
        </w:tc>
      </w:tr>
    </w:tbl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заурочна діяльність з предмету</w:t>
      </w:r>
    </w:p>
    <w:tbl>
      <w:tblPr>
        <w:tblW w:w="10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24"/>
      </w:tblGrid>
      <w:tr>
        <w:trPr>
          <w:trHeight w:val="2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6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аурочна діяльність</w:t>
            </w:r>
          </w:p>
          <w:p>
            <w:pPr>
              <w:pStyle w:val="Normal"/>
              <w:ind w:right="-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ня заходів для прищеплення інтересу до знань, формування предметної культури. </w:t>
            </w:r>
          </w:p>
        </w:tc>
      </w:tr>
      <w:tr>
        <w:trPr>
          <w:trHeight w:val="1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ористання нестандартних, інноваційних форм, методів проведення позаурочної роботи (гуртки, факультативи, ін.)</w:t>
            </w:r>
          </w:p>
        </w:tc>
      </w:tr>
      <w:tr>
        <w:trPr>
          <w:trHeight w:val="1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ізація роботи з обдарованими дітьм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І.  Робота із зошитами </w:t>
      </w:r>
      <w:r>
        <w:rPr/>
        <w:t>(робочі, контрольні, індивідуальних занять)</w:t>
      </w:r>
    </w:p>
    <w:tbl>
      <w:tblPr>
        <w:tblW w:w="104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06"/>
      </w:tblGrid>
      <w:tr>
        <w:trPr>
          <w:trHeight w:val="3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32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а зошитів</w:t>
            </w:r>
          </w:p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вищий бал показника -3 б. </w:t>
            </w:r>
          </w:p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ність перевірки учнівських зошитів.</w:t>
            </w:r>
          </w:p>
        </w:tc>
      </w:tr>
      <w:tr>
        <w:trPr>
          <w:trHeight w:val="14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Наявність та якість матеріалів тематичного оцінювання.</w:t>
            </w:r>
          </w:p>
        </w:tc>
      </w:tr>
      <w:tr>
        <w:trPr>
          <w:trHeight w:val="14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 роботи над помилками, облік типових помилок та робота над їх усуненням.</w:t>
            </w:r>
          </w:p>
        </w:tc>
      </w:tr>
      <w:tr>
        <w:trPr>
          <w:trHeight w:val="11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Робота зі словами, термінами, законами, поняттями тощо.</w:t>
            </w:r>
          </w:p>
        </w:tc>
      </w:tr>
      <w:tr>
        <w:trPr>
          <w:trHeight w:val="14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тримання вимог щодо ведення зошиті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Ведення шкільної документації</w:t>
      </w:r>
    </w:p>
    <w:p>
      <w:pPr>
        <w:pStyle w:val="Style17"/>
        <w:jc w:val="center"/>
        <w:rPr/>
      </w:pPr>
      <w:r>
        <w:rPr/>
        <w:t>(класні журнали, календарні плани та ін.)</w:t>
      </w:r>
    </w:p>
    <w:tbl>
      <w:tblPr>
        <w:tblW w:w="104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147"/>
      </w:tblGrid>
      <w:tr>
        <w:trPr>
          <w:trHeight w:val="2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</w:tc>
      </w:tr>
      <w:tr>
        <w:trPr>
          <w:trHeight w:val="3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ення документ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ня записів відповідно до визначених правил.</w:t>
            </w:r>
          </w:p>
        </w:tc>
      </w:tr>
      <w:tr>
        <w:trPr>
          <w:trHeight w:val="1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онання програм і навчального плану.</w:t>
            </w:r>
          </w:p>
        </w:tc>
      </w:tr>
      <w:tr>
        <w:trPr>
          <w:trHeight w:val="1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ня уроків відповідно до календарного плану і програмованих вимог (контрольних, лабораторних робіт, екскурсій).</w:t>
            </w:r>
          </w:p>
        </w:tc>
      </w:tr>
      <w:tr>
        <w:trPr>
          <w:trHeight w:val="2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ік проведення індивідуальних занять.</w:t>
            </w:r>
          </w:p>
        </w:tc>
      </w:tr>
      <w:tr>
        <w:trPr>
          <w:trHeight w:val="2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Інше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. Моніторинг</w:t>
      </w:r>
      <w:r>
        <w:rPr/>
        <w:t xml:space="preserve"> навчальних досягнень учнів </w:t>
      </w:r>
    </w:p>
    <w:tbl>
      <w:tblPr>
        <w:tblW w:w="10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18"/>
        <w:gridCol w:w="1489"/>
        <w:gridCol w:w="1691"/>
        <w:gridCol w:w="1348"/>
        <w:gridCol w:w="1455"/>
        <w:gridCol w:w="1290"/>
      </w:tblGrid>
      <w:tr>
        <w:trPr>
          <w:trHeight w:val="31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, в яких викладає в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ій) 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нів  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 навчальні досягнення учнів</w:t>
            </w:r>
          </w:p>
        </w:tc>
      </w:tr>
      <w:tr>
        <w:trPr>
          <w:trHeight w:val="1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X. Підсумкові результати</w:t>
      </w:r>
    </w:p>
    <w:p>
      <w:pPr>
        <w:pStyle w:val="Style17"/>
        <w:jc w:val="center"/>
        <w:rPr/>
      </w:pPr>
      <w:r>
        <w:rPr/>
        <w:t>(професійна компетентність, використання умов кабінету, перевірка зошитів, ведення документації та позаурочна діяльність)</w:t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61"/>
      </w:tblGrid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очні модулі  </w:t>
            </w:r>
          </w:p>
        </w:tc>
      </w:tr>
      <w:tr>
        <w:trPr>
          <w:trHeight w:val="2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професійними знаннями</w:t>
            </w:r>
          </w:p>
        </w:tc>
      </w:tr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умов кабінету. 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містові, організаційні, методичні умови діяльності вчителя й учнів на уроці </w:t>
            </w:r>
          </w:p>
        </w:tc>
      </w:tr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-аналітичні здібності вчителя  </w:t>
            </w:r>
          </w:p>
        </w:tc>
      </w:tr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урочна діяльність. </w:t>
            </w:r>
          </w:p>
        </w:tc>
      </w:tr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із зошитами</w:t>
            </w:r>
          </w:p>
        </w:tc>
      </w:tr>
      <w:tr>
        <w:trPr>
          <w:trHeight w:val="2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окументації.</w:t>
            </w:r>
          </w:p>
        </w:tc>
      </w:tr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знан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Arial Black" w:hAnsi="Arial Black" w:cs="Arial Black"/>
      <w:sz w:val="12"/>
      <w:szCs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eastAsia="Calibri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620" w:hanging="5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77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Consolas" w:hAnsi="Consolas" w:cs="Consola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00:00Z</dcterms:created>
  <dc:creator>Vita</dc:creator>
  <dc:description/>
  <cp:keywords/>
  <dc:language>en-US</dc:language>
  <cp:lastModifiedBy>user</cp:lastModifiedBy>
  <cp:lastPrinted>2019-02-05T15:24:00Z</cp:lastPrinted>
  <dcterms:modified xsi:type="dcterms:W3CDTF">2019-09-19T12:26:00Z</dcterms:modified>
  <cp:revision>3</cp:revision>
  <dc:subject/>
  <dc:title>ІНФОРМАЦІЯ</dc:title>
</cp:coreProperties>
</file>