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Інформація щодо роботи із зверненнями громадян, що надійшли в Управління забезпечення реалізації повноважень по Хмельницькій област</w:t>
      </w:r>
      <w:r>
        <w:rPr>
          <w:rStyle w:val="StrongEmphasis"/>
          <w:lang w:val="uk-UA"/>
        </w:rPr>
        <w:t>і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 2</w:t>
      </w:r>
      <w:r>
        <w:rPr>
          <w:lang w:val="uk-UA"/>
        </w:rPr>
        <w:t>020</w:t>
      </w:r>
      <w:r>
        <w:rPr/>
        <w:t xml:space="preserve"> рік зафіксовано </w:t>
      </w:r>
      <w:r>
        <w:rPr>
          <w:lang w:val="uk-UA"/>
        </w:rPr>
        <w:t>два</w:t>
      </w:r>
      <w:r>
        <w:rPr/>
        <w:t xml:space="preserve"> звернен</w:t>
      </w:r>
      <w:r>
        <w:rPr>
          <w:lang w:val="uk-UA"/>
        </w:rPr>
        <w:t>ня</w:t>
      </w:r>
      <w:r>
        <w:rPr/>
        <w:t xml:space="preserve"> громадян:</w:t>
      </w:r>
    </w:p>
    <w:p>
      <w:pPr>
        <w:pStyle w:val="Style15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11 березня 2020 року надійшла заява від колишнього працівника Регіонального відділення Фонду державного майна України по Хмельницькій області Ролдугіної І.В. з проханням документально відновити належну ознаку доходу відпускних кошті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lang w:val="uk-UA"/>
        </w:rPr>
        <w:t>Регіональне відділення Фонду державного майна України по Вінницькій та Хмельницькій областях по цьому питанню надало вичерпне роз’яснення.</w:t>
      </w:r>
    </w:p>
    <w:p>
      <w:pPr>
        <w:pStyle w:val="Style15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17 червня 2020 року надійшов лист від Хмельницької обласної державної адміністрації  із зверненням від гр. Писарука В.Д.  щодо продажу приміщень ПТУ.</w:t>
      </w:r>
    </w:p>
    <w:p>
      <w:pPr>
        <w:pStyle w:val="Style15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правління забезпечення реалізації повноважень у Хмельницькій області листом від 23.06.2020 № 18-04-01245 надало вичерпне роз’ясн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7:00Z</dcterms:created>
  <dc:creator>K715</dc:creator>
  <dc:description/>
  <cp:keywords/>
  <dc:language>en-US</dc:language>
  <cp:lastModifiedBy>K715</cp:lastModifiedBy>
  <dcterms:modified xsi:type="dcterms:W3CDTF">2020-07-21T11:39:00Z</dcterms:modified>
  <cp:revision>1</cp:revision>
  <dc:subject/>
  <dc:title>Інформація щодо роботи із зверненнями громадян, що надійшли в Управління забезпечення реалізації повноважень по Хмельницькій області</dc:title>
</cp:coreProperties>
</file>