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роботи Управління соціальної політики Чорноморської міської ради Одеського району Одеської області за 1 півріччя 2021 рок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ї політики Чорноморської міської ради Одеського району Одеської області повідомляє про результати проведеної роботи в сфері соціального захисту мешканців Чорноморської територіальної громади за 1 півріччя 2021 ро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1 півріччя 2021 року за призначенням субсидій вернулося 525 сі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1 липня 2021 року субсидію отримує 1482 сім’ї   на загальну суму 11645,5 тис.грн. Середньомісячний розмір субсидії на 1 сім’ю складає 1256 гр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ризначенням соціальної допомоги звернулося 1253 особи. Станом на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ітня 2021 року  в управлінні на обліку перебуває: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ів різних видів державної соціальної допомоги – 3604 сім’ї, якій виплачено допомогу в загальній сумі 37972,6 тис.грн за рахунок коштів державного бюджету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чів щомісячної адресної допомоги внутрішньо переміщеним особам для покриття витрат на проживання, у тому числі на оплату житло-комунальних послуг - 417 сімей, загальна сума виплати склала 3505,0 тис.грн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ено 341 акт обстеження життєвих умов малозабезпечених сіме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4349 перевірок достовірності інформації про доходи та майновий стан одержувачів різних видів допомоги та субсидій. З них виявлено 19 випадків подання недостовірної або неповної інформації. Проведено 8 засідань міської комісії з питань призначення житлових субсидій, допомог сім`ям з дітьми, пільг у виняткових випадках, допомоги ВПО, на яких розглянуто 62 звернення громадян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бліку в Єдиному державному автоматизованому реєстрі пільгов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ходяться 15445 осіб. З них отримують пільги на житлово-комунальні послуги 7115 осіб, в тому числі: ветерани війни  - 1180 осіб, діти війни – 3834 особи, громадяни, які постраждали внаслідок аварії на ЧАЕС – 268 осіб, ветерани військової служби – 468 осіб, військовослужбовці  - 74 осіб, сільські медики та педагоги – 38 осіб, багатодітні сім’ї – 1253 особи. Загальна сума відшкодувань за 1квартал склала 9154,5 тис.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ам – 148 особам, які постраждали внаслідок аварії на ЧАЕС випла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а компенсація на продукти харчування на суму 269,7 тис.грн, компенсацію за додаткову відпустку отримали 8 ос. – 47,9 тис.грн, виплачено домомогу на оздоровлення 151 ос. – 15,4 тис.грн, направлено до санаторіїв 4 ос. – 33,0 тис.гр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наторно-курортними путівками за рахунок коштів державного бюдж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о 13 ветеранів війни, 3 учасника АТО, 2 особи з інвалідніст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лата компенсації на транспортне обслуговування для  осіб з інвалід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а на 36 чол. на загальну суму 9,9 тис.грн., на бензин – 17 чол. на суму 3,4 тис.грн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технічними засобами реабілітації звернулося 66 осіб. Інформація внесена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ізованого банку осіб з інвалідністю і видано 259 направлення на підприємства. Укладено та оплачено договорів на придбання: протезно-ортопедичних виробів  для 15 осіб на суму 658,5 тис.грн, протезування молочної залози – 3 ос. на суму 20,6  тис.грн, засоби пересування – 12 ос. на суму 262,7 тис.грн, ортопедичне взуття – 5 ос. на 69,0 тис.грн, засоби реабілітації – 10 ос. – 66,8 тис.грн., ремонт протезно – ортопедичних виробів для 2 ос. на 47,6 тис.грн. Фінансування відбувається при надходженні коштів з державного бюдже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ахунок обласного бюджету матеріальну допомогу особам з  інвалідністю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працюючим малозабезпеченим особам виплачено 15,1 тис.грн 17 особ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виконання</w:t>
      </w:r>
      <w:r>
        <w:rPr>
          <w:rFonts w:cs="Times New Roman" w:ascii="Times New Roman" w:hAnsi="Times New Roman"/>
          <w:sz w:val="24"/>
          <w:lang w:val="uk-UA"/>
        </w:rPr>
        <w:t xml:space="preserve">  Міської цільової програми соціального  захисту та н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оціальних послуг населенню по Управлінню соціальної політики станом на 01.07.2021</w:t>
      </w:r>
      <w:r>
        <w:rPr>
          <w:rFonts w:cs="Times New Roman" w:ascii="Times New Roman" w:hAnsi="Times New Roman"/>
          <w:sz w:val="24"/>
          <w:szCs w:val="24"/>
          <w:lang w:val="uk-UA"/>
        </w:rPr>
        <w:t>, за рахунок коштів Чорноморської міської територіальної громади, щомісяця здійснюється фінансування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послуг з пільгового перевезення автобусними маршрутами, а са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 “Міський соціальний”, “Бугово – Рибпорт (соціальний)”, № 5 “СОГ Ветеран”, “СОГ Прибой”, СОГ "Альфа"(Барабой), забезпечення нерегулярного автобусного перевезення осіб з інвалідністю до відділення гемодіалізу КНП «Одеський обласний центр нефрології та діалізу» ООР» – 497,5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послуг з пільгового проїзду автомобільним міським, міжміським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ським транспортом – 209 ос. – 56,6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пільг з оплати житлово – комунальних послуг особам з інвалідніст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зору І та ІІ групи в розмірі 50% - 63 ос. -  119,6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пільг з оплати житлово – комунальних послуг почесним громадян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Чорноморська в розмірі 100% - 31 ос. – 468,2 тис.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дання одноразової адресної матеріальної допомоги громадянам, які постраждали від аварії на ЧАЕС – 154 ос. – 119,8 тис.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дання одноразової матеріальної допомога Почесним громадянам міста та вдовам (вдівцям) Почесних громадян міста до “Дня міста” – 36 ос. – 79,6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компенсаційних виплат особам, що надають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ам, які потребують сторонньої допомоги – 219 ос. – 423,9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щомісячної адресної матеріальної  допомоги ветеранам педагогічно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ої праці, ветеранам педагогам школи мистецтв, допомоги 90-то літнім громадянам до Дня народження, надання адресної соціальної доплати, допомоги на лікування, вирішення життєво-важливих проблем особам, які знаходяться в скрутному становищі – 4844 ос. – 7214,0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малозабезпеченим верствам населення міста додаткових соціальних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ій – 5648 сімей – 893,4 тис.грн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одноразової адресної матеріальної допомоги громадянам, які досягли 80-річного віку і більше – 2662 ос. – 2674,6 тис.грн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ума фінансування по </w:t>
      </w:r>
      <w:r>
        <w:rPr>
          <w:rFonts w:cs="Times New Roman" w:ascii="Times New Roman" w:hAnsi="Times New Roman"/>
          <w:sz w:val="24"/>
          <w:lang w:val="uk-UA"/>
        </w:rPr>
        <w:t>Програмі 6-ть місяців 2021 року склала 12623,2 тис.грн та охопила близько 13376 жителів міста з числа пільгових категорій та малозабезпечених сім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на М</w:t>
      </w:r>
      <w:r>
        <w:rPr>
          <w:rFonts w:cs="Times New Roman" w:ascii="Times New Roman" w:hAnsi="Times New Roman"/>
          <w:sz w:val="24"/>
          <w:lang w:val="uk-UA"/>
        </w:rPr>
        <w:t xml:space="preserve">іську цільову програму підтримки населення Чорномор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ької територіальної громади, які підпадають під дію Закону України “Про статус ветеранів війни, гарантії їх соціального захисту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рахунок коштів Чорноморської міської територіальної громади, за 1 півріччя поточного року склало 1860,1 тис.грн. Охоплено 460 осіб пільгової категорії громадя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надання одноразової адресної допомоги жителям Чорноморсько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ої громади, хворим на  COVID-19, для КТ обстеження  органів грудної клітини виділено 225,2 тис.грн для 331 особи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 І півріччя 2021 року фахівцями відділу з питань праці та соціально-трудових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носин проведено 2 перевірки  підприємств міста щодо дотримання законодавства про працю та оплату праці. За результатами перевірок складено 2 довідки, до яких внесено 6 порушень з питань встановлення посадових окладів працівникам з урахуванням міжпосадових (міжкваліфікаційних) співвідношень в оплаті праці, нарахування індексації на грошові доходи працівників та компенсації втрати частини заробітної плати, надання працівникам щорічної основної та додаткових відпусток, дотримання норм законодавства при звільненні працівників з підприємства, своєчасності виплати остаточного розрахунку, порушення строків виплати заробітної плати, відсутність на підприємстві колективних договорів та і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оведено 2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і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с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зич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іб-підприємц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вед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>атест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і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і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тест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поря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ом на 01.07.2021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єстраці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ек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гово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повн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ни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вріч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1 року п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.Чорноморс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ано 133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чи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маш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 них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і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20;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оловіків-8; дівчат-4; хлопців-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і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і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о 4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ординацій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и 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ім’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ндер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мографі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біг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ид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маш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ргів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дьми,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ішу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заємод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розді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іт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ціон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ид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маш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ідан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гляну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біг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єч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г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машн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ня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аль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гляну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5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оє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маш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ос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і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факт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чи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маш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и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твердже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м.Чорноморську значиться одна особ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і статус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раждал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ргів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дьм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дич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гадуємо, що консультації громадян Управління соціальної політики  здійснює  понеділок – четвер  з 8-00 до 12-00 та  з 13-00 до 17-00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надання субсидій, допомоги сім’ям з дітьми, здійснюється в Єдиній приймальні ( кабінет 1 ) та за телефоном 2-56-3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надання пільг (кабінет 11, 14) та  за телефоном 2-56-4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 праці  та  соціально - трудових  відносин   (кабінет 28,30) та за телефоном 2-56-16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Чорноморськ, вул. Хантадзе 8-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ийом заяв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омадян здійснюється через Центр надання адміністративних послуг (ЦНАП) - пр. Миру, 33, м. Чорноморськ, 1 поверх, ліве крил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лефони для довідок: (093) 54-64-111, (097) 40-65-610, (04868) 6-40-09, 6-40-0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Cs/>
      <w:i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iCs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bCs/>
      <w:iCs/>
      <w:sz w:val="24"/>
      <w:szCs w:val="24"/>
      <w:lang w:val="uk-UA"/>
    </w:rPr>
  </w:style>
  <w:style w:type="character" w:styleId="4">
    <w:name w:val="Заголовок 4 Знак"/>
    <w:qFormat/>
    <w:rPr>
      <w:rFonts w:ascii="Arial" w:hAnsi="Arial" w:eastAsia="Arial Unicode MS" w:cs="Arial"/>
      <w:b/>
      <w:iCs/>
      <w:sz w:val="32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2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0"/>
      <w:sz w:val="28"/>
      <w:szCs w:val="4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5:00Z</dcterms:created>
  <dc:creator>Admin</dc:creator>
  <dc:description/>
  <cp:keywords/>
  <dc:language>en-US</dc:language>
  <cp:lastModifiedBy>SI</cp:lastModifiedBy>
  <cp:lastPrinted>2021-05-06T13:36:00Z</cp:lastPrinted>
  <dcterms:modified xsi:type="dcterms:W3CDTF">2021-07-14T11:39:00Z</dcterms:modified>
  <cp:revision>59</cp:revision>
  <dc:subject/>
  <dc:title/>
</cp:coreProperties>
</file>