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их актів з основної діяльності АРМА, прийнятих у березні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sz w:val="2"/>
          <w:szCs w:val="28"/>
          <w:lang w:val="uk-UA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3686"/>
        <w:gridCol w:w="3260"/>
        <w:gridCol w:w="13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е найменування суб’єкта нормотв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розпоряд-ч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ийняття акта та його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ий зміст акта, що розкриває предмет його правового регул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емію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і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еліку та обсягів закупівель товарів, робіт і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ереліку та обсягів закупівель товарів, робіт і по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Учетная запись Майкрософт</dc:creator>
  <dc:description/>
  <cp:keywords/>
  <dc:language>en-US</dc:language>
  <cp:lastModifiedBy>User0050</cp:lastModifiedBy>
  <cp:lastPrinted>2022-02-03T09:22:00Z</cp:lastPrinted>
  <dcterms:modified xsi:type="dcterms:W3CDTF">2022-08-12T07:57:00Z</dcterms:modified>
  <cp:revision>2</cp:revision>
  <dc:subject/>
  <dc:title/>
</cp:coreProperties>
</file>