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8789" w:leader="none"/>
          <w:tab w:val="left" w:pos="8931" w:leader="none"/>
          <w:tab w:val="left" w:pos="992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6"/>
          <w:lang w:val="uk-UA"/>
        </w:rPr>
      </w:pPr>
      <w:r>
        <w:rPr>
          <w:rFonts w:cs="Bookman Old Style" w:ascii="Bookman Old Style" w:hAnsi="Bookman Old Style"/>
          <w:color w:val="000000"/>
          <w:sz w:val="5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pt;width:437.8pt;height:44.9pt;mso-wrap-style:none;v-text-anchor:middle;mso-position-vertical:top" type="_x0000_t136">
            <v:path textpathok="t"/>
            <v:textpath on="t" fitshape="t" string="ДОВІДНИК ТЕЛЕФОНІВ" style="font-family:&quot;Bookman Old Styl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4"/>
          <w:lang w:val="uk-UA"/>
        </w:rPr>
      </w:pPr>
      <w:r>
        <w:rPr>
          <w:rFonts w:cs="Bookman Old Style" w:ascii="Bookman Old Style" w:hAnsi="Bookman Old Style"/>
          <w:color w:val="000000"/>
          <w:sz w:val="54"/>
          <w:lang w:val="uk-UA"/>
        </w:rPr>
        <w:t>посадових осіб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4"/>
          <w:lang w:val="uk-UA"/>
        </w:rPr>
      </w:pPr>
      <w:r>
        <w:rPr>
          <w:rFonts w:cs="Bookman Old Style" w:ascii="Bookman Old Style" w:hAnsi="Bookman Old Style"/>
          <w:color w:val="000000"/>
          <w:sz w:val="54"/>
          <w:lang w:val="uk-UA"/>
        </w:rPr>
        <w:t xml:space="preserve">Херсонської міської ради,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4"/>
          <w:lang w:val="uk-UA"/>
        </w:rPr>
      </w:pPr>
      <w:r>
        <w:rPr>
          <w:rFonts w:cs="Bookman Old Style" w:ascii="Bookman Old Style" w:hAnsi="Bookman Old Style"/>
          <w:color w:val="000000"/>
          <w:sz w:val="54"/>
          <w:lang w:val="uk-UA"/>
        </w:rPr>
        <w:t>районних у місті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4"/>
          <w:lang w:val="uk-UA"/>
        </w:rPr>
      </w:pPr>
      <w:r>
        <w:rPr>
          <w:rFonts w:cs="Bookman Old Style" w:ascii="Bookman Old Style" w:hAnsi="Bookman Old Style"/>
          <w:color w:val="000000"/>
          <w:sz w:val="54"/>
          <w:lang w:val="uk-UA"/>
        </w:rPr>
        <w:t>селищних (сільської) рад,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4"/>
          <w:lang w:val="uk-UA"/>
        </w:rPr>
      </w:pPr>
      <w:r>
        <w:rPr>
          <w:rFonts w:cs="Bookman Old Style" w:ascii="Bookman Old Style" w:hAnsi="Bookman Old Style"/>
          <w:color w:val="000000"/>
          <w:sz w:val="54"/>
          <w:lang w:val="uk-UA"/>
        </w:rPr>
        <w:t>інших організацій, установ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4"/>
          <w:lang w:val="uk-UA"/>
        </w:rPr>
      </w:pPr>
      <w:r>
        <w:rPr>
          <w:rFonts w:cs="Bookman Old Style" w:ascii="Bookman Old Style" w:hAnsi="Bookman Old Style"/>
          <w:color w:val="000000"/>
          <w:sz w:val="54"/>
          <w:lang w:val="uk-UA"/>
        </w:rPr>
        <w:t>та підприємств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4"/>
          <w:lang w:val="uk-UA"/>
        </w:rPr>
      </w:pPr>
      <w:r>
        <w:rPr>
          <w:rFonts w:cs="Bookman Old Style" w:ascii="Bookman Old Style" w:hAnsi="Bookman Old Style"/>
          <w:color w:val="000000"/>
          <w:sz w:val="5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54"/>
          <w:lang w:val="uk-UA"/>
        </w:rPr>
      </w:pPr>
      <w:r>
        <w:rPr>
          <w:rFonts w:cs="Bookman Old Style" w:ascii="Bookman Old Style" w:hAnsi="Bookman Old Style"/>
          <w:color w:val="000000"/>
          <w:sz w:val="5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1418" w:right="-709" w:hanging="1418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Станом на 20 березня  2018 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b/>
          <w:color w:val="000000"/>
          <w:lang w:val="uk-UA"/>
        </w:rPr>
        <w:t xml:space="preserve">         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м. Херсон           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8789" w:leader="none"/>
          <w:tab w:val="left" w:pos="8931" w:leader="none"/>
          <w:tab w:val="left" w:pos="9921" w:leader="none"/>
        </w:tabs>
        <w:jc w:val="right"/>
        <w:rPr/>
      </w:pPr>
      <w:r>
        <w:rPr>
          <w:color w:val="000000"/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002"/>
        <w:gridCol w:w="1260"/>
      </w:tblGrid>
      <w:tr>
        <w:trPr>
          <w:trHeight w:val="5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осада, прізвище, ім’я та по батьков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осадової особ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лужбовий 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омер кабінет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10570" w:type="dxa"/>
            <w:gridSpan w:val="4"/>
            <w:tcBorders>
              <w:top w:val="single" w:sz="4" w:space="0" w:color="00000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осп. Ушакова, 37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факс  49-14-72,  e-mail: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uk-UA"/>
                </w:rPr>
                <w:t>admin@city.kherson.ua</w:t>
              </w:r>
            </w:hyperlink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Міський  голо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МИКОЛАЄНКО  Володимир Васильович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uk-UA"/>
                </w:rPr>
                <w:t>Major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en-US"/>
                </w:rPr>
                <w:t>@city.kherson.ua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  <w:tab w:val="left" w:pos="612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41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3</w:t>
            </w:r>
          </w:p>
        </w:tc>
      </w:tr>
      <w:tr>
        <w:trPr>
          <w:trHeight w:val="2511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ОБЕРЕЖНА Вікторія Юр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ДОЦЕНКО Ірина Олександрівна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uk-UA"/>
                </w:rPr>
                <w:t>Priemn-mg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en-US"/>
                </w:rPr>
                <w:t>city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en-US"/>
                </w:rPr>
                <w:t>kherson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en-US"/>
                </w:rPr>
                <w:t>ua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УРСУЛЕНКО Олена Борис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ЛИТВИН Алла Валер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4-5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52-3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09-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5</w:t>
            </w:r>
          </w:p>
        </w:tc>
      </w:tr>
      <w:tr>
        <w:trPr>
          <w:trHeight w:val="1124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ший  заступник міського голов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ОЗАКОВ  Ігор Володимирови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.о. керуючого  справами  виконавчого комітету  міської ради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дник міського  голови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ГАНДЗЮК Катерина Вікто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ШУВАЛОВА Олена Серг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ШЛЯХОВА Ірина Григо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2-6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3-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rFonts w:cs="Bookman Old Style" w:ascii="Bookman Old Style" w:hAnsi="Bookman Old Style"/>
                  <w:lang w:val="uk-UA"/>
                </w:rPr>
                <w:t>1zam2@city.kherson.ua</w:t>
              </w:r>
            </w:hyperlink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822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.о. заступника  міського голови, начальник  юридичного відділ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ЩЕРБИНА Андрій Миколайович 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Приймальня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ЕМЕНЦОВА Віта Вікторівна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01-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.о. заступника  міського  голови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управління соціальної політик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РУЗГІС Олена В</w:t>
            </w:r>
            <w:r>
              <w:rPr>
                <w:rFonts w:cs="Bookman Old Style" w:ascii="Bookman Old Style" w:hAnsi="Bookman Old Style"/>
                <w:b/>
                <w:color w:val="000000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ячеславів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(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вул.Потьомкінська,29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3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aps/>
              </w:rPr>
              <w:t xml:space="preserve">РАДЧЕНКО </w:t>
            </w:r>
            <w:r>
              <w:rPr>
                <w:rFonts w:cs="Bookman Old Style" w:ascii="Bookman Old Style" w:hAnsi="Bookman Old Style"/>
                <w:b/>
              </w:rPr>
              <w:t>Марина Станіславівна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color w:val="000000"/>
                </w:rPr>
                <w:t>zam_kult1@city.kherson.ua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 w:eastAsia="uk-UA"/>
              </w:rPr>
            </w:pPr>
            <w:r>
              <w:rPr>
                <w:rFonts w:cs="Bookman Old Style" w:ascii="Bookman Old Style" w:hAnsi="Bookman Old Style"/>
                <w:lang w:val="uk-UA" w:eastAsia="uk-UA"/>
              </w:rPr>
              <w:t>Заступник міського голов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ТРИБУХ Інна Петрів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(вул.Суворова,29)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eastAsia="uk-UA"/>
              </w:rPr>
              <w:t xml:space="preserve">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 w:eastAsia="uk-UA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-30-8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lang w:val="uk-UA"/>
              </w:rPr>
              <w:t>26-23-6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uk-UA"/>
              </w:rPr>
              <w:t>3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ВІДДІЛ  З  ПИТАНЬ  ЗАПОБІГАННЯ, ВИЯВЛЕННЯ  КОРУПЦІЇ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ТА  ВНУТРІШНЬОГО АУДИТУ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(просп. Ушакова, 37 e-mail: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</w:rPr>
          <w:t>Anticorupt</w:t>
        </w:r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@</w:t>
        </w:r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city</w:t>
        </w:r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kherson</w:t>
        </w:r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ua</w:t>
        </w:r>
      </w:hyperlink>
      <w:r>
        <w:rPr>
          <w:rFonts w:cs="Bookman Old Style" w:ascii="Bookman Old Style" w:hAnsi="Bookman Old Style"/>
          <w:color w:val="000000"/>
          <w:lang w:val="uk-UA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ачальник відділу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БОВА Валерій Вікторович                      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>26-45-09        203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Головний спеціаліст       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ПРИМАКОВСЬКА Ольга Володимирівна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>42-14-57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lang w:val="uk-UA"/>
        </w:rPr>
        <w:t xml:space="preserve">319 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4"/>
        </w:rPr>
      </w:pPr>
      <w:r>
        <w:rPr>
          <w:color w:val="000000"/>
          <w:szCs w:val="24"/>
        </w:rPr>
        <w:t>Завідувач сектору з питань внутрішнього аудиту</w:t>
      </w:r>
    </w:p>
    <w:p>
      <w:pPr>
        <w:pStyle w:val="Header"/>
        <w:tabs>
          <w:tab w:val="clear" w:pos="4153"/>
          <w:tab w:val="clear" w:pos="8306"/>
          <w:tab w:val="left" w:pos="756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СІНІЦІНА  Валентина Іванівна                                              </w:t>
      </w:r>
      <w:r>
        <w:rPr>
          <w:color w:val="000000"/>
        </w:rPr>
        <w:t xml:space="preserve">   42-14-57        319 </w:t>
      </w:r>
      <w:r>
        <w:rPr>
          <w:b/>
          <w:color w:val="000000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7560" w:leader="none"/>
          <w:tab w:val="left" w:pos="7740" w:leader="none"/>
        </w:tabs>
        <w:rPr>
          <w:color w:val="000000"/>
        </w:rPr>
      </w:pPr>
      <w:r>
        <w:rPr>
          <w:color w:val="000000"/>
        </w:rPr>
        <w:t xml:space="preserve">Головний  спеціаліст </w:t>
      </w:r>
    </w:p>
    <w:p>
      <w:pPr>
        <w:pStyle w:val="Header"/>
        <w:tabs>
          <w:tab w:val="clear" w:pos="4153"/>
          <w:tab w:val="clear" w:pos="8306"/>
          <w:tab w:val="left" w:pos="7560" w:leader="none"/>
          <w:tab w:val="left" w:pos="77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КОШОВИЙ Олександр Андрійович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7560" w:leader="none"/>
          <w:tab w:val="left" w:pos="7740" w:leader="none"/>
        </w:tabs>
        <w:rPr/>
      </w:pPr>
      <w:r>
        <w:rPr>
          <w:color w:val="000000"/>
          <w:szCs w:val="24"/>
        </w:rPr>
        <w:t xml:space="preserve">Завідувач сектору з питань запобігання,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>виявлення корупції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НЕСТЕРЕНКО Владислав Віталійович                                      </w:t>
      </w:r>
      <w:r>
        <w:rPr>
          <w:color w:val="000000"/>
          <w:szCs w:val="24"/>
        </w:rPr>
        <w:t>22-45-55        420</w:t>
      </w:r>
      <w:r>
        <w:rPr>
          <w:b/>
          <w:color w:val="000000"/>
          <w:szCs w:val="24"/>
        </w:rPr>
        <w:t xml:space="preserve">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Cs w:val="24"/>
        </w:rPr>
        <w:t xml:space="preserve">Головний спеціаліст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</w:rPr>
      </w:pPr>
      <w:r>
        <w:rPr>
          <w:b/>
          <w:color w:val="000000"/>
        </w:rPr>
        <w:t xml:space="preserve">МАРЧУК Наталія Василівна                                                       </w:t>
      </w:r>
      <w:r>
        <w:rPr>
          <w:color w:val="000000"/>
        </w:rPr>
        <w:t>22-45-55</w:t>
      </w:r>
      <w:r>
        <w:rPr>
          <w:b/>
          <w:color w:val="000000"/>
        </w:rPr>
        <w:t xml:space="preserve">      </w:t>
      </w:r>
      <w:r>
        <w:rPr>
          <w:color w:val="000000"/>
        </w:rPr>
        <w:t>420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ВІДДІЛ  ЗАБЕЗПЕЧЕННЯ ДЕПУТАТСЬКОЇ  ДІЯЛЬНОСТІ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факс: 49-80-71, e-mail: rada_vid2 @city.kherson.ua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відділ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Памірська</w:t>
            </w:r>
            <w:r>
              <w:rPr>
                <w:b/>
                <w:color w:val="000000"/>
              </w:rPr>
              <w:t xml:space="preserve">  Тетяна Віктор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Заступник началь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ІДЕНКО Марія Георгі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ловний  спеціаліст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БОДА Галина Сергіївна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21-9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5-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80-71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0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Сектор організації роботи постійних комісій та   інформаційного  забезпечення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ідувач секто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АСЕНКО Ольга Борис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80-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0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ловний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А Ольга Богдан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пеціаліст І категорі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</w:rPr>
              <w:t xml:space="preserve">САДОВА Тетяна Олександрівна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rFonts w:eastAsia="Bookman Old Style"/>
                <w:b/>
                <w:color w:val="000000"/>
              </w:rPr>
              <w:t xml:space="preserve">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3-7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5-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07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Сектор діловодства та контролю  </w:t>
            </w:r>
          </w:p>
        </w:tc>
      </w:tr>
      <w:tr>
        <w:trPr>
          <w:trHeight w:val="554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ідувач секто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 xml:space="preserve">ТАРАНЕНКО Оксана Вікторівна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3-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29</w:t>
            </w:r>
          </w:p>
        </w:tc>
      </w:tr>
      <w:tr>
        <w:trPr>
          <w:trHeight w:val="770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ШУЛЕШКО Галина Олексіївн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3-7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29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бінет для засідань депутатів міської рад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3-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0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ЮРИДИЧНИЙ   ВІДДІЛ </w:t>
      </w:r>
    </w:p>
    <w:p>
      <w:pPr>
        <w:pStyle w:val="Normal"/>
        <w:jc w:val="center"/>
        <w:rPr/>
      </w:pPr>
      <w:r>
        <w:rPr/>
        <w:t>(просп. Ушакова, 37, e-mail: v_yur6@city.kherson.ua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1260"/>
        <w:gridCol w:w="1800"/>
        <w:gridCol w:w="1260"/>
      </w:tblGrid>
      <w:tr>
        <w:trPr/>
        <w:tc>
          <w:tcPr>
            <w:tcW w:w="6048" w:type="dxa"/>
            <w:gridSpan w:val="2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ЩЕРБИНА Андрій Миколай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>Заступник  начальника  відділ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ЖАКУН Тетяна Вікторівна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ймальн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Головний спеціаліст  по роботі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 адмінсправами та з питань  реабілітац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СЕМЕНЦОВА Віта Вікторівна   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01-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1-4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01-4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01-45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2</w:t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ловний  спеціаліст з питань взаємоді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 правоохоронними органа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ЩІН В'ячеслав  Андрій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31-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16</w:t>
            </w:r>
          </w:p>
        </w:tc>
      </w:tr>
      <w:tr>
        <w:trPr/>
        <w:tc>
          <w:tcPr>
            <w:tcW w:w="103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 аналітично-консультаційної роботи</w:t>
            </w:r>
          </w:p>
        </w:tc>
      </w:tr>
      <w:tr>
        <w:trPr>
          <w:trHeight w:val="1393" w:hRule="atLeast"/>
        </w:trPr>
        <w:tc>
          <w:tcPr>
            <w:tcW w:w="604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ідувач секто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АБАКАР Ірина Олександр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Спеціаліст І категор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ФРОЛОВА Тетяна Сергі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FF0000"/>
                <w:szCs w:val="24"/>
              </w:rPr>
              <w:t xml:space="preserve">Головний спеціаліст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СЛІДЗЮК Оксана Васил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>Головний 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РУЗАЄВ   Роман  Валентинович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8-9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ind w:left="432" w:hanging="18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8-93</w:t>
            </w:r>
          </w:p>
          <w:p>
            <w:pPr>
              <w:pStyle w:val="Normal"/>
              <w:ind w:left="432" w:hanging="18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ind w:left="432" w:hanging="180"/>
              <w:jc w:val="center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ind w:left="432" w:hanging="18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ind w:left="432" w:hanging="18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49-31-03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515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516 </w:t>
            </w:r>
          </w:p>
        </w:tc>
      </w:tr>
      <w:tr>
        <w:trPr/>
        <w:tc>
          <w:tcPr>
            <w:tcW w:w="103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Сектор  претензійно-судової роботи </w:t>
            </w:r>
          </w:p>
        </w:tc>
      </w:tr>
      <w:tr>
        <w:trPr>
          <w:trHeight w:val="1564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ідувач секто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ОКУЗАН  Сюзанна Жак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>Головний 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ЕЛЕНІНА  Світлана Микола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іаліст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lang w:val="ru-RU"/>
              </w:rPr>
              <w:t xml:space="preserve"> категор</w:t>
            </w:r>
            <w:r>
              <w:rPr>
                <w:color w:val="000000"/>
                <w:szCs w:val="24"/>
              </w:rPr>
              <w:t>ії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ФОКІН Артем Анатолійович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3-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31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1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b/>
          <w:color w:val="000000"/>
          <w:lang w:val="uk-UA"/>
        </w:rPr>
        <w:t xml:space="preserve">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ВІДДІЛ  ГРОМАДСЬКИХ  ЗВ`ЯЗК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факс: 49-05-17</w:t>
      </w:r>
      <w:r>
        <w:rPr/>
        <w:t>, e-mail: up_pr@city.kherson.ua 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439"/>
        <w:gridCol w:w="993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.о. начальн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ОНЧАРОВА Наталія Валеріївна                               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243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ind w:firstLine="63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2-30-10     301    </w:t>
            </w:r>
          </w:p>
        </w:tc>
        <w:tc>
          <w:tcPr>
            <w:tcW w:w="99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Сектор по взаємодії з політичними партіями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та громадськими організаціями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ідувач секто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ОНИЩЕНКО Ірина Анатол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5-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1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по роботі зі ЗМІ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Cs w:val="24"/>
              </w:rPr>
              <w:t>Завідувач секто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2-30-10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>Головний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ЕЛЕНА  Інна Володими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Відділ кадрової роботи т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з питань служби в органах місцевого самоврядуванн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e-mail: v_kadr4@city.kherson.ua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Лис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Надія Петрівна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5-68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  <w:szCs w:val="24"/>
              </w:rPr>
              <w:t>Черняк</w:t>
            </w:r>
            <w:r>
              <w:rPr>
                <w:b/>
                <w:color w:val="000000"/>
                <w:szCs w:val="24"/>
              </w:rPr>
              <w:t xml:space="preserve"> Ігор О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4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0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РОСІНЕЦЬ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Олена Васил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ЯГОДКА Наталія Петрівна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1-34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2-31-34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ЛАЗАР 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льона Валеріївна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АГЕЄНКО Євгенія Дмит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0-40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4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0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02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розвитку персоналу</w:t>
            </w:r>
          </w:p>
        </w:tc>
      </w:tr>
      <w:tr>
        <w:trPr>
          <w:trHeight w:val="1075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</w:rPr>
              <w:t xml:space="preserve">Завідувач сектору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ОРЕВАЯ Євгенія Юрі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МОЖЕЙКО Валентина Микола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0-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07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0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ОрганізаційнО-КОНТРОЛЬНЕ УПРАВЛІНН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просп. Ушакова, 37, e-mail: 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v_org2@city.kherson.ua</w:t>
        </w:r>
      </w:hyperlink>
      <w:r>
        <w:rPr/>
        <w:t xml:space="preserve">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ОЦЕНКО Тамара Микола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 xml:space="preserve">Заступник начальн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ЕДОРОВА Тетяна Валентинівна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4-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23-13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8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4"/>
              </w:rPr>
              <w:t>СТУДЕНЦОВА Вікторія Анатол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5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1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ловні спеціалі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ШВИГАР Світлана Сергіївна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КВИЧОВА Наталія Сергі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5-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23-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16 </w:t>
            </w:r>
          </w:p>
          <w:p>
            <w:pPr>
              <w:pStyle w:val="Normal"/>
              <w:tabs>
                <w:tab w:val="clear" w:pos="708"/>
                <w:tab w:val="left" w:pos="531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18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координації  та контролю  за виконанням  документів</w:t>
            </w:r>
          </w:p>
        </w:tc>
      </w:tr>
      <w:tr>
        <w:trPr>
          <w:trHeight w:val="696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 xml:space="preserve">Начальни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ІСЕЄВА Ірина Микола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і спеціалі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ДАН Марина  Мирослав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49-23-87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23-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18 </w:t>
            </w:r>
          </w:p>
        </w:tc>
      </w:tr>
      <w:tr>
        <w:trPr>
          <w:trHeight w:val="1106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УГАЧ Світлана Микола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АХНО Юлія Валер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49-22-7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22-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 розпорядчої  документації  виконкому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 xml:space="preserve">Завідувач сектор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ИГАЛЬ  Анна 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31-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1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ловний  спеціаліс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ВЛЕНКО  Ганна Вікторівн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1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відділ  діловодств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факс: 49-14-72, e-mail: v_zag9@city.kherson.ua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ЖЕЛЄЗНОВА Інна Віктор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ступник начальник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МЕЗ Анастасія Вікторівна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4-74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08</w:t>
            </w:r>
          </w:p>
        </w:tc>
      </w:tr>
      <w:tr>
        <w:trPr>
          <w:trHeight w:val="850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і спеціалі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aps/>
                <w:color w:val="000000"/>
                <w:szCs w:val="24"/>
              </w:rPr>
              <w:t>Коробчук</w:t>
            </w:r>
            <w:r>
              <w:rPr>
                <w:b/>
                <w:color w:val="000000"/>
                <w:szCs w:val="24"/>
              </w:rPr>
              <w:t xml:space="preserve"> Лілія Микола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ТЕРЕНТЬЄВА Людмила В'ячеслав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0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ілов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АКСАМИТОВА  Євгенія Дмит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21-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0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тор комп’ютерного набор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 xml:space="preserve">НЕВИНСЬКА </w:t>
            </w:r>
            <w:r>
              <w:rPr>
                <w:b/>
                <w:color w:val="000000"/>
                <w:szCs w:val="24"/>
              </w:rPr>
              <w:t>Олена Юр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1-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16</w:t>
            </w:r>
          </w:p>
        </w:tc>
      </w:tr>
      <w:tr>
        <w:trPr>
          <w:trHeight w:val="438" w:hRule="atLeast"/>
        </w:trPr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Сектор редагування  документів </w:t>
            </w:r>
          </w:p>
        </w:tc>
      </w:tr>
      <w:tr>
        <w:trPr>
          <w:trHeight w:val="748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відува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Шаповал</w:t>
            </w:r>
            <w:r>
              <w:rPr>
                <w:b/>
                <w:color w:val="000000"/>
                <w:szCs w:val="24"/>
              </w:rPr>
              <w:t xml:space="preserve"> Лариса Володимир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еціаліст І категор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ЕДАК Олена Андр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2-63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відділ за зверненнями громадя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просп. Ушакова, 37, факс: 26-50-14, e-mail: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v_zver1@city.kherson.ua</w:t>
        </w:r>
      </w:hyperlink>
      <w:r>
        <w:rPr>
          <w:rFonts w:cs="Bookman Old Style" w:ascii="Bookman Old Style" w:hAnsi="Bookman Old Style"/>
          <w:color w:val="000000"/>
          <w:lang w:val="uk-UA"/>
        </w:rPr>
        <w:t xml:space="preserve">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ДЕРЕВИЧ  Марина Аврам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4-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1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Валевська І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р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ина Анатоліїв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НАГОРНЮК Л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юбов Пет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НЕСКРОМНА Надія Олексії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УКАЙ Валентина Анатол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50-1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1-8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1-8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50-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0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СЛУЖБА  «ГАРЯЧА  ЛІНІЯ»  Херсонської  міської  рад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(просп. Ушакова, 37, 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e-mail: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v_tl3@city.kherson.ua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before="0" w:after="12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Ч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ЕР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НИШЕНКО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Олександр Михайлович                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49-33-40             104</w:t>
            </w:r>
          </w:p>
        </w:tc>
      </w:tr>
      <w:tr>
        <w:trPr>
          <w:trHeight w:val="936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ідповідальні чергові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 xml:space="preserve">ПИЛИПЧУК </w:t>
            </w:r>
            <w:r>
              <w:rPr>
                <w:b/>
                <w:color w:val="000000"/>
                <w:szCs w:val="24"/>
              </w:rPr>
              <w:t xml:space="preserve">Ірина Володимирівна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НДАРЄВА Вікторія Володими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aps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ЛАПІЦЬКА Тетяна Павлівна 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0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відділ інформаційного та програмного забезпеченн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просп. Ушакова, 37, e-mail: </w:t>
      </w:r>
      <w:r>
        <w:rPr>
          <w:rFonts w:cs="Bookman Old Style" w:ascii="Bookman Old Style" w:hAnsi="Bookman Old Style"/>
          <w:color w:val="000000"/>
          <w:u w:val="single"/>
          <w:lang w:val="uk-UA"/>
        </w:rPr>
        <w:t>admin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@city.kherson.ua</w:t>
        </w:r>
      </w:hyperlink>
      <w:r>
        <w:rPr>
          <w:rFonts w:cs="Bookman Old Style" w:ascii="Bookman Old Style" w:hAnsi="Bookman Old Style"/>
          <w:color w:val="000000"/>
          <w:lang w:val="uk-UA"/>
        </w:rPr>
        <w:t xml:space="preserve">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Букін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Володимир Олександр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4-79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15</w:t>
            </w:r>
          </w:p>
        </w:tc>
      </w:tr>
      <w:tr>
        <w:trPr>
          <w:trHeight w:val="1173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АРУБА Ілля Ігорович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АБАНОВ Олександр Олексійови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пеціаліст 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категорії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ОМІКОВА  Тамара Серг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1-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Інформаційний сектор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Толкачов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Лариса Віталії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1-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16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відділ з питань оборонної та мобілізаційної робот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(просп. Ушакова, 37, факс: , e-mail:  </w:t>
      </w:r>
      <w:r>
        <w:rPr>
          <w:rFonts w:cs="Bookman Old Style" w:ascii="Bookman Old Style" w:hAnsi="Bookman Old Style"/>
          <w:color w:val="FF0000"/>
          <w:lang w:val="uk-UA"/>
        </w:rPr>
        <w:t>v_mob1 @city.kherson.ua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ЄФАнОВ</w:t>
            </w:r>
            <w:r>
              <w:rPr>
                <w:b/>
                <w:color w:val="000000"/>
              </w:rPr>
              <w:t xml:space="preserve"> Олександр Василь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1-31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22</w:t>
            </w:r>
          </w:p>
        </w:tc>
      </w:tr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Завідувач  сектору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 xml:space="preserve">КозлЬОнков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Валерій Юрій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9-85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8</w:t>
            </w:r>
          </w:p>
        </w:tc>
      </w:tr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сп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ХОРЬКОВ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Володимир Олексій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обліку, розподілу та  приватизації житл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 e-mail: v_zhil @city.kherson.ua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СЛАСТЄНІНА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Марина Борисів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(вул. Суворова, 29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 І категорії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ВІКІРЮК Світлана  Миколаївна                                          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6-45-28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8-49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409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05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lang w:val="uk-UA"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  <w:color w:val="000000"/>
          <w:lang w:val="uk-UA"/>
        </w:rPr>
        <w:t xml:space="preserve">Відділ по обліку та розподілу житлової площі 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ступник начальника управління,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ачальник відділу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БЕРЕЗНА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Людмила Валентинівна    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 xml:space="preserve">49-60-43          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110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Головні спеціалісти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aps/>
          <w:color w:val="000000"/>
        </w:rPr>
        <w:t>Лисенко</w:t>
      </w:r>
      <w:r>
        <w:rPr>
          <w:rFonts w:cs="Bookman Old Style" w:ascii="Bookman Old Style" w:hAnsi="Bookman Old Style"/>
          <w:b/>
          <w:color w:val="000000"/>
        </w:rPr>
        <w:t xml:space="preserve"> Анна Миколаївна                                             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22-45-11          </w:t>
      </w:r>
      <w:r>
        <w:rPr>
          <w:rFonts w:cs="Bookman Old Style" w:ascii="Bookman Old Style" w:hAnsi="Bookman Old Style"/>
          <w:color w:val="00000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106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ФІНІЧУК Марина Петрівн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Відділ приватизації житла</w:t>
      </w:r>
    </w:p>
    <w:p>
      <w:pPr>
        <w:pStyle w:val="Normal"/>
        <w:shd w:fill="FFFFFF" w:val="clear"/>
        <w:autoSpaceDE w:val="fals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9360" w:leader="none"/>
        </w:tabs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</w:rPr>
        <w:t>МУШИНСЬКА Яна Анатоліївна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         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>49-22-75          103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Головні  спеціалісти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</w:rPr>
        <w:t>Білоусова</w:t>
      </w:r>
      <w:r>
        <w:rPr>
          <w:rFonts w:cs="Bookman Old Style" w:ascii="Bookman Old Style" w:hAnsi="Bookman Old Style"/>
          <w:b/>
          <w:color w:val="000000"/>
        </w:rPr>
        <w:t xml:space="preserve"> Ольга Анатоліївна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         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 xml:space="preserve">49-31-17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        </w:t>
      </w:r>
      <w:r>
        <w:rPr>
          <w:rFonts w:cs="Bookman Old Style" w:ascii="Bookman Old Style" w:hAnsi="Bookman Old Style"/>
          <w:color w:val="000000"/>
          <w:lang w:val="uk-UA"/>
        </w:rPr>
        <w:t>102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      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МАЛОЗЬОМОВА Катерина Ігорівна   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 xml:space="preserve">49-31-17          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102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Головний бухгалтер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МОРГУН Людмила Георгіївна            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>22-58-49          1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відділ  КООРДИНАЦІЇ  державних закупівель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просп. Ушакова, 37, факс: 49-24-05, 49-12-42, e-mail: </w:t>
      </w:r>
      <w:r>
        <w:rPr>
          <w:rFonts w:cs="Bookman Old Style" w:ascii="Bookman Old Style" w:hAnsi="Bookman Old Style"/>
          <w:color w:val="000000"/>
          <w:u w:val="single"/>
          <w:lang w:val="uk-UA"/>
        </w:rPr>
        <w:t>v_tenderl@city.kherson ua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lang w:val="uk-UA"/>
              </w:rPr>
              <w:t>Сурма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Наталя Борисівна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4-04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ХОМЕНКО Альона Серг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2-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2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bCs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000000"/>
                <w:lang w:val="uk-UA"/>
              </w:rPr>
              <w:t>Старовойтова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 Ольга Володимирі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 xml:space="preserve">ПОЖАР Ірина Борисів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  <w:t>БАЗЯК Тетяна Юр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24-0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2-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24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відділ бухгалтерського обліку і звітності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факс: 22-41-82, e-mail: v_bug3</w:t>
      </w:r>
      <w:r>
        <w:rPr>
          <w:rFonts w:cs="Bookman Old Style" w:ascii="Bookman Old Style" w:hAnsi="Bookman Old Style"/>
          <w:color w:val="000000"/>
          <w:u w:val="single"/>
          <w:lang w:val="uk-UA"/>
        </w:rPr>
        <w:t>@city.kherson ua</w:t>
      </w:r>
      <w:r>
        <w:rPr/>
        <w:t xml:space="preserve">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>
          <w:trHeight w:val="1111" w:hRule="atLeast"/>
        </w:trPr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ЄСЄДІНА  Яніна Олександрівна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Медведчу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Тамара Валентинівна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1-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2-10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Мех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Інна Іго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21-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Тарієладзе  Н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аталія Василівна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Стрілець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Оксана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ергії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УСЮК Марина Олександрівна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 ШКОДІНА 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Тамара Микола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64-4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2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9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архівний відді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вул. Церковна (Старостіна), 55-а, факс: 34-40-30, e-mail:arhiv_kherson@ukr.net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Волкова</w:t>
            </w:r>
            <w:r>
              <w:rPr>
                <w:b/>
                <w:color w:val="000000"/>
              </w:rPr>
              <w:t xml:space="preserve"> Жанна Валеріївна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4-40-30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АСТУШЕНКО Наталя  Микола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4-40-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АМАХА Валентина Васил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РЄЗНІКОВА Ольга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4-40-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СЛУЖБА  МАТЕРІАЛЬНО-ТЕХНІЧНОГО  ЗАБЕЗПЕЧЕННЯ  ДІЯЛЬНОСТІ АПАРАТУ хЕРСОНСЬКОЇ  МІСЬКОЇ  РАДИ  ТА ЇЇ  ВИКОНАВЧИХ ОРГАНІВ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 e-mail:  mtz_2 @city.kherson.ua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чальни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aps/>
                <w:color w:val="000000"/>
                <w:szCs w:val="24"/>
              </w:rPr>
              <w:t>воЛКОВ</w:t>
            </w:r>
            <w:r>
              <w:rPr>
                <w:b/>
                <w:color w:val="000000"/>
                <w:szCs w:val="24"/>
              </w:rPr>
              <w:t xml:space="preserve"> Валерій Миколай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49-31-25          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2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6"/>
              <w:rPr/>
            </w:pPr>
            <w:r>
              <w:rPr>
                <w:b w:val="false"/>
                <w:caps/>
                <w:color w:val="000000"/>
                <w:szCs w:val="24"/>
              </w:rPr>
              <w:t>З</w:t>
            </w:r>
            <w:r>
              <w:rPr>
                <w:b w:val="false"/>
                <w:color w:val="000000"/>
              </w:rPr>
              <w:t>аступники началь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aps/>
                <w:color w:val="000000"/>
                <w:szCs w:val="24"/>
              </w:rPr>
              <w:t>ШУМ</w:t>
            </w:r>
            <w:r>
              <w:rPr>
                <w:b/>
                <w:color w:val="000000"/>
                <w:szCs w:val="24"/>
              </w:rPr>
              <w:t xml:space="preserve"> Володимир Іван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51-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УНЧЕВ Віктор Степанович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5-17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обітники: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Буров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Валентин Дмит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22-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Ламов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Василь Олександ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Буров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Євген Валентин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ЧАЛИЙ Сергій Іван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ЕРСАН Володимир Леонтійович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  <w:t>департамент  бюджету  і фінанс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просп. Ушакова, 37, факс: 49-03-41, e-mail: </w:t>
      </w:r>
      <w:r>
        <w:rPr>
          <w:rFonts w:cs="Bookman Old Style" w:ascii="Bookman Old Style" w:hAnsi="Bookman Old Style"/>
          <w:color w:val="000000"/>
          <w:u w:val="single"/>
          <w:lang w:val="uk-UA"/>
        </w:rPr>
        <w:t xml:space="preserve">gorfin@city.kherson.ua 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Підперигора</w:t>
            </w:r>
            <w:r>
              <w:rPr>
                <w:b/>
                <w:color w:val="000000"/>
              </w:rPr>
              <w:t xml:space="preserve"> Роман Степан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42-27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Приймаль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ХОВА  Катерина  Петр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тупник директора департамент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Демешко</w:t>
            </w:r>
            <w:r>
              <w:rPr>
                <w:b/>
                <w:color w:val="000000"/>
              </w:rPr>
              <w:t xml:space="preserve"> Ірина Валентин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3-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43-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11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  <w:lang w:val="uk-UA"/>
              </w:rPr>
              <w:t>управління зведеного бюджету та контролю</w:t>
            </w:r>
          </w:p>
        </w:tc>
      </w:tr>
      <w:tr>
        <w:trPr>
          <w:trHeight w:val="504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 управління,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відділу доходів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ЄВСТРАТЕНКО Олександр Сергійович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2-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6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Відділ доходів 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ВЯЗОВА Алла Володимирівна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3-41          424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Бюджетний відді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чальни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97-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Ткаченко</w:t>
            </w:r>
            <w:r>
              <w:rPr>
                <w:b/>
                <w:color w:val="000000"/>
              </w:rPr>
              <w:t xml:space="preserve"> Інна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3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2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по  утриманню  органів місцевого самоврядуванн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Завідува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ookman Old Style"/>
                <w:color w:val="000000"/>
              </w:rPr>
              <w:t xml:space="preserve"> </w:t>
            </w:r>
            <w:r>
              <w:rPr>
                <w:b/>
              </w:rPr>
              <w:t>МАЛЯРЕНКО Альона Леонід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9-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4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автоматизованої обробки інформації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відува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ПОГРЕБНА Тетяна Павл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2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5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4-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3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>Яковлєва</w:t>
            </w:r>
            <w:r>
              <w:rPr>
                <w:b/>
                <w:color w:val="000000"/>
              </w:rPr>
              <w:t xml:space="preserve"> Наталя Олександр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9-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03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  <w:lang w:val="uk-UA"/>
              </w:rPr>
              <w:t xml:space="preserve">управління фінансів галузей виробничої 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  <w:lang w:val="uk-UA"/>
              </w:rPr>
              <w:t>та невиробничої сфери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Заступник директора департаменту, начальник управлі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Цибульська</w:t>
            </w:r>
            <w:r>
              <w:rPr>
                <w:b/>
                <w:color w:val="000000"/>
              </w:rPr>
              <w:t xml:space="preserve"> Ірина Вікто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4-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14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фінансів установ  соціально-культурної сфери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ЛЄЩУК Ольга  Серг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1-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aps/>
                <w:color w:val="000000"/>
              </w:rPr>
              <w:t>Ілларіонова</w:t>
            </w:r>
            <w:r>
              <w:rPr>
                <w:b/>
                <w:color w:val="000000"/>
              </w:rPr>
              <w:t xml:space="preserve"> Олена Анатол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 фінансів соціального захисту населенн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Сенчуріна</w:t>
            </w:r>
            <w:r>
              <w:rPr>
                <w:b/>
                <w:color w:val="000000"/>
              </w:rPr>
              <w:t xml:space="preserve"> Людмила Леонід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0-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1</w:t>
            </w:r>
          </w:p>
        </w:tc>
      </w:tr>
      <w:tr>
        <w:trPr>
          <w:trHeight w:val="495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ЕНКО  Олена Анатол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3-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18а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фінансів галузей життєдіяльності міст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ЛЬКЕНШТЕРН Тетяна Анатол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33-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1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szCs w:val="24"/>
              </w:rPr>
              <w:t>НІКІТЄНКОВА  Еліна Аркадіївна</w:t>
            </w:r>
            <w:r>
              <w:rPr>
                <w:b/>
                <w:color w:val="000000"/>
              </w:rPr>
              <w:t xml:space="preserve">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19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економічного розвитк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факс: 49-22-18</w:t>
      </w:r>
      <w:r>
        <w:rPr/>
        <w:t>, e-mail: up_ekon2@city.kherson.ua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ЯРИГА Олена Юріївна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61-06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0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Приймальня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Мелещи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Олена Анатол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5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0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прогнозування і аналізу соціально-економічного розвитку міст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ЛОВЕЙ Олена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1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02</w:t>
            </w:r>
          </w:p>
        </w:tc>
      </w:tr>
      <w:tr>
        <w:trPr>
          <w:trHeight w:val="617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і спеціалі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ЕЦЕЦЬКА Олена Сергі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ЦЕНКО Ольга Володими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0-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9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03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прогнозування і аналізу фінансових ресурсів міст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aps/>
                <w:color w:val="000000"/>
                <w:szCs w:val="24"/>
              </w:rPr>
              <w:t>Кись</w:t>
            </w:r>
            <w:r>
              <w:rPr>
                <w:b/>
                <w:color w:val="000000"/>
                <w:szCs w:val="24"/>
              </w:rPr>
              <w:t xml:space="preserve"> Наталія Вікто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4-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30</w:t>
            </w:r>
          </w:p>
        </w:tc>
      </w:tr>
      <w:tr>
        <w:trPr>
          <w:trHeight w:val="551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і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ГУРТОВА Юлія Юріївна</w:t>
            </w:r>
          </w:p>
          <w:p>
            <w:pPr>
              <w:pStyle w:val="Normal"/>
              <w:ind w:right="-198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ОНСТАНТИНОВА Вікторія Владислав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4-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1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02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розвитку виробничих ресурсів та ринку товарі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Скворцова</w:t>
            </w:r>
            <w:r>
              <w:rPr>
                <w:b/>
                <w:color w:val="000000"/>
              </w:rPr>
              <w:t xml:space="preserve"> Валентина Володими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0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і спеціалі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ШЕЛЕСТЕНКО Катерина Геннад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ЗАЙЦЕВА Світлана Вікто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4-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0-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01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2"/>
                <w:lang w:val="uk-UA"/>
              </w:rPr>
              <w:t xml:space="preserve">Відділ сприяння розвитку підприємництва, пропаганди економічних можливостей міста, залучення інвестицій т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-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-2"/>
                <w:lang w:val="uk-UA"/>
              </w:rPr>
              <w:t>зовнішньоекономічних зв’язкі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ЕВАСТЬЯНОВА  Ольга Вікто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9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03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відділ  адміністративних  посл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(просп.Ушакова,37, вхід з  вул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Преображенської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(Декабристів),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  <w:t xml:space="preserve">e-mail:) </w:t>
            </w:r>
          </w:p>
        </w:tc>
      </w:tr>
      <w:tr>
        <w:trPr>
          <w:trHeight w:val="514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smallCaps/>
                <w:color w:val="000000"/>
              </w:rPr>
              <w:t>АНТОНОВА Л</w:t>
            </w:r>
            <w:r>
              <w:rPr>
                <w:b/>
                <w:color w:val="000000"/>
              </w:rPr>
              <w:t>ариса  Вікто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  <w:t>22-31-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</w:rPr>
              <w:t>Адміністратор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БАЛЕЗІНА Світлана Геннадіївна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ОНДАР Наталія Петрі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ОРИСОВА Маргарита Миколаївна            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ОРБІК Людмила Петрі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ГІРСЬКА  Катерина Богдані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ГЕРАСИМЕНКО  Юліана Серг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3-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-62-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ЛОТ  Володимир Віктор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ОФАНОВА Олена Вікторі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РНІЛОВА Ірина Леонідівна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ОПОВА  Ольга Дмитрі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РУДНІЧЕНКО  Ірина Валерії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КРИЦЬКА Світлана Василі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ЕМНОВА Олена Олексії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ТЕЛЕНИК  Світлана Григорівна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ОРСУН Ірина Вікторі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АВЧЕНКО Марина Станіслав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3-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іловод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ПОЛОВИНКА Оксана Олександрівна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ур</w:t>
            </w:r>
            <w:r>
              <w:rPr>
                <w:rFonts w:cs="Bookman Old Style" w:ascii="Bookman Old Style" w:hAnsi="Bookman Old Style"/>
                <w:color w:val="000000"/>
              </w:rPr>
              <w:t>’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єр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УРЯК  Ксенія Олександрі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3-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відділ  державної  реєстрації  РЕЧОВИХ  пра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на  нерухоме   майно  та їх   обтяжен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FF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FF0000"/>
          <w:sz w:val="28"/>
          <w:szCs w:val="28"/>
          <w:lang w:val="uk-UA"/>
        </w:rPr>
        <w:t>(вул. Суворова, 39 e-mail:cnap-2@city.kherson.ua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mall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lang w:val="uk-UA"/>
              </w:rPr>
              <w:t xml:space="preserve">РЕЗНІЧЕНКО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Тетяна Олександрівна</w:t>
            </w:r>
            <w:r>
              <w:rPr>
                <w:rFonts w:cs="Bookman Old Style" w:ascii="Bookman Old Style" w:hAnsi="Bookman Old Style"/>
                <w:b/>
                <w:smallCap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mall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lang w:val="uk-UA"/>
              </w:rPr>
              <w:t xml:space="preserve">ВЕНІСЛАВ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Валерія Валер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і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Державні реєстратор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ВЄЄВ Анатолій Андрій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УГЛАК Юлія Олександ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ИМЕНКО Ольга Олександ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АКУН  Сергій Олександр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ОЛКОВСЬКА Наталя Володими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РШИНІНА  Світлана Сергіївна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ТАПЕНКО Сергій Миколай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ШКУТА Олена Вікто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8-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8-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8-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відділ  державної  реєстрації     юридичних  осі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b/>
          <w:caps/>
          <w:color w:val="000000"/>
          <w:lang w:val="uk-UA"/>
        </w:rPr>
        <w:t xml:space="preserve">  </w:t>
      </w:r>
      <w:r>
        <w:rPr>
          <w:rFonts w:cs="Bookman Old Style" w:ascii="Bookman Old Style" w:hAnsi="Bookman Old Style"/>
          <w:b/>
          <w:caps/>
          <w:color w:val="000000"/>
          <w:lang w:val="uk-UA"/>
        </w:rPr>
        <w:t>та фізичних осіб-підприємців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(вул.Суворова,29, e-mail: registrator@public.kherson.ua )</w:t>
      </w: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lang w:val="uk-UA"/>
              </w:rPr>
              <w:t>КУПЛІВАНЧУК  Г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ина  Павлі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 начальника  відділ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БРАМОВ Ігор Анатолій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Державні реєстратор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ДРЕЄВА  Олена  Вікто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НДАРЕНКО  Дмитро Олександр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</w:rPr>
              <w:t>МОРОЗОВА Ольга В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</w:rPr>
              <w:t xml:space="preserve">ячеслав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</w:rPr>
              <w:t xml:space="preserve">ОСТАПЕНКО Тетяна Петрівна ПАВЛЮЧЕНКО  Олег Юрійович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ІРНОВА  Олена Валері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МЕНОВА  Наталія Юрі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ИДОРОВ  Володимир Анатолій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пеціаліст </w:t>
            </w:r>
            <w:r>
              <w:rPr>
                <w:color w:val="000000"/>
                <w:lang w:val="en-US"/>
              </w:rPr>
              <w:t xml:space="preserve">I  </w:t>
            </w:r>
            <w:r>
              <w:rPr>
                <w:color w:val="000000"/>
              </w:rPr>
              <w:t>категор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</w:rPr>
              <w:t xml:space="preserve">ГРОМ Анжела Григо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8-6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8-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8-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8-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відділ  реєстрації   місця  проживання   фізичних  осіб</w:t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caps/>
          <w:color w:val="000000"/>
          <w:sz w:val="28"/>
          <w:szCs w:val="28"/>
          <w:lang w:val="uk-UA"/>
        </w:rPr>
        <w:t>(просп. Ушакова, 37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</w:rPr>
              <w:t xml:space="preserve">БЕСЕДІНА  Світлана  Васил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Заступник началь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</w:rPr>
              <w:t xml:space="preserve">ПОНОМАРЬОВА  Оксана Анатолі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ловні спеціалісти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УШЕІН  Павло Геннадій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БАЧОВА Катерина Геннаді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</w:rPr>
              <w:t xml:space="preserve">ДОБРОЖАНСЬКА Антоніна Іванівна                        КАШУБА Вікторія Вікто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ВАЛЕНКО  Алла  Володими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СЕНОФОНТОВА Вікторія Олег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РЧЕНКО Аліна Анатолі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ШКІНА Людмила Вікто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aps/>
                <w:color w:val="000000"/>
              </w:rPr>
              <w:t xml:space="preserve">ТУШЕВСЬКА </w:t>
            </w:r>
            <w:r>
              <w:rPr>
                <w:b/>
                <w:color w:val="000000"/>
              </w:rPr>
              <w:t xml:space="preserve"> Ганна Сергі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УДРЯВЦЕВА  Наталя Євген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АРТИНЮК  Оксана Валентин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АРТИНЕЦЬ Ірина Анатолії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ЗАЙЧЕНКО  Альона Ігорівн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-61-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2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  <w:t>ДЕпартамент містобудування та землекористува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факс: , e-mail: zam_zml2@city.kherson.ua )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Директор  департаменту                     </w:t>
      </w:r>
      <w:r>
        <w:rPr>
          <w:rFonts w:cs="Bookman Old Style" w:ascii="Bookman Old Style" w:hAnsi="Bookman Old Style"/>
          <w:b/>
          <w:color w:val="000000"/>
          <w:lang w:val="uk-UA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>208</w:t>
      </w:r>
    </w:p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  <w:gridCol w:w="462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  <w:t xml:space="preserve">БОБРОВА Тетяна Володимирівна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5-88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09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8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mallCap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mallCap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 містобудування та  архітектури</w:t>
      </w:r>
    </w:p>
    <w:p>
      <w:pPr>
        <w:pStyle w:val="Normal"/>
        <w:jc w:val="center"/>
        <w:rPr/>
      </w:pPr>
      <w:r>
        <w:rPr/>
        <w:t>(просп. Ушакова, 37, факс: , e-mail: up_arth3@city.kherson ua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>
          <w:trHeight w:val="938" w:hRule="atLeast"/>
        </w:trPr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управлінн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5-39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5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містобудівного кадастру та охорони пам’яток архітектури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Заступник начальника  управління,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начальник  відділ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-6"/>
                <w:lang w:val="uk-UA"/>
              </w:rPr>
              <w:t>Жернакова</w:t>
            </w: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  <w:t xml:space="preserve"> Тетяна Анатолії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-6"/>
                <w:lang w:val="uk-UA"/>
              </w:rPr>
              <w:t>Старший  інсп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  <w:t xml:space="preserve">СКОВОРОДКА  Ельвіра  Олександ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4-2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1-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113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21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планування та забудови міста</w:t>
            </w:r>
          </w:p>
        </w:tc>
      </w:tr>
      <w:tr>
        <w:trPr>
          <w:trHeight w:val="60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управління, начальник відділ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aps/>
                <w:color w:val="000000"/>
                <w:spacing w:val="-6"/>
              </w:rPr>
              <w:t>Долженко</w:t>
            </w:r>
            <w:r>
              <w:rPr>
                <w:b/>
                <w:color w:val="000000"/>
                <w:spacing w:val="-6"/>
              </w:rPr>
              <w:t xml:space="preserve"> Ірина Миколаївна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4-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МАТВІЙЧУК Марина Івані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ОКУЛ Юлія Андр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5-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0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4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Дніпровського району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4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Корабельного району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-6"/>
                <w:lang w:val="uk-UA"/>
              </w:rPr>
              <w:t>Калашникова</w:t>
            </w: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  <w:t xml:space="preserve"> Наталія Володими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0-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0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АЛЕКСЕЄВА Ганна Борисівна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1-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21</w:t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Суворовського району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АХМУД Оксана  Юр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0-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4</w:t>
            </w:r>
          </w:p>
        </w:tc>
      </w:tr>
      <w:tr>
        <w:trPr>
          <w:trHeight w:val="952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spacing w:val="-6"/>
                <w:lang w:val="uk-UA"/>
              </w:rPr>
              <w:t>Гуменна</w:t>
            </w: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  <w:t xml:space="preserve"> Наталія Васил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pacing w:val="-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6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2-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1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color w:val="000000"/>
          <w:lang w:val="uk-UA"/>
        </w:rPr>
        <w:t xml:space="preserve">                                </w:t>
      </w: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земельних відносин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просп. Ушакова, 37, e-mail: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up_zeml17@city.kherson.ua</w:t>
        </w:r>
      </w:hyperlink>
      <w:r>
        <w:rPr/>
        <w:t>)</w:t>
      </w:r>
    </w:p>
    <w:tbl>
      <w:tblPr>
        <w:tblW w:w="10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"/>
        <w:gridCol w:w="1211"/>
        <w:gridCol w:w="1800"/>
        <w:gridCol w:w="1602"/>
      </w:tblGrid>
      <w:tr>
        <w:trPr/>
        <w:tc>
          <w:tcPr>
            <w:tcW w:w="6359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 директора  департаменту,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 управлі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РИЩЕНКО Володимир Акимович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61-7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3</w:t>
            </w:r>
          </w:p>
        </w:tc>
      </w:tr>
      <w:tr>
        <w:trPr/>
        <w:tc>
          <w:tcPr>
            <w:tcW w:w="635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ймаль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ГУСАК Вікторія Євгенівна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0-6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972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земельних відносин</w:t>
            </w:r>
          </w:p>
        </w:tc>
      </w:tr>
      <w:tr>
        <w:trPr>
          <w:trHeight w:val="628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 управління,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ВАЩУК Максим  Вікторович 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2-4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і спеціаліст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ІВАНОВА  Лариса Павлів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НЕВЕЛЬСЬКА Марія Володимирівна КОВТУН  Наталія Миколаївна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2-32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64-58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3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ЕТРЕНКО  Олексій Сергійови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пеціалісти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категорії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АЛАНДІНА Тетяна Леонтіївна 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954" w:leader="none"/>
              </w:tabs>
              <w:ind w:right="-392" w:hanging="0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ГОРБАЧОВА Катерина Геннадіївна 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20-5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64-58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2-44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1</w:t>
            </w:r>
          </w:p>
        </w:tc>
      </w:tr>
      <w:tr>
        <w:trPr/>
        <w:tc>
          <w:tcPr>
            <w:tcW w:w="10972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земельно-кадастрового обліку</w:t>
            </w:r>
          </w:p>
        </w:tc>
      </w:tr>
      <w:tr>
        <w:trPr>
          <w:trHeight w:val="612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Аракчеєв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Тетяна Юріївна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2-3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пеціаліст І категорії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АШИНА Наталія Валентинів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ЧУМАЧЕНКО Оксана Володимирівна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6-20-5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6-20-56  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5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15</w:t>
            </w:r>
          </w:p>
        </w:tc>
      </w:tr>
      <w:tr>
        <w:trPr/>
        <w:tc>
          <w:tcPr>
            <w:tcW w:w="10972" w:type="dxa"/>
            <w:gridSpan w:val="5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з питань підготовки земельних аукціонів та договірних відносин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відува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ОПОВА Олена Володимирівна 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ind w:left="408" w:firstLine="141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51" w:hanging="0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ind w:right="-151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1-3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Спеціаліст І категорі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18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 xml:space="preserve">НІВАКШОНОВА Сніжана Вікторівна                                                                                                               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0</w:t>
            </w:r>
          </w:p>
        </w:tc>
      </w:tr>
      <w:tr>
        <w:trPr/>
        <w:tc>
          <w:tcPr>
            <w:tcW w:w="10972" w:type="dxa"/>
            <w:gridSpan w:val="5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mallCaps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ВІДДІЛ  БУХГАЛТЕРСЬКОГО   ОБЛІКУ  ТА  ЗВІТНОСТІ  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ОВАЛЬ Надія Григорівна 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22-57-43    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1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тупник началь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ОЛЯК Ірина Євгенівна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ОЖЕЛЮК Оксана Михайл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АЙРАЧЕНКО Ірина Юріївна 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7-4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7-4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1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 xml:space="preserve">СЕКТОР  З  ПРАВОВОЇ  РОБОТИ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4"/>
        </w:rPr>
      </w:pPr>
      <w:r>
        <w:rPr>
          <w:color w:val="000000"/>
          <w:szCs w:val="24"/>
        </w:rPr>
        <w:t>Завідувач сектор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ОРНЄВА Юлія В</w:t>
      </w:r>
      <w:r>
        <w:rPr>
          <w:b/>
          <w:color w:val="000000"/>
          <w:szCs w:val="24"/>
          <w:lang w:val="en-US"/>
        </w:rPr>
        <w:t>’</w:t>
      </w:r>
      <w:r>
        <w:rPr>
          <w:b/>
          <w:color w:val="000000"/>
          <w:szCs w:val="24"/>
        </w:rPr>
        <w:t xml:space="preserve">ячеславівна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Головний спеціаліст</w:t>
      </w:r>
    </w:p>
    <w:p>
      <w:pPr>
        <w:pStyle w:val="Header"/>
        <w:tabs>
          <w:tab w:val="clear" w:pos="4153"/>
          <w:tab w:val="clear" w:pos="8306"/>
        </w:tabs>
        <w:rPr>
          <w:caps/>
          <w:color w:val="000000"/>
        </w:rPr>
      </w:pPr>
      <w:r>
        <w:rPr>
          <w:b/>
          <w:color w:val="000000"/>
        </w:rPr>
        <w:t>ТОНКОШКУРОВ Володимир Геннадійович</w:t>
      </w:r>
      <w:r>
        <w:rPr>
          <w:color w:val="000000"/>
        </w:rPr>
        <w:t xml:space="preserve">                                22-55-88       2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УПРАВЛІННЯ   з  питань  державног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архітектурно-будівельного контролю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вул. Перекопська, 166, e-mail:4009226@mail.gov.ua)</w:t>
      </w:r>
      <w:r>
        <w:rPr/>
        <w:t xml:space="preserve">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МАРШАК Ростислав Михайлович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РІБНИЙ Роман Юрійович                   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ЛОТНИК Ірина Пет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ИТНИК Андрій Васильович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ЄРІК Інна Анатоліївна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АБАКАР Валерій Сергійови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ІЗЯН Вікторія Анатол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АПЛЄВА Олена Василів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ТОЛЯРОВА  Ірина Валер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’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яні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ЧЕРНЕГА  Анна Анатол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ХАРЛАНОВ  Сергій  Миколайови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ЮДІН Олександр Станіславович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 бухгалте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ЕНДЕЦЬКА Ольга Олексіївна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30-07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Комунальне підприємство “ГеоПоЛіС”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(вул. Перекопська, 166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ШАРФ Юхим Юрійович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55-77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Технічний відділ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-52-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естетики та зовнішньої реклам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вул. Лютеранська (Кірова), 20,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 e-mail: </w:t>
      </w:r>
      <w:r>
        <w:rPr>
          <w:rFonts w:cs="Bookman Old Style" w:ascii="Bookman Old Style" w:hAnsi="Bookman Old Style"/>
          <w:color w:val="000000"/>
          <w:u w:val="single"/>
          <w:lang w:val="uk-UA"/>
        </w:rPr>
        <w:t>estet7@ukr.net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ІЦЕНКО Тетяна Дмитрівна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  управлін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ДЯЧЕНКО  Тетяна  Олексіївна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17-70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естетичного стану та зовнішньої реклами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ОЦЕНКО Вікторія Анатол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mall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0-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документообігу та бухгалтерського  обліку</w:t>
            </w:r>
          </w:p>
        </w:tc>
      </w:tr>
      <w:tr>
        <w:trPr>
          <w:trHeight w:val="562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відділ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mallCaps/>
                <w:color w:val="000000"/>
              </w:rPr>
              <w:t xml:space="preserve">БОНДАРЧУК  </w:t>
            </w:r>
            <w:r>
              <w:rPr>
                <w:b/>
                <w:color w:val="000000"/>
              </w:rPr>
              <w:t>Наталя Юрі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НІКІШЕНКО  Жанна Васил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0-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Комунальне підприємство “Господарська організація “Бюро естетики міського середовища та зовнішньої реклами”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(вул. Лютеранська (Кірова), 20,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факс: 49-30-70, e-mail: </w:t>
      </w:r>
      <w:r>
        <w:rPr>
          <w:rFonts w:cs="Bookman Old Style" w:ascii="Bookman Old Style" w:hAnsi="Bookman Old Style"/>
          <w:color w:val="000000"/>
          <w:u w:val="single"/>
          <w:lang w:val="uk-UA"/>
        </w:rPr>
        <w:t>buro_estetikі@mail.ru</w:t>
      </w:r>
      <w:r>
        <w:rPr/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иректор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МУДРОВ  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ександр  Валерій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30-70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Бухгалтер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ЧУМАК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Ірина Микола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капітального будівництв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вул. Суворова, 38, факс: 46-10-50, e-mail: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upkapbud@ukr.net</w:t>
        </w:r>
      </w:hyperlink>
      <w:r>
        <w:rPr/>
        <w:t xml:space="preserve">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1-92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5-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ОЛЕЙНІЧЕНКО  Вікторія Олександ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5-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Планово-кошторисний відді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МАТВЄЄВА Ольга Вікто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 -10-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ВАСІНА Світлана  Вітал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технічного нагляду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ХОЛОДОВ  Денис Василь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4-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бухгалтерського обліку</w:t>
            </w:r>
          </w:p>
        </w:tc>
      </w:tr>
      <w:tr>
        <w:trPr>
          <w:trHeight w:val="245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АНДРЮЩЕНКО Ольга В</w:t>
            </w:r>
            <w:r>
              <w:rPr>
                <w:b/>
                <w:color w:val="000000"/>
                <w:lang w:val="ru-RU"/>
              </w:rPr>
              <w:t>'</w:t>
            </w:r>
            <w:r>
              <w:rPr>
                <w:b/>
                <w:color w:val="000000"/>
              </w:rPr>
              <w:t xml:space="preserve">ячеславівн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99-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БАС Наталія Олександр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САВЕЛЬЄВА Анна Павл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8"/>
          <w:lang w:val="uk-UA"/>
        </w:rPr>
        <w:t>департамент житлово-комунального господарств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(вул. Ярослава Мудрого (Радянська),45, факс: 49-14-33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e-mail: up_gol2</w:t>
      </w:r>
      <w:r>
        <w:rPr/>
        <w:t>@city.kherson.ua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иректор департамент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ОЙТЕНКО Олексій Валерій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ДЕРЯБІНА Тетяна Вікто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49-54-5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  <w:t>управління комунального господарств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вул. Ярослава Мудрого (Радянська),45, e-mail: </w:t>
      </w:r>
      <w:r>
        <w:rPr>
          <w:rFonts w:cs="Bookman Old Style" w:ascii="Bookman Old Style" w:hAnsi="Bookman Old Style"/>
          <w:color w:val="000000"/>
          <w:lang w:val="en-US"/>
        </w:rPr>
        <w:t>blagoustriy</w:t>
      </w:r>
      <w:r>
        <w:rPr>
          <w:rFonts w:cs="Bookman Old Style" w:ascii="Bookman Old Style" w:hAnsi="Bookman Old Style"/>
          <w:color w:val="000000"/>
          <w:lang w:val="uk-UA"/>
        </w:rPr>
        <w:t>45@</w:t>
      </w:r>
      <w:r>
        <w:rPr>
          <w:rFonts w:cs="Bookman Old Style" w:ascii="Bookman Old Style" w:hAnsi="Bookman Old Style"/>
          <w:color w:val="000000"/>
          <w:lang w:val="en-US"/>
        </w:rPr>
        <w:t>ukr</w:t>
      </w:r>
      <w:r>
        <w:rPr>
          <w:rFonts w:cs="Bookman Old Style" w:ascii="Bookman Old Style" w:hAnsi="Bookman Old Style"/>
          <w:color w:val="000000"/>
          <w:lang w:val="uk-UA"/>
        </w:rPr>
        <w:t>.</w:t>
      </w:r>
      <w:r>
        <w:rPr>
          <w:rFonts w:cs="Bookman Old Style" w:ascii="Bookman Old Style" w:hAnsi="Bookman Old Style"/>
          <w:color w:val="000000"/>
          <w:lang w:val="en-US"/>
        </w:rPr>
        <w:t>net</w:t>
      </w:r>
      <w:r>
        <w:rPr>
          <w:rFonts w:cs="Bookman Old Style" w:ascii="Bookman Old Style" w:hAnsi="Bookman Old Style"/>
          <w:color w:val="000000"/>
          <w:lang w:val="uk-UA"/>
        </w:rPr>
        <w:t xml:space="preserve">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директора департаменту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управлі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ЧУШАК  Володимир Людвігович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5-53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Чабан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Михайло Анатолій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2-05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комунального господарства та благоустрою міст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2-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РОГОЗІНА Ольга Вадим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4-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тарший інспектор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Павлюков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Любов Михайл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4-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Демешко</w:t>
            </w:r>
            <w:r>
              <w:rPr>
                <w:b/>
                <w:color w:val="000000"/>
              </w:rPr>
              <w:t xml:space="preserve"> Сергій Борис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2-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спектор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2-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енергетики, водопостачання та водовідведенн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Єрем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Юрій Ві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60-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НИЩЕНКО Дмитро Анатолій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Василенко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Юрій Леонід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АЩИШИНА Олена Анатол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1-8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60-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  <w:t>Управління житлового господарств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вул. Ярослава Мудрого (Радянська), 45, e-mail:up_zhitl@city.kherson.ua: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4-19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61-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иробничо-технічний відді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 управління,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відділ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ШАЛАГІН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митро Володимир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ОКОЛ Ольга  Вікто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0-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Задерецьк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Ольга Михайлівна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спектор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Кречи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Петро Василь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7-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по взаємодії з громадськіст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0-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ЗАЙЧУК Ірина Анатол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  <w:t>відділ   екології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(вул. Ярослава Мудрого (Радянська),45, e-mail: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up</w:t>
        </w:r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_</w:t>
        </w:r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ekol</w:t>
        </w:r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1@</w:t>
        </w:r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city</w:t>
        </w:r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kherson</w:t>
        </w:r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ua</w:t>
        </w:r>
      </w:hyperlink>
      <w:r>
        <w:rPr>
          <w:rFonts w:cs="Bookman Old Style" w:ascii="Bookman Old Style" w:hAnsi="Bookman Old Style"/>
          <w:color w:val="000000"/>
          <w:lang w:val="uk-UA"/>
        </w:rPr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ЦИБУЛЬСЬКИЙ Сергій Миколай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61-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ГРЕЦЬ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лексій Валентин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61-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и І категорії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ПОСТОЛЬНИК Олексій Ігорови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МУМДЖЯН Марія Сергії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ШАПОВАЛ Данило Андрійович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  <w:t xml:space="preserve">відділ з питань  роботи зі  зверненнями  громадян,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  <w:t xml:space="preserve">діловодства  та  контролю 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(вул. Ярослава Мудрого (Радянська), 45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color w:val="000000"/>
            <w:lang w:val="uk-UA"/>
          </w:rPr>
          <w:t>up_gol1@city.kherson.ua-?, факс</w:t>
        </w:r>
      </w:hyperlink>
      <w:r>
        <w:rPr>
          <w:rFonts w:cs="Bookman Old Style" w:ascii="Bookman Old Style" w:hAnsi="Bookman Old Style"/>
          <w:b/>
          <w:color w:val="000000"/>
          <w:lang w:val="uk-UA"/>
        </w:rPr>
        <w:t xml:space="preserve"> 49-14-33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Дребот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Наталя Олексіївна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49-11-37 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 спеціаліст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ОВА Наталія Сергії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УЦЕВОЛ Тетяна Вікторі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АРЛАМОВА Анна Серг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  <w:t>відділ  бухгалтерського  обліку  та  звітно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(вул. Ярослава Мудрого (Радянська), 45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800"/>
        <w:gridCol w:w="1260"/>
      </w:tblGrid>
      <w:tr>
        <w:trPr/>
        <w:tc>
          <w:tcPr>
            <w:tcW w:w="604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ЧУХРАЄВА Олена Василівна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5-53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Савч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Альона Тимофії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2-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Економічний сектор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УЗІНЬКО Тетяна Микола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2-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ШАЙКО Тетяна Анатол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Фінансовий сектор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ОЛБАС Марина Борис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02-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НОВИЦЬКА Олена Олексії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Сектор з правової роботи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відувач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БУЖЕНКО Юрій Сергійович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Головний спеціаліс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ПРОТАС Ольга Павлівна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СЄМКОВА Юлія Олександрівна                    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 xml:space="preserve">22-50-82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Інспекція з контролю за благоустроєм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та санітарним станом 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uk-UA"/>
        </w:rPr>
        <w:t>м</w:t>
      </w: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.Херсона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(вул. Стрітенська (Рози Люксембург), 7, e-mail: </w:t>
      </w:r>
      <w:hyperlink r:id="rId15">
        <w:r>
          <w:rPr>
            <w:rStyle w:val="InternetLink"/>
            <w:rFonts w:cs="Bookman Old Style" w:ascii="Bookman Old Style" w:hAnsi="Bookman Old Style"/>
            <w:b/>
            <w:caps/>
            <w:color w:val="000000"/>
            <w:lang w:val="uk-UA"/>
          </w:rPr>
          <w:t>inspekcia2016@gmail.com</w:t>
        </w:r>
      </w:hyperlink>
      <w:r>
        <w:rPr>
          <w:rFonts w:cs="Bookman Old Style" w:ascii="Bookman Old Style" w:hAnsi="Bookman Old Style"/>
          <w:b/>
          <w:caps/>
          <w:color w:val="000000"/>
          <w:lang w:val="uk-UA"/>
        </w:rPr>
        <w:t>]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330"/>
        <w:gridCol w:w="1473"/>
        <w:gridCol w:w="1553"/>
        <w:gridCol w:w="1045"/>
      </w:tblGrid>
      <w:tr>
        <w:trPr>
          <w:trHeight w:val="1098" w:hRule="atLeast"/>
        </w:trPr>
        <w:tc>
          <w:tcPr>
            <w:tcW w:w="49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ЛИСЕНКО Віталій Володимирович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ИСОВЕЦЬ Лариса Володимирівна</w:t>
            </w:r>
          </w:p>
        </w:tc>
        <w:tc>
          <w:tcPr>
            <w:tcW w:w="13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2-90-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РШУН-САМЧУК Ганна Сергіївна ЛАГУТА Олег Геннадійович</w:t>
            </w:r>
          </w:p>
        </w:tc>
        <w:tc>
          <w:tcPr>
            <w:tcW w:w="13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90-41</w:t>
            </w:r>
          </w:p>
        </w:tc>
        <w:tc>
          <w:tcPr>
            <w:tcW w:w="104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АНОВИЧ Віталій Петр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ТУМАШОВА  Любов Володимирі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 бухгалтер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ТЬОПТЯ Наталія Степанівна                                      </w:t>
            </w:r>
          </w:p>
        </w:tc>
        <w:tc>
          <w:tcPr>
            <w:tcW w:w="1330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63-08</w:t>
            </w:r>
          </w:p>
        </w:tc>
        <w:tc>
          <w:tcPr>
            <w:tcW w:w="104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транспортної, дорОжньої іНФРАСТРУКТУРИ І ЗВ</w:t>
      </w:r>
      <w:r>
        <w:rPr>
          <w:rFonts w:cs="Bookman Old Style" w:ascii="Bookman Old Style" w:hAnsi="Bookman Old Style"/>
          <w:b/>
          <w:caps/>
          <w:color w:val="000000"/>
        </w:rPr>
        <w:t>’</w:t>
      </w: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язку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u w:val="single"/>
          <w:lang w:val="uk-UA"/>
        </w:rPr>
      </w:pPr>
      <w:r>
        <w:rPr>
          <w:rFonts w:cs="Bookman Old Style" w:ascii="Bookman Old Style" w:hAnsi="Bookman Old Style"/>
          <w:color w:val="000000"/>
          <w:u w:val="single"/>
          <w:lang w:val="uk-UA"/>
        </w:rPr>
        <w:t>(вул. Залізнична, 8, факс:42-54-20, e-mail:up.transkherson @ukr.net)</w:t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29"/>
        <w:gridCol w:w="2320"/>
        <w:gridCol w:w="751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ІРКУН Марина Анатолії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РЛОВСЬКА Ольга Сергіївна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пеціаліст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категорії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ЛОТНІКОВА  Марина Олегівна                   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  <w:lang w:val="uk-U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2-54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2-54-15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2-54-1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834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lang w:val="uk-UA"/>
              </w:rPr>
              <w:t xml:space="preserve">Відділ  транспорту </w:t>
            </w:r>
          </w:p>
        </w:tc>
      </w:tr>
      <w:tr>
        <w:trPr>
          <w:trHeight w:val="808" w:hRule="atLeast"/>
        </w:trPr>
        <w:tc>
          <w:tcPr>
            <w:tcW w:w="4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управління, начальник відділу 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НІКІТЄНКОВ Вячеслав Іванович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54-1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4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УРЛАЙ Тетяна Олексіївна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54-10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8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lang w:val="uk-UA"/>
              </w:rPr>
              <w:t>Відділ  дорі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(вул. Суворова, 38, e-mail: </w:t>
            </w:r>
            <w:hyperlink r:id="rId16"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uk-UA"/>
                </w:rPr>
                <w:t>dorogiburlay@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en-US"/>
                </w:rPr>
                <w:t>ukr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color w:val="000000"/>
                  <w:lang w:val="en-US"/>
                </w:rPr>
                <w:t>net</w:t>
              </w:r>
            </w:hyperlink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управління, начальник відділу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МОЛНАР Наталія Вікторівна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11-01</w:t>
            </w:r>
          </w:p>
        </w:tc>
        <w:tc>
          <w:tcPr>
            <w:tcW w:w="751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4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і спеціаліст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ШУТКО Тетяна Валерії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ГОЛОВКО Анна Вікторівна 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ind w:left="554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11-03</w:t>
            </w:r>
          </w:p>
          <w:p>
            <w:pPr>
              <w:pStyle w:val="Normal"/>
              <w:ind w:left="554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11-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</w:t>
            </w:r>
          </w:p>
        </w:tc>
        <w:tc>
          <w:tcPr>
            <w:tcW w:w="751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10083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Сектор  з питань  відновлення   дорожньої  мережі        </w:t>
            </w:r>
          </w:p>
        </w:tc>
        <w:tc>
          <w:tcPr>
            <w:tcW w:w="751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834" w:type="dxa"/>
            <w:gridSpan w:val="4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  сектора                                                                                  46-11-0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ІВАНОВ Микола Олексійович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lang w:val="uk-UA"/>
              </w:rPr>
              <w:t>Сектор зв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</w:rPr>
              <w:t>’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lang w:val="uk-UA"/>
              </w:rPr>
              <w:t xml:space="preserve">язку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  сектор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2-54</w:t>
            </w:r>
            <w:r>
              <w:rPr>
                <w:rFonts w:cs="Bookman Old Style" w:ascii="Bookman Old Style" w:hAnsi="Bookman Old Style"/>
                <w:color w:val="000000"/>
              </w:rPr>
              <w:t>-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28"/>
                <w:szCs w:val="28"/>
                <w:lang w:val="uk-UA"/>
              </w:rPr>
              <w:t xml:space="preserve">Сектор  бухгалтерського обліку </w:t>
            </w:r>
          </w:p>
        </w:tc>
      </w:tr>
      <w:tr>
        <w:trPr>
          <w:trHeight w:val="435" w:hRule="atLeast"/>
        </w:trPr>
        <w:tc>
          <w:tcPr>
            <w:tcW w:w="4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відувач сектор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</w:rPr>
              <w:t>Самойло</w:t>
            </w:r>
            <w:r>
              <w:rPr>
                <w:b/>
                <w:color w:val="000000"/>
              </w:rPr>
              <w:t xml:space="preserve"> Жанна Леонідівна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6-11-02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ind w:left="-848" w:firstLine="128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ВІДДІЛ з ПИтАНЬ цивільного захисту </w:t>
      </w:r>
      <w:r>
        <w:rPr>
          <w:rFonts w:cs="Bookman Old Style" w:ascii="Bookman Old Style" w:hAnsi="Bookman Old Style"/>
          <w:b/>
          <w:caps/>
          <w:color w:val="000000"/>
          <w:sz w:val="20"/>
          <w:szCs w:val="20"/>
          <w:lang w:val="uk-UA"/>
        </w:rPr>
        <w:t>м</w:t>
      </w:r>
      <w:r>
        <w:rPr>
          <w:rFonts w:cs="Bookman Old Style" w:ascii="Bookman Old Style" w:hAnsi="Bookman Old Style"/>
          <w:b/>
          <w:caps/>
          <w:color w:val="000000"/>
          <w:lang w:val="uk-UA"/>
        </w:rPr>
        <w:t>.Херсон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(вул. Б.Мозолевського (Фрунзе), 2, факс: 22-62-21, e-mail: cz_misto@ukr.net)</w:t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520"/>
        <w:gridCol w:w="900"/>
        <w:gridCol w:w="360"/>
        <w:gridCol w:w="900"/>
      </w:tblGrid>
      <w:tr>
        <w:trPr>
          <w:trHeight w:val="1231" w:hRule="atLeast"/>
        </w:trPr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ЛЕЩЕНКО Олександр Анатолійович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 начальник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ОСІПОВ  В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лодимир Вікторович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ЯКОВЕНКО Наталія Дмитрівна </w:t>
            </w:r>
          </w:p>
        </w:tc>
        <w:tc>
          <w:tcPr>
            <w:tcW w:w="162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ind w:left="764" w:hanging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41-19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6-27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2-29-42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1088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Сектор техногенно-екологічної безпеки і планування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сектору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ХИЛЬЧЕНКО Ірина В’ячеславів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2-62-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і спеціаліст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АПОНЕНКО Євгенія Дмитрів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ЛОСЕНКОВ Володимир Олегович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1088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Сектор координації дій  у надзвичайних ситуаціях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сектору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Головатий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лег Олегови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2-05-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і  спеціаліст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ГОНЧАРОВ Г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еннадій Миколайович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ШАФРАНОВСЬКИЙ Євген Сергійо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1088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Центральна  диспетчерська  служба «1580»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 служб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ХИЛЬЧЕНКО Надія Василівн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2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6-18-3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ідповідальні  чергові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МАСЛОВ  Олександр Петрови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НІКОЛАЄВА Інга Іванів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ШКАРУПА  Жанна Петрівна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споживчого ринку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просп. Ушакова, 37, e-mail:up_torg2014@ukr.net</w:t>
      </w:r>
      <w:r>
        <w:rPr/>
        <w:t>)</w:t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89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УЖНОВА Віра Іван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Приймальня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</w:rPr>
              <w:t>ЛУК</w:t>
            </w:r>
            <w:r>
              <w:rPr>
                <w:b/>
                <w:color w:val="000000"/>
                <w:lang w:val="en-US"/>
              </w:rPr>
              <w:t>’</w:t>
            </w:r>
            <w:r>
              <w:rPr>
                <w:b/>
                <w:color w:val="000000"/>
              </w:rPr>
              <w:t>ЯНЕНКО Анна Іванівна</w:t>
            </w:r>
            <w:r>
              <w:rPr>
                <w:color w:val="000000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15-30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ind w:left="34" w:hanging="425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     510</w:t>
            </w:r>
          </w:p>
        </w:tc>
      </w:tr>
      <w:tr>
        <w:trPr>
          <w:trHeight w:val="440" w:hRule="atLeast"/>
        </w:trPr>
        <w:tc>
          <w:tcPr>
            <w:tcW w:w="10157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нормативного регулювання споживчого ринку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і спеціалісти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ЕРСАН Володимир Володимирович 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Пилип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Олександр Сергійо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ЕРГІЄНКО  Валентина  Михайл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8-4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42-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7</w:t>
            </w:r>
          </w:p>
        </w:tc>
      </w:tr>
      <w:tr>
        <w:trPr/>
        <w:tc>
          <w:tcPr>
            <w:tcW w:w="10157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сприяння розвитку підприємств споживчого ринку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</w:rPr>
              <w:t>Литвинова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 Наталія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Олександ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3-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8</w:t>
            </w:r>
          </w:p>
        </w:tc>
      </w:tr>
      <w:tr>
        <w:trPr>
          <w:trHeight w:val="462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 спеціаліст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РАВЦОВА  Ірина Мініахмет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157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uk-UA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бухгалтерського обліку та діловодства</w:t>
            </w:r>
          </w:p>
        </w:tc>
      </w:tr>
      <w:tr>
        <w:trPr>
          <w:trHeight w:val="478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ОЛКОВИЧ Ірина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42-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7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комунальної власності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просп. Ушакова, 37, факс: 49-60-64 , e-mail: ukv@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city.kherson.ua</w:t>
        </w:r>
      </w:hyperlink>
      <w:r>
        <w:rPr/>
        <w:t xml:space="preserve"> 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6"/>
        <w:gridCol w:w="144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ЕРБИЦЬКА  Аліса Анатоліївна</w:t>
            </w:r>
          </w:p>
        </w:tc>
        <w:tc>
          <w:tcPr>
            <w:tcW w:w="1956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60-64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0</w:t>
            </w:r>
          </w:p>
        </w:tc>
      </w:tr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ДОРОШЕНКО Тетяна Володимирівна </w:t>
            </w:r>
          </w:p>
        </w:tc>
        <w:tc>
          <w:tcPr>
            <w:tcW w:w="1956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49-22-18             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523</w:t>
            </w:r>
          </w:p>
        </w:tc>
      </w:tr>
      <w:tr>
        <w:trPr>
          <w:trHeight w:val="20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ЛАГОДА Марія Богданівна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60-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1</w:t>
            </w:r>
          </w:p>
        </w:tc>
      </w:tr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 обліку  комунального  майна</w:t>
            </w:r>
          </w:p>
        </w:tc>
      </w:tr>
      <w:tr>
        <w:trPr>
          <w:trHeight w:val="1643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чальник відділ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aps/>
                <w:color w:val="000000"/>
                <w:szCs w:val="24"/>
              </w:rPr>
              <w:t>ТКАЧУК А</w:t>
            </w:r>
            <w:r>
              <w:rPr>
                <w:b/>
                <w:color w:val="000000"/>
                <w:szCs w:val="24"/>
              </w:rPr>
              <w:t xml:space="preserve">ртур Вікторови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ступник   начальника  відділ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ЛАСЕНКО Світлана Вікторі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 xml:space="preserve">Головні спеціалі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УЗЬМІНОВ Валерій Валерій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АБКІНІС Тамара Василівна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0-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2-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4</w:t>
            </w:r>
          </w:p>
        </w:tc>
      </w:tr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lang w:val="uk-UA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 договірних відносин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 відділ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Клименко</w:t>
            </w:r>
            <w:r>
              <w:rPr>
                <w:b/>
                <w:color w:val="000000"/>
                <w:szCs w:val="24"/>
              </w:rPr>
              <w:t xml:space="preserve"> Олена Олексії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ступник начальника  відділ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>Сушко</w:t>
            </w:r>
            <w:r>
              <w:rPr>
                <w:b/>
                <w:color w:val="000000"/>
                <w:szCs w:val="24"/>
              </w:rPr>
              <w:t xml:space="preserve"> Олена Борисівна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22-3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22-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7</w:t>
            </w:r>
          </w:p>
        </w:tc>
      </w:tr>
      <w:tr>
        <w:trPr>
          <w:trHeight w:val="568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вний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szCs w:val="24"/>
              </w:rPr>
              <w:t xml:space="preserve">РИБІНА Тетяна Леонідівна </w:t>
            </w:r>
          </w:p>
        </w:tc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7</w:t>
            </w:r>
          </w:p>
        </w:tc>
      </w:tr>
      <w:tr>
        <w:trPr/>
        <w:tc>
          <w:tcPr>
            <w:tcW w:w="10704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lang w:val="uk-UA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 бухгалтерського  обліку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ЄДВЄДКОВА Світлана Валеріївн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33-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8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640" w:leader="none"/>
              </w:tabs>
              <w:rPr/>
            </w:pPr>
            <w:r>
              <w:rPr>
                <w:b/>
                <w:color w:val="000000"/>
                <w:szCs w:val="24"/>
              </w:rPr>
              <w:t xml:space="preserve">БАЙРАЧЕНКО  Світлана Юріїв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8</w:t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 xml:space="preserve">Спеціаліст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категорії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ГУБАРЄВА Ірина Олександрі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uk-UA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lang w:val="uk-UA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Сектор з правової роботи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1448" w:hRule="atLeast"/>
        </w:trPr>
        <w:tc>
          <w:tcPr>
            <w:tcW w:w="620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/>
                <w:color w:val="000000"/>
                <w:szCs w:val="24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відувач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еціаліст 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 категорії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ОНДАР Валерій Валерійович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2-6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3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25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соціальної політик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вул. Потьомкінська (К.Маркса), 29, факс:45-44-40, e-mail: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</w:rPr>
          <w:t>lena</w:t>
        </w:r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454433@</w:t>
        </w:r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ukr</w:t>
        </w:r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lang w:val="en-US"/>
          </w:rPr>
          <w:t>net</w:t>
        </w:r>
      </w:hyperlink>
      <w:r>
        <w:rPr>
          <w:rFonts w:cs="Bookman Old Style" w:ascii="Bookman Old Style" w:hAnsi="Bookman Old Style"/>
          <w:color w:val="000000"/>
          <w:lang w:val="uk-UA"/>
        </w:rPr>
        <w:t xml:space="preserve"> 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УЗГІС Олена В'ячеславівна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34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РЯБЧЕНКО Тетяна Олександрівна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5-30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по праці та соціальному захисту</w:t>
            </w:r>
          </w:p>
        </w:tc>
      </w:tr>
      <w:tr>
        <w:trPr>
          <w:trHeight w:val="36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управління,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ЕШКО Лариса Леонід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ІСАКОВА Ірина Володими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33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ФІЛІППОВА Олена Васил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сп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ЛЮКАЙТЕ  Валентина д.Іозас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6-9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6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персоніфікованого обліку та з чорнобильських питань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000000"/>
                <w:szCs w:val="24"/>
              </w:rPr>
              <w:t>Начальник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ЄЛАЙ  Тетяна Вікторівна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ступник  начальн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АПОГА Ольга Анатол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Головні спеціаліст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и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ГОЛОТА  Олена Юріїв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АМЕЛІНА Ольга Серг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ТРУШ Максим Григорови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бухгалтерського обліку та фінансування</w:t>
            </w:r>
          </w:p>
        </w:tc>
      </w:tr>
      <w:tr>
        <w:trPr>
          <w:trHeight w:val="564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ИНСЬКА Ирина Валер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6-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АСИЛЕВСЬКА Людмила Олександ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и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РИБАК Наталя Анатолії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ЧЕРНИШОВА Оксана Юр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4-3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ЧУМАЧЕНКО Олена Серг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ХАЛЕП Вікторія Серг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5-5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-45-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224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Сектор  сім</w:t>
      </w:r>
      <w:r>
        <w:rPr>
          <w:rFonts w:cs="Bookman Old Style" w:ascii="Bookman Old Style" w:hAnsi="Bookman Old Style"/>
          <w:b/>
          <w:i/>
          <w:color w:val="000000"/>
          <w:lang w:val="en-US"/>
        </w:rPr>
        <w:t>’</w:t>
      </w:r>
      <w:r>
        <w:rPr>
          <w:rFonts w:cs="Bookman Old Style" w:ascii="Bookman Old Style" w:hAnsi="Bookman Old Style"/>
          <w:b/>
          <w:i/>
          <w:color w:val="000000"/>
          <w:lang w:val="uk-UA"/>
        </w:rPr>
        <w:t>ї та оздоровлення  дітей</w:t>
      </w:r>
    </w:p>
    <w:p>
      <w:pPr>
        <w:pStyle w:val="Normal"/>
        <w:rPr/>
      </w:pPr>
      <w:r>
        <w:rPr>
          <w:rFonts w:cs="Bookman Old Style" w:ascii="Bookman Old Style" w:hAnsi="Bookman Old Style"/>
          <w:caps/>
          <w:color w:val="000000"/>
          <w:lang w:val="uk-UA"/>
        </w:rPr>
        <w:t>З</w:t>
      </w:r>
      <w:r>
        <w:rPr>
          <w:rFonts w:cs="Bookman Old Style" w:ascii="Bookman Old Style" w:hAnsi="Bookman Old Style"/>
          <w:color w:val="000000"/>
          <w:lang w:val="uk-UA"/>
        </w:rPr>
        <w:t xml:space="preserve">авідувач </w:t>
      </w:r>
    </w:p>
    <w:p>
      <w:pPr>
        <w:pStyle w:val="Normal"/>
        <w:tabs>
          <w:tab w:val="clear" w:pos="708"/>
          <w:tab w:val="left" w:pos="7560" w:leader="none"/>
        </w:tabs>
        <w:rPr>
          <w:rFonts w:ascii="Bookman Old Style" w:hAnsi="Bookman Old Style" w:cs="Bookman Old Style"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СМАГЛІЙ Світлана Сергіївна                                                </w:t>
      </w:r>
      <w:r>
        <w:rPr>
          <w:rFonts w:cs="Bookman Old Style" w:ascii="Bookman Old Style" w:hAnsi="Bookman Old Style"/>
          <w:color w:val="000000"/>
          <w:lang w:val="uk-UA"/>
        </w:rPr>
        <w:t>46-10-47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>Головн</w:t>
      </w:r>
      <w:r>
        <w:rPr>
          <w:rFonts w:cs="Bookman Old Style" w:ascii="Bookman Old Style" w:hAnsi="Bookman Old Style"/>
          <w:color w:val="000000"/>
          <w:lang w:val="uk-UA"/>
        </w:rPr>
        <w:t>ий</w:t>
      </w:r>
      <w:r>
        <w:rPr>
          <w:rFonts w:cs="Bookman Old Style" w:ascii="Bookman Old Style" w:hAnsi="Bookman Old Style"/>
          <w:color w:val="000000"/>
        </w:rPr>
        <w:t xml:space="preserve"> спеціаліст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ГОЛОТА Ольга Юріївн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освіт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вул. Воронцовська (Комунарів),</w:t>
      </w:r>
      <w:r>
        <w:rPr>
          <w:rFonts w:cs="Bookman Old Style" w:ascii="Bookman Old Style" w:hAnsi="Bookman Old Style"/>
          <w:color w:val="FF0000"/>
          <w:lang w:val="uk-UA"/>
        </w:rPr>
        <w:t>15,а</w:t>
      </w:r>
      <w:r>
        <w:rPr>
          <w:rFonts w:cs="Bookman Old Style" w:ascii="Bookman Old Style" w:hAnsi="Bookman Old Style"/>
          <w:color w:val="000000"/>
          <w:lang w:val="uk-UA"/>
        </w:rPr>
        <w:t xml:space="preserve"> факс: 22 64 56, e-mail: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osvita15@mail.ru</w:t>
        </w:r>
      </w:hyperlink>
      <w:r>
        <w:rPr>
          <w:rFonts w:cs="Bookman Old Style" w:ascii="Bookman Old Style" w:hAnsi="Bookman Old Style"/>
          <w:color w:val="000000"/>
          <w:lang w:val="uk-UA"/>
        </w:rPr>
        <w:t>)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20"/>
        <w:gridCol w:w="1800"/>
        <w:gridCol w:w="1260"/>
      </w:tblGrid>
      <w:tr>
        <w:trPr/>
        <w:tc>
          <w:tcPr>
            <w:tcW w:w="6345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Ніконов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 Юрій  Миколайович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33-35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Приймальня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33-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ший заступник начальни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Кулик 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лена 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33-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 начальник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Сафрон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Тетяна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28-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1025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загальноосвітніх навчальних закладі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Омельчу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 Світлана Вікто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33-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Стойчев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Ірина Богдан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61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ГЕРАСИМОВА 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ксана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Пет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АНАСЮК Олена Борисівна 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1025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інноваційних технологі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ДоЙЛІДОВА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Ірина Геннад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61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1025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професійно-технічних   навчальних закладів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 відділу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ЖУРЖЕНКО  Наталя Сергіївна                               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2-33-37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025" w:type="dxa"/>
            <w:gridSpan w:val="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КОВРИГ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 Людмила 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33-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 з питань охорони праці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ШЕЛЮК  Тетяна  Васил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ЮРЧЕНКО Наталія Володимирівна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5-5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5-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1025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з питань виховної робот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Поздня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 Валентина 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05-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Кравч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Ярослава Євген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ПОТУК Олександра Іванів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УРІМОВА Ірина Михайл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 з питань охорони дитинства </w:t>
            </w: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Азегов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Ганна Дмит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33-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1025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дошкільної освіт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Чурілова Т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етяна Іван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44-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Солдат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Ольга Павл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НЕМЧЕНКО Олена Анатол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50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1025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кадрі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Друзя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Олена Володими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12-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ШПОНЬКА Ірина Анатолії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УКІНА  Крістіна Серг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2-33-3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11025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з правових питань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ЕТРІЧЕНКО Юлія Вячеслав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9-22-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охорони здоров’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вул. Перекопська, 166 ,  факс  35-21-12, e-mail: 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zdraw@ukr.net</w:t>
        </w:r>
      </w:hyperlink>
      <w:r>
        <w:rPr>
          <w:rFonts w:cs="Bookman Old Style" w:ascii="Bookman Old Style" w:hAnsi="Bookman Old Style"/>
          <w:color w:val="000000"/>
          <w:lang w:val="uk-UA"/>
        </w:rPr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 xml:space="preserve">МЕЖЕРИЦЬКА  </w:t>
            </w:r>
            <w:r>
              <w:rPr>
                <w:b/>
                <w:color w:val="000000"/>
                <w:szCs w:val="24"/>
              </w:rPr>
              <w:t xml:space="preserve">Світлана Віталіївна </w:t>
            </w:r>
          </w:p>
        </w:tc>
        <w:tc>
          <w:tcPr>
            <w:tcW w:w="162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1-12</w:t>
            </w:r>
          </w:p>
        </w:tc>
        <w:tc>
          <w:tcPr>
            <w:tcW w:w="126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aps/>
                <w:color w:val="000000"/>
                <w:szCs w:val="24"/>
              </w:rPr>
              <w:t xml:space="preserve">ВОЛОЩУК </w:t>
            </w:r>
            <w:r>
              <w:rPr>
                <w:b/>
                <w:color w:val="000000"/>
                <w:szCs w:val="24"/>
              </w:rPr>
              <w:t xml:space="preserve">Валентина Валер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1-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1722" w:hRule="atLeast"/>
        </w:trPr>
        <w:tc>
          <w:tcPr>
            <w:tcW w:w="568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аступник начальн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 xml:space="preserve">ПАВЛЕНКО Наталя Вікторів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тарший інспектор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РЕЙНХААРТ  Сана Анатоліївна</w:t>
              <w:tab/>
              <w:t xml:space="preserve">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35-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2-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35-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Планово-економічний відділ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aps/>
                <w:color w:val="000000"/>
                <w:szCs w:val="24"/>
              </w:rPr>
              <w:t>Колесниченко</w:t>
            </w:r>
            <w:r>
              <w:rPr>
                <w:b/>
                <w:color w:val="000000"/>
                <w:szCs w:val="24"/>
              </w:rPr>
              <w:t xml:space="preserve"> Лариса Юрі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-51-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Полівод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Тетяна Володими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Сліпчу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Зоя Васил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ЯЦУК Олена Іван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-51-8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2-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-51-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 культури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(вул. Гімназична (Червоностудентська), 7,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факс  26-47-93, e-mail: up_kult@ukr.net)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358"/>
        <w:gridCol w:w="1342"/>
        <w:gridCol w:w="1486"/>
        <w:gridCol w:w="1548"/>
        <w:gridCol w:w="1053"/>
      </w:tblGrid>
      <w:tr>
        <w:trPr/>
        <w:tc>
          <w:tcPr>
            <w:tcW w:w="4944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управлінн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ймальня</w:t>
            </w:r>
          </w:p>
        </w:tc>
        <w:tc>
          <w:tcPr>
            <w:tcW w:w="1342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uk-UA"/>
              </w:rPr>
            </w:r>
          </w:p>
        </w:tc>
        <w:tc>
          <w:tcPr>
            <w:tcW w:w="1486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3-15</w:t>
            </w:r>
          </w:p>
        </w:tc>
        <w:tc>
          <w:tcPr>
            <w:tcW w:w="105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</w:tc>
        <w:tc>
          <w:tcPr>
            <w:tcW w:w="7734" w:type="dxa"/>
            <w:gridSpan w:val="4"/>
            <w:tcBorders>
              <w:top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культури</w:t>
            </w:r>
          </w:p>
        </w:tc>
        <w:tc>
          <w:tcPr>
            <w:tcW w:w="105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 управління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відділ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СПАН Світлана  Олексіїв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uk-U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98-9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4944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МЕЛЬНИ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Наталія Володимирів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2-17-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4944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РУЗЬЯКІНА Марина Іванів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5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</w:tc>
        <w:tc>
          <w:tcPr>
            <w:tcW w:w="8787" w:type="dxa"/>
            <w:gridSpan w:val="5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Сектор розвитку  туризму</w:t>
            </w:r>
          </w:p>
        </w:tc>
      </w:tr>
      <w:tr>
        <w:trPr/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АБОЛОТНА Лілія Григорів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494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ОНЧАРЕНКО Ольга Вадимівна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2-17-1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управління  молоді  та спорту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(вул. Гімназична (Червоностудентська), 7, факс 45-44-39,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e-mail: 454439@list.ru)</w:t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156"/>
        <w:gridCol w:w="1260"/>
      </w:tblGrid>
      <w:tr>
        <w:trPr>
          <w:trHeight w:val="52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управлін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АБОЛОТНИЙ Олексій Владислав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7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з питань сім’ї  та молоді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відділ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КАЧОВА Наталя Миколаї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5 47 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 спеціалі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РИБАЛКІНА Євгенія Микола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724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з питань фізичної культури і спорту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начальника управління, начальник відділу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Молодч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Микола Вікторови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firstLine="489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5 44 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Гнєнн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Олена Володими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724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Сектор бухгалтерського обліку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ОДЛЄСНА Юлія Петрі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ind w:left="489" w:hanging="0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Лоз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Валентина Григор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724" w:type="dxa"/>
            <w:gridSpan w:val="4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Каплін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Віра Іван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45 44 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ТИШКОВА Крістіна Юріївна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 xml:space="preserve">ХЕРСОНСЬКИЙ МІСЬКИЙ </w:t>
      </w:r>
      <w:r>
        <w:rPr>
          <w:rFonts w:cs="Bookman Old Style" w:ascii="Bookman Old Style" w:hAnsi="Bookman Old Style"/>
          <w:b/>
          <w:caps/>
          <w:color w:val="000000"/>
          <w:lang w:val="uk-UA"/>
        </w:rPr>
        <w:t xml:space="preserve">ЦЕНТР соціальних служб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lang w:val="uk-UA"/>
        </w:rPr>
      </w:pPr>
      <w:r>
        <w:rPr>
          <w:rFonts w:cs="Bookman Old Style" w:ascii="Bookman Old Style" w:hAnsi="Bookman Old Style"/>
          <w:b/>
          <w:caps/>
          <w:color w:val="000000"/>
          <w:lang w:val="uk-UA"/>
        </w:rPr>
        <w:t>для сім</w:t>
      </w:r>
      <w:r>
        <w:rPr>
          <w:rFonts w:cs="Bookman Old Style" w:ascii="Bookman Old Style" w:hAnsi="Bookman Old Style"/>
          <w:b/>
          <w:caps/>
          <w:color w:val="000000"/>
          <w:lang w:val="en-US"/>
        </w:rPr>
        <w:t>’</w:t>
      </w:r>
      <w:r>
        <w:rPr>
          <w:rFonts w:cs="Bookman Old Style" w:ascii="Bookman Old Style" w:hAnsi="Bookman Old Style"/>
          <w:b/>
          <w:caps/>
          <w:color w:val="000000"/>
          <w:lang w:val="uk-UA"/>
        </w:rPr>
        <w:t>ї, дітей та молоді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вул. Суворова, 6, факс: 46-15-97, e-mail: citycentkherson@gmail.com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ЄФАНОВ Антон Олександрович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директора-начальник відділу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оціальної робот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КОВОРОДКА Олена Миколаївна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Фахівці з соціальної робо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ІВАЩЕНКО Юлія Вікто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ЛІПАК Ганна Володими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ПІЧУРА Ілона Геннадії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74-3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15-9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15-9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9-21-7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46-15-97</w:t>
            </w:r>
          </w:p>
        </w:tc>
        <w:tc>
          <w:tcPr>
            <w:tcW w:w="126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uk-UA"/>
        </w:rPr>
        <w:t>МІСЬКА РАДА ВЕТЕРАНІВ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(просп. Ушакова, 37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  <w:gridCol w:w="1260"/>
      </w:tblGrid>
      <w:tr>
        <w:trPr/>
        <w:tc>
          <w:tcPr>
            <w:tcW w:w="5688" w:type="dxa"/>
            <w:tcBorders>
              <w:top w:val="single" w:sz="4" w:space="0" w:color="999999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УЦИЙ Володимир Якович</w:t>
            </w:r>
          </w:p>
        </w:tc>
        <w:tc>
          <w:tcPr>
            <w:tcW w:w="16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5-97</w:t>
            </w:r>
          </w:p>
        </w:tc>
        <w:tc>
          <w:tcPr>
            <w:tcW w:w="126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1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екретар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УБКОВА  Любов Йосипів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0-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10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ЙОННІ  У М.ХЕРСОНІ, СЕЛИЩНІ ТА СІЛЬСЬКА РАД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НІПРОВСЬКА РАЙОННА У МІСТІ ХЕРСОНІ РАД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(вул. Перекопська, 166, факс:35-20-88, e-mail: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  <w:lang w:val="uk-UA"/>
          </w:rPr>
          <w:t>drik@ukr.net</w:t>
        </w:r>
      </w:hyperlink>
      <w:r>
        <w:rPr>
          <w:rFonts w:cs="Bookman Old Style" w:ascii="Bookman Old Style" w:hAnsi="Bookman Old Style"/>
          <w:color w:val="000000"/>
          <w:lang w:val="uk-UA"/>
        </w:rPr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800"/>
        <w:gridCol w:w="1263"/>
      </w:tblGrid>
      <w:tr>
        <w:trPr/>
        <w:tc>
          <w:tcPr>
            <w:tcW w:w="7305" w:type="dxa"/>
            <w:tcBorders>
              <w:top w:val="single" w:sz="4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а районної у  місті  рад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ОНДРАТОВ Владислав Андрійович </w:t>
            </w:r>
          </w:p>
        </w:tc>
        <w:tc>
          <w:tcPr>
            <w:tcW w:w="1800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УРІНА  Альбіна Олександр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3-4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голови районної у  місті  рад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ОЛОКНОВ Анатолій Пет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голови районної у  місті  ради з питань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іяльності виконавчих органів рад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ЯРОЩУК Сергій Миколай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9-3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  <w:t>Керуючий справами (секретар) виконкому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РАЧУК Наталія Юр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1-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ШИЛО Юлія Олег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ЧУПРИНА  Анастасія  Вікт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-98-6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ведення державного реєстру виборців</w:t>
            </w: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(факс:35-20-04)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Клюс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Іван Іван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-86-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БІКМЕТОВ Іван Миколайович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ТАДНИК Лілія Володими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-93-1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загальних питань та кадрової роботи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МАНЖУЛОВА Олена Вікт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2-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НОВІКОВА Лариса Анатол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ДРОБОТ  Тетяна Володимирівна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АГУРСЬКА Ольга Олександ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0-8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ІСОВИК Лілія Олександ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19-7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УРСУЛЕНКО Юлія Миколаївна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0-5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МАЛЯРЕНКО Віта Анатол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з питань опіки та піклування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БАБІЄНКО Наталія Юр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9-6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ФАНІНА Ірина Володими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9-66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 економічного розвитку, планування та обліку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АНЧУК  Наталя Васил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0-8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АФАНАСЬЄВА  Катерина Георгіївна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0-8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Відділ з питань життєдіяльності району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0"/>
                <w:lang w:val="uk-UA"/>
              </w:rPr>
              <w:t>ЩЕРБАКОВА Маргарита Геннад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-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50-0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БАЛУДА  Марина Сергіївна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РАСНОВИД Наталія Анатол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50-05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АВРІКОВА Валентина Георг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1-7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Сектор з питань цивільного захисту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з питань цивільного захисту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ЕСКІВ Юлія Зінов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9-3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спеціаліст з питань мобілізаційної та адміністративної робо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АМІРЖАНОВ Андрій Євгеній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51-98-67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МОСКАЛЕНКО Олена Пет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2-44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 по бухгалтерському обліку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РАВЧУК Лідія Володими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50-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ПРОКОП’ЄВА  Наталія Норайрівна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АЗАР Світлана Іван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0-29</w:t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50-0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тарший інспектор по роботі з ветеранами 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війни та праці </w:t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ІВАНОВА Леонтина Адам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spacing w:val="-2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pacing w:val="-20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2-4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 господарством виконкому</w:t>
            </w:r>
          </w:p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ВІТЛІЧНИЙ Аркадій Юрійович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20-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 управління</w:t>
            </w:r>
          </w:p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ВАСИЛЬЄВА Оксана Львівна</w:t>
            </w:r>
          </w:p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</w:t>
            </w:r>
          </w:p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РОФІМІШИНА Олена Володими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9-99</w:t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50-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відділу допомог,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оціальних гарантій та компенсацій</w:t>
            </w:r>
          </w:p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ЯСТРЕМСЬКА Світлана Миколаївна</w:t>
            </w:r>
          </w:p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50-0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Територіальний центр соціального обслуговування населенн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FF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(надання соціальних послуг)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иректор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ЮХНО Світлана Георг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5-44-68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АНТОНІВСЬКА СЕЛИЩНА РАД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смт Антонівка, вул. Центральна</w:t>
      </w:r>
      <w:r>
        <w:rPr/>
        <w:t>, 48-а, факс: 36-01-18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елищний голова</w:t>
            </w:r>
          </w:p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ЕМЕНЧЕВ Ігор Ігор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6-05-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spacing w:lineRule="auto" w:line="216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ХОМЕНКО Лариса Олександ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6-05-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Керуючий справами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ОЧЕРЖЕНКО Марія Сергіївна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6-05-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ГОРЄЛОВ Володимир Володимир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6-05-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ЕЛЕНІВСЬКА СЕЛИЩНА РАДА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(смт. Зеленівка, вул. Л.Українки, 7, факс: 36-52-41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елищний голо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ЕМЧИШИНА  Олександра Степан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селищного голов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УМАНСЬКИЙ Олексій Григо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6-52-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екретар ради та виконком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ХАРЧЕНКО Тетяна Георг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6-53-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ДЕХКАНОВА Інна Анатоліїв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 І категорії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РЮКОВА Оксана Григ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6-52-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6-53-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НАДДНІПРЯНСЬКА СЕЛИЩНА РАДА </w:t>
      </w:r>
    </w:p>
    <w:p>
      <w:pPr>
        <w:pStyle w:val="Heading2"/>
        <w:rPr/>
      </w:pPr>
      <w:r>
        <w:rPr>
          <w:b w:val="false"/>
        </w:rPr>
        <w:t>(смт Наддніпрянське, факс:</w:t>
      </w:r>
      <w:r>
        <w:rPr/>
        <w:t>36-13-74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елищний голов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ІЦУН  Олег Миколай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en-US"/>
              </w:rPr>
              <w:t>36-13-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МАРКОВИЧ Лілія Павл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6-13-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81" w:leader="none"/>
          <w:tab w:val="left" w:pos="8681" w:leader="none"/>
          <w:tab w:val="left" w:pos="9923" w:leader="none"/>
        </w:tabs>
        <w:jc w:val="center"/>
        <w:outlineLvl w:val="1"/>
        <w:rPr>
          <w:rFonts w:ascii="Bookman Old Style" w:hAnsi="Bookman Old Style" w:cs="Bookman Old Style"/>
          <w:b/>
          <w:b/>
          <w:color w:val="000000"/>
          <w:spacing w:val="20"/>
          <w:lang w:val="uk-UA" w:eastAsia="uk-UA"/>
        </w:rPr>
      </w:pPr>
      <w:r>
        <w:rPr>
          <w:rFonts w:cs="Bookman Old Style" w:ascii="Bookman Old Style" w:hAnsi="Bookman Old Style"/>
          <w:b/>
          <w:color w:val="000000"/>
          <w:spacing w:val="20"/>
          <w:lang w:val="uk-UA" w:eastAsia="uk-UA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color w:val="000000"/>
          <w:spacing w:val="20"/>
          <w:lang w:val="uk-UA" w:eastAsia="uk-UA"/>
        </w:rPr>
      </w:pPr>
      <w:r>
        <w:rPr>
          <w:rFonts w:cs="Bookman Old Style"/>
          <w:b w:val="false"/>
          <w:color w:val="000000"/>
          <w:spacing w:val="20"/>
          <w:lang w:val="uk-UA" w:eastAsia="uk-UA"/>
        </w:rPr>
      </w:r>
    </w:p>
    <w:p>
      <w:pPr>
        <w:pStyle w:val="Heading2"/>
        <w:rPr/>
      </w:pPr>
      <w:r>
        <w:rPr/>
        <w:t>КОРАБЕЛЬНА  РАЙОННА У МІСТІ ХЕРСОНІ РАД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000000"/>
          <w:lang w:val="uk-UA"/>
        </w:rPr>
        <w:t>(вул. Суворова, 29, факс: 26-27-00, e-mail:</w:t>
      </w:r>
      <w:r>
        <w:rPr>
          <w:rFonts w:cs="Bookman Old Style" w:ascii="Bookman Old Style" w:hAnsi="Bookman Old Style"/>
          <w:lang w:val="uk-UA"/>
        </w:rPr>
        <w:t xml:space="preserve"> korabelna</w:t>
      </w:r>
      <w:r>
        <w:rPr/>
        <w:t>-rada@ukr.net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а районної у  місті  рад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ЧОРНЕНЬКА  Наталя Євген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6-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РАБОТИНСЬКА Ірина Миколаї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2-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и голови районної у  місті  ради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ОЛОВЙОВ Олексій Миколай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26-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ІНЕВ Борис  Валентин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50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РИЖКОВА Валентина Олег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0-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Загальний  відділ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МАКАРОВА Олена Пет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0-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ЩЕПЕЛІНА Людмила Валер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Відділ організаційної, інформаційно-аналітичної робот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та програмного забезпечення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ОРБУНОВА Людмила Вікт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7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u w:val="single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ступник завідувач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ЧАЙКА Людмила Васил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РОБ Неля Миколаї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РОМАНЕНКО Віра Як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97-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АЛЄШОВ Володимир Віталій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7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ТЮГА Наталія Серг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7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 ведення державного реєстру виборців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МИРНОВА Олена Іван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НОВІКОВА Тетяна Миколаї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ГОРДІЛЕЙ Анжела Олександрівна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УРНИК Олена Вікт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60-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7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економічного  аналізу та звітності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ЦАРЮК Наталя Володимир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1-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МІШУКОВА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Олена Микола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7-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6600"/>
                <w:lang w:val="uk-UA"/>
              </w:rPr>
            </w:pPr>
            <w:r>
              <w:rPr>
                <w:rFonts w:cs="Bookman Old Style" w:ascii="Bookman Old Style" w:hAnsi="Bookman Old Style"/>
                <w:color w:val="FF66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  бухгалтерського обліку та звітності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ТЕЛЕЖЕНКО Тетяна Григ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5-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Головний спеціаліст з юридичних питань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FF66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FF66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-57-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Служба  у справах дітей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 служб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УБЕНКО Вікторія Едуард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0-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завідувача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 сектору з опіки та піклування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ОТЬКО Світлана Вікторівна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пеціаліс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РЯБУШЕВА Олена Серг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0-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 по роботі з депутатам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УЛИК Неоніла Іван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67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з питань життєдіяльності району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ПАШКОВА Надія Михайл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23-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ступник завідувача відділ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ВЕЛИЧКО Ольга Васил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uk-UA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0-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пеціаліст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ГУНЬКО Галина Леонідів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ЛАМОВАЦЬКИЙ Артур Борисович 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szCs w:val="20"/>
                <w:lang w:val="uk-UA" w:eastAsia="uk-UA"/>
              </w:rPr>
              <w:t>МЕЛЬНИЧЕНКО Віктор Павл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5-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pacing w:val="-8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Головний спеціаліст з індивідуального будівництв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ЛУХОВА Лариса Володими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4-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 з питань кадрової робо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ЖИЗНЕВСЬКА Інна Василів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96-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Сектор з питань цивільного захисту, мобілізаційної та оборонної роботи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сектору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РАВЧЕНКО Юрій Павлович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Головний спеціаліст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2-91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БЕЗПЯТОВ Сергій Юрійович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а районної ради ветеранів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АРАВ Олександр Абрам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0-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ІГНАТЕНКО Наталя Валерії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96-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Приймальня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ГОГІТІДЗЕ Олена Миколаї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, завідувач відділу праці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ОКОЛОВА Любов Олекс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41-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uk-UA"/>
              </w:rPr>
              <w:t>відділу призначення соціальних допомог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ОГОРЄЛОВА Надія Григорівна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96-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Територіальний центр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АРГОПОЛЬЦЕВА Інна Іван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26-2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  <w:sz w:val="16"/>
        </w:rPr>
      </w:pPr>
      <w:r>
        <w:rPr>
          <w:color w:val="000000"/>
        </w:rPr>
        <w:t>КОМИШАНСЬКА СЕЛИЩНА РАД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(смт. Комишани, вул. Центральна, 81-а, факс: 43-85-86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елищний голова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ФАТЄЄВ Олександр Борис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-81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ступник селищного голови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АБАНОВ  Руслан Миколай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-81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иймальня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БИШЕВЕЦЬ Катерина Іван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-81-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Секретар ради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ЕХУН Наталя Олександ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3-81-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81" w:leader="none"/>
          <w:tab w:val="left" w:pos="8681" w:leader="none"/>
          <w:tab w:val="left" w:pos="9923" w:leader="none"/>
        </w:tabs>
        <w:jc w:val="center"/>
        <w:outlineLvl w:val="1"/>
        <w:rPr>
          <w:rFonts w:ascii="Bookman Old Style" w:hAnsi="Bookman Old Style" w:cs="Bookman Old Style"/>
          <w:b/>
          <w:b/>
          <w:color w:val="000000"/>
          <w:spacing w:val="20"/>
          <w:lang w:val="uk-UA" w:eastAsia="uk-UA"/>
        </w:rPr>
      </w:pPr>
      <w:r>
        <w:rPr>
          <w:rFonts w:cs="Bookman Old Style" w:ascii="Bookman Old Style" w:hAnsi="Bookman Old Style"/>
          <w:b/>
          <w:color w:val="000000"/>
          <w:spacing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81" w:leader="none"/>
          <w:tab w:val="left" w:pos="8681" w:leader="none"/>
          <w:tab w:val="left" w:pos="9923" w:leader="none"/>
        </w:tabs>
        <w:jc w:val="center"/>
        <w:outlineLvl w:val="1"/>
        <w:rPr>
          <w:rFonts w:ascii="Bookman Old Style" w:hAnsi="Bookman Old Style" w:cs="Bookman Old Style"/>
          <w:b/>
          <w:b/>
          <w:color w:val="000000"/>
          <w:spacing w:val="20"/>
          <w:lang w:val="uk-UA" w:eastAsia="uk-UA"/>
        </w:rPr>
      </w:pPr>
      <w:r>
        <w:rPr>
          <w:rFonts w:cs="Bookman Old Style" w:ascii="Bookman Old Style" w:hAnsi="Bookman Old Style"/>
          <w:b/>
          <w:color w:val="000000"/>
          <w:spacing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81" w:leader="none"/>
          <w:tab w:val="left" w:pos="8681" w:leader="none"/>
          <w:tab w:val="left" w:pos="9923" w:leader="none"/>
        </w:tabs>
        <w:jc w:val="center"/>
        <w:outlineLvl w:val="1"/>
        <w:rPr>
          <w:rFonts w:ascii="Bookman Old Style" w:hAnsi="Bookman Old Style" w:cs="Bookman Old Style"/>
          <w:b/>
          <w:b/>
          <w:color w:val="000000"/>
          <w:spacing w:val="20"/>
          <w:lang w:val="uk-UA" w:eastAsia="uk-UA"/>
        </w:rPr>
      </w:pPr>
      <w:r>
        <w:rPr>
          <w:rFonts w:cs="Bookman Old Style" w:ascii="Bookman Old Style" w:hAnsi="Bookman Old Style"/>
          <w:b/>
          <w:color w:val="000000"/>
          <w:spacing w:val="20"/>
          <w:lang w:val="uk-UA" w:eastAsia="uk-UA"/>
        </w:rPr>
        <w:t>СУВОРОВСЬКА РАЙОННА У МІСТІ ХЕРСОНІ РАДА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(пр. Ушакова, 47, факс: 22-38-33, e-mail: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u w:val="single"/>
            <w:lang w:val="uk-UA"/>
          </w:rPr>
          <w:t>2010suvispolkom@</w:t>
        </w:r>
        <w:r>
          <w:rPr>
            <w:rStyle w:val="InternetLink"/>
            <w:rFonts w:cs="Bookman Old Style" w:ascii="Bookman Old Style" w:hAnsi="Bookman Old Style"/>
            <w:color w:val="000000"/>
            <w:u w:val="single"/>
            <w:lang w:val="en-US"/>
          </w:rPr>
          <w:t>ukr</w:t>
        </w:r>
        <w:r>
          <w:rPr>
            <w:rStyle w:val="InternetLink"/>
            <w:rFonts w:cs="Bookman Old Style" w:ascii="Bookman Old Style" w:hAnsi="Bookman Old Style"/>
            <w:color w:val="000000"/>
            <w:u w:val="singl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u w:val="single"/>
            <w:lang w:val="en-US"/>
          </w:rPr>
          <w:t>net</w:t>
        </w:r>
      </w:hyperlink>
      <w:r>
        <w:rPr>
          <w:rFonts w:cs="Bookman Old Style" w:ascii="Bookman Old Style" w:hAnsi="Bookman Old Style"/>
          <w:color w:val="000000"/>
          <w:lang w:val="uk-UA"/>
        </w:rPr>
        <w:t>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а районної у  місті  рад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ЗАДНІПРЯНИЙ Андрій Вікто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8-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иймальн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Помогалов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Надія Микола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8-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голови районної у  місті  рад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РУБАНЕЦЬ Віталій Василь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4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голови ради з питань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діяльності виконавчих органів ради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АЛЮЖНИЙ Дмитро Анатолійович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26-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Керуючий справами виконкому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ДОБУШ Ярослав Тарасович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4-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адник голови ради з питань юридичного забезпечення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КОНЮШЕНКО  Ю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рій Анатолій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26-20-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Помічник голови ради з організаційних питань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ИГАЛО Анатолій Веніамін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Cs w:val="20"/>
                <w:lang w:val="uk-UA" w:eastAsia="uk-UA"/>
              </w:rPr>
              <w:t>22-58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jc w:val="center"/>
        <w:rPr/>
      </w:pPr>
      <w:r>
        <w:rPr/>
        <w:t>Відділ організаційно-кадрової робот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ІРОШТАН Нонна Вікт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49-60-8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Інспектор з організаційних питань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lang w:val="uk-UA"/>
              </w:rPr>
              <w:t xml:space="preserve">КОЛОМОЙЦЕВА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нтоніна Антон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26-44-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ЦВЄТ Ірина Володимирі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БУБЛИК Катерина Валентинівн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НЕДІЛЬКО Наталя Віктор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49-43-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49-43-7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26-44-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center"/>
        <w:rPr/>
      </w:pPr>
      <w:r>
        <w:rPr/>
        <w:t>Загальний відділ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БУРДІН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Галина Вікт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22-58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СИТНІК Юлія Євгенівна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ідний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ЕЛІНСЬКИЙ Сергій Олександрович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Інспектори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lang w:val="uk-UA"/>
              </w:rPr>
              <w:t>Михальчук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Галина Олександ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НДОНІ Людмила Валентин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Cs w:val="20"/>
                <w:lang w:val="uk-UA" w:eastAsia="uk-UA"/>
              </w:rPr>
              <w:t>22-58-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Cs w:val="20"/>
                <w:lang w:val="uk-UA" w:eastAsia="uk-UA"/>
              </w:rPr>
              <w:t>26-44-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Cs w:val="20"/>
                <w:lang w:val="uk-UA" w:eastAsia="uk-UA"/>
              </w:rPr>
              <w:t>26-44-6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Cs w:val="20"/>
                <w:lang w:val="uk-UA" w:eastAsia="uk-UA"/>
              </w:rPr>
              <w:t>22-58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jc w:val="center"/>
        <w:rPr/>
      </w:pPr>
      <w:r>
        <w:rPr/>
        <w:t>Відділ бухгалтерського обліку та звітності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 - головний  бухгалтер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ЗУБ Ірина Володимир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26-32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 завідувача відділу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НІКОЛАЄНКО Лариса Вікторівна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спеціалісти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ОМБОВСЬКА Вікторія Федорівна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СОРОКУНСЬКА Ольга  Григорівна 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3-4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3-4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3-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jc w:val="center"/>
        <w:rPr/>
      </w:pPr>
      <w:r>
        <w:rPr/>
        <w:t>Відділ ведення Державного реєстру виборці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34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Міусов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Катерина Анатол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22-30-5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ий  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КОБИЛЯНСЬКА Світлана Григор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49-32-1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ровідні спеціалі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РАВЦОВА Олена  Сергії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БЕБІК Елеонора Віктор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49-32-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2-01-3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Сектор з питань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цивільного захисту, мобілізаційної   та оборонної роботи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 сектор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ОЛЕНКО Олександр Юрійович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66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МАЙДАНЮК  Вячеслав Олексій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22-62-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  <w:t>22-62-0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Відділ з питань життєдіяльності  району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відувач відділу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КОНОВЕНКО Марія Олександ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4-7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з питань розвитку інфраструктури та благоустрою району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відувач сектор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lang w:val="uk-UA"/>
              </w:rPr>
              <w:t>Калган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Людмила Олександ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-56-8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Головні  спеціалісти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Сенчук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Ольга Пет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3-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</w:rPr>
              <w:t>М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ИХАЙЛЮК</w:t>
            </w:r>
            <w:r>
              <w:rPr>
                <w:rFonts w:cs="Bookman Old Style" w:ascii="Bookman Old Style" w:hAnsi="Bookman Old Style"/>
                <w:b/>
              </w:rPr>
              <w:t xml:space="preserve"> Оксана Юр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43-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ГОШОВЕЦЬ Тетяна Іван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56-8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з питань житлового господарства району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right="742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завідувача відділу, завідувач сектор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Ткач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Людмила  В'ячеслав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-44-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ЧОКАС Тетяна Степані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Провідний спеціаліс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b/>
              </w:rPr>
              <w:t>К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РАСЬОХА</w:t>
            </w:r>
            <w:r>
              <w:rPr>
                <w:rFonts w:cs="Bookman Old Style" w:ascii="Bookman Old Style" w:hAnsi="Bookman Old Style"/>
                <w:b/>
              </w:rPr>
              <w:t xml:space="preserve"> Майя Юр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-44-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-51-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lang w:val="uk-UA"/>
        </w:rPr>
      </w:pPr>
      <w:r>
        <w:rPr>
          <w:rFonts w:cs="Bookman Old Style" w:ascii="Bookman Old Style" w:hAnsi="Bookman Old Style"/>
          <w:b/>
          <w:i/>
          <w:color w:val="FF000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Служба </w:t>
      </w:r>
      <w:r>
        <w:rPr/>
        <w:t>у справах дітей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Начальник служби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lang w:val="uk-UA"/>
              </w:rPr>
              <w:t>Дюкар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Любов Фед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-51-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ступник начальника служб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lang w:val="uk-UA"/>
              </w:rPr>
              <w:t>УСТИНЕНКО 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лег Володимирови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-35-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  <w:t>Сектор з питань сім ї та охорони дитинст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відувач сектора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ВЕЛИКА Анастасія Вікто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2-35-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(вул. Маяковського 5, 8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>
          <w:trHeight w:val="43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Безкоровайн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Алла Петрівн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пеціаліс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ТУРКО Тетяна Василівн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2-2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32-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Відділ бухгалтерського обліку та звітності</w:t>
            </w:r>
          </w:p>
        </w:tc>
      </w:tr>
      <w:tr>
        <w:trPr>
          <w:trHeight w:val="430" w:hRule="atLeast"/>
        </w:trPr>
        <w:tc>
          <w:tcPr>
            <w:tcW w:w="7308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Начальник відділу-головний бухгалтер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Г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РУШЕВЕНКО</w:t>
            </w:r>
            <w:r>
              <w:rPr>
                <w:rFonts w:cs="Bookman Old Style" w:ascii="Bookman Old Style" w:hAnsi="Bookman Old Style"/>
                <w:b/>
              </w:rPr>
              <w:t xml:space="preserve"> Наталя Федорівна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Заступник начальника відділу – головного бухгалтер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</w:rPr>
              <w:t>П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ОДОЛЯНСЬКА</w:t>
            </w:r>
            <w:r>
              <w:rPr>
                <w:rFonts w:cs="Bookman Old Style" w:ascii="Bookman Old Style" w:hAnsi="Bookman Old Style"/>
                <w:b/>
              </w:rPr>
              <w:t xml:space="preserve"> Інна Володими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26-32-85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32-85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Відділ з питань праці та соціального захисту громадян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  <w:t>які постраждали внаслідок  Чорнобильської катастрофи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00"/>
        <w:gridCol w:w="1260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Скороход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Ольга Олександр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2-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захисту громадян,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які постраждали внаслідок  Чорнобильської катастроф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авідувач сектор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</w:rPr>
              <w:t>М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ОСКАЛЬОВА</w:t>
            </w:r>
            <w:r>
              <w:rPr>
                <w:rFonts w:cs="Bookman Old Style" w:ascii="Bookman Old Style" w:hAnsi="Bookman Old Style"/>
                <w:b/>
              </w:rPr>
              <w:t xml:space="preserve"> Катерина Анатол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-69-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</w:tr>
      <w:tr>
        <w:trPr/>
        <w:tc>
          <w:tcPr>
            <w:tcW w:w="1039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прийому громадя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відувач сектора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Жунь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Лариса Микола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6-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98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прийняття рішень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ступник начальника  відділу, завідувач сектор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Лугове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Вікторія Анатоліївн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  <w:t>Сектор персоніфікованого обліку осіб, які мають право на пільги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Завідувач сектора </w:t>
            </w:r>
          </w:p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ДОНЦОВА Світлана  Олексії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27-9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4-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Bookman Old Style"/>
        </w:rPr>
        <w:t xml:space="preserve"> </w:t>
      </w:r>
      <w:r>
        <w:rPr/>
        <w:t>Відділ з питань соціального захисту населення</w:t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929"/>
        <w:gridCol w:w="1151"/>
      </w:tblGrid>
      <w:tr>
        <w:trPr>
          <w:trHeight w:val="888" w:hRule="atLeast"/>
        </w:trPr>
        <w:tc>
          <w:tcPr>
            <w:tcW w:w="72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чальни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Агеєнко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Микола Григорович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-33-6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lang w:val="uk-U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8"/>
              <w:gridCol w:w="1800"/>
              <w:gridCol w:w="1260"/>
            </w:tblGrid>
            <w:tr>
              <w:trPr/>
              <w:tc>
                <w:tcPr>
                  <w:tcW w:w="10368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lang w:val="uk-UA"/>
                    </w:rPr>
                    <w:t>Відділ з питань призначення державної допомоги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0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Bookman Old Style" w:hAnsi="Bookman Old Style" w:cs="Bookman Old Style"/>
                      <w:color w:val="00000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lang w:val="uk-UA"/>
                    </w:rPr>
                    <w:t>Заступник начальника управління, начальник відділу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color w:val="000000"/>
                      <w:lang w:val="uk-UA"/>
                    </w:rPr>
                    <w:t>РУДНИЦЬКА Галина Павлівна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man Old Style" w:hAnsi="Bookman Old Style" w:cs="Bookman Old Style"/>
                      <w:color w:val="00000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lang w:val="uk-UA"/>
                    </w:rPr>
                    <w:t>26-36-68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lang w:val="uk-UA"/>
                    </w:rPr>
                  </w:r>
                </w:p>
              </w:tc>
              <w:tc>
                <w:tcPr>
                  <w:tcW w:w="1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lang w:val="uk-UA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28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lang w:val="uk-UA"/>
              </w:rPr>
              <w:t>Відділ державних соціальних інспекторів</w:t>
            </w:r>
          </w:p>
        </w:tc>
      </w:tr>
      <w:tr>
        <w:trPr/>
        <w:tc>
          <w:tcPr>
            <w:tcW w:w="72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Начальник відділу - державний соціальний інсп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</w:rPr>
              <w:t>І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ВАНІЧЕВА</w:t>
            </w:r>
            <w:r>
              <w:rPr>
                <w:rFonts w:cs="Bookman Old Style" w:ascii="Bookman Old Style" w:hAnsi="Bookman Old Style"/>
                <w:b/>
              </w:rPr>
              <w:t xml:space="preserve"> Галина Петрівн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lang w:val="en-US"/>
              </w:rPr>
              <w:t>2-35-2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lang w:val="uk-UA"/>
              </w:rPr>
              <w:t>Сектор по роботі з ветерана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(вул. Б. Мозолевського (Фрунзе), 2)</w:t>
            </w:r>
          </w:p>
        </w:tc>
      </w:tr>
      <w:tr>
        <w:trPr/>
        <w:tc>
          <w:tcPr>
            <w:tcW w:w="72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Старший інсп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 xml:space="preserve">БоБИНА 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В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’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ячеслав  Іванович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7-9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72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сп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Аношин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 Галина Яківна                               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6-37-9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1036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81" w:leader="none"/>
                <w:tab w:val="left" w:pos="8681" w:leader="none"/>
                <w:tab w:val="left" w:pos="9923" w:leader="none"/>
              </w:tabs>
              <w:snapToGrid w:val="false"/>
              <w:jc w:val="center"/>
              <w:outlineLvl w:val="1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pacing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pacing w:val="20"/>
                <w:lang w:val="uk-UA"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81" w:leader="none"/>
                <w:tab w:val="left" w:pos="8681" w:leader="none"/>
                <w:tab w:val="left" w:pos="9923" w:leader="none"/>
              </w:tabs>
              <w:jc w:val="center"/>
              <w:outlineLvl w:val="1"/>
              <w:rPr>
                <w:rFonts w:ascii="Bookman Old Style" w:hAnsi="Bookman Old Style" w:cs="Bookman Old Style"/>
                <w:b/>
                <w:b/>
                <w:color w:val="000000"/>
                <w:spacing w:val="20"/>
                <w:lang w:eastAsia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20"/>
                <w:lang w:val="uk-UA" w:eastAsia="uk-UA"/>
              </w:rPr>
              <w:t>Територіальний центр соціального обслуговув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81" w:leader="none"/>
                <w:tab w:val="left" w:pos="8681" w:leader="none"/>
                <w:tab w:val="left" w:pos="9923" w:leader="none"/>
              </w:tabs>
              <w:jc w:val="center"/>
              <w:outlineLvl w:val="1"/>
              <w:rPr>
                <w:rFonts w:ascii="Bookman Old Style" w:hAnsi="Bookman Old Style" w:cs="Bookman Old Style"/>
                <w:b/>
                <w:b/>
                <w:color w:val="000000"/>
                <w:spacing w:val="20"/>
                <w:lang w:val="uk-UA" w:eastAsia="uk-UA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0000"/>
                <w:spacing w:val="20"/>
                <w:lang w:val="uk-UA" w:eastAsia="uk-UA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00"/>
                <w:spacing w:val="20"/>
                <w:lang w:val="uk-UA" w:eastAsia="uk-UA"/>
              </w:rPr>
              <w:t xml:space="preserve">(надання соціальних послуг) Суворовського району м. Херсона  </w:t>
            </w:r>
            <w:r>
              <w:rPr>
                <w:rFonts w:cs="Bookman Old Style" w:ascii="Bookman Old Style" w:hAnsi="Bookman Old Style"/>
                <w:color w:val="000000"/>
                <w:spacing w:val="20"/>
                <w:lang w:val="uk-UA" w:eastAsia="uk-UA"/>
              </w:rPr>
              <w:t>(вул.Маяковського,18)</w:t>
            </w:r>
          </w:p>
        </w:tc>
      </w:tr>
      <w:tr>
        <w:trPr/>
        <w:tc>
          <w:tcPr>
            <w:tcW w:w="72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Директор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СЛАСТЄНІНА Тетяна Михайлівн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22-97-3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728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 xml:space="preserve">Заступник директор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lang w:val="uk-UA"/>
              </w:rPr>
              <w:t xml:space="preserve">ПАЩЕНКО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Оксана Юріївна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6-51-7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color w:val="FF000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color w:val="FF0000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81" w:leader="none"/>
          <w:tab w:val="left" w:pos="8681" w:leader="none"/>
          <w:tab w:val="left" w:pos="9923" w:leader="none"/>
        </w:tabs>
        <w:jc w:val="center"/>
        <w:outlineLvl w:val="1"/>
        <w:rPr>
          <w:rFonts w:ascii="Bookman Old Style" w:hAnsi="Bookman Old Style" w:cs="Bookman Old Style"/>
          <w:b/>
          <w:b/>
          <w:color w:val="000000"/>
          <w:spacing w:val="20"/>
          <w:lang w:val="uk-UA" w:eastAsia="uk-UA"/>
        </w:rPr>
      </w:pPr>
      <w:r>
        <w:rPr>
          <w:rFonts w:cs="Bookman Old Style" w:ascii="Bookman Old Style" w:hAnsi="Bookman Old Style"/>
          <w:b/>
          <w:color w:val="000000"/>
          <w:spacing w:val="20"/>
          <w:lang w:val="uk-UA" w:eastAsia="uk-UA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color w:val="000000"/>
          <w:spacing w:val="20"/>
          <w:lang w:val="uk-UA" w:eastAsia="uk-UA"/>
        </w:rPr>
      </w:pPr>
      <w:r>
        <w:rPr>
          <w:rFonts w:cs="Bookman Old Style"/>
          <w:b w:val="false"/>
          <w:color w:val="000000"/>
          <w:spacing w:val="20"/>
          <w:lang w:val="uk-UA" w:eastAsia="uk-UA"/>
        </w:rPr>
      </w:r>
    </w:p>
    <w:p>
      <w:pPr>
        <w:pStyle w:val="Heading2"/>
        <w:rPr/>
      </w:pPr>
      <w:r>
        <w:rPr/>
        <w:t>СТЕПАНІВСЬКА СІЛЬСЬКА РАДА</w:t>
      </w:r>
    </w:p>
    <w:p>
      <w:pPr>
        <w:pStyle w:val="Normal"/>
        <w:jc w:val="center"/>
        <w:rPr/>
      </w:pPr>
      <w:r>
        <w:rPr/>
        <w:t>(с. Степанівка, вул. Дж. Говарда, 55, факс: 33-93-02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0"/>
        <w:gridCol w:w="1260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В.о. сільського  голови, секретар ради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  <w:t>ПАРФЕНОВА А</w:t>
            </w: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>льона Василів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3-93-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 xml:space="preserve">Спеціаліст І категорії з питань ДРАЦС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ТКАЧ Лариса Анатол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спектор ВОС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  <w:t xml:space="preserve">ПРОКОПОВИЧ Світлана Геннадіївна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3-93-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33-93-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</w:r>
    </w:p>
    <w:sectPr>
      <w:footerReference w:type="default" r:id="rId23"/>
      <w:footerReference w:type="first" r:id="rId24"/>
      <w:type w:val="nextPage"/>
      <w:pgSz w:w="11906" w:h="16838"/>
      <w:pgMar w:left="902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81" w:leader="none"/>
        <w:tab w:val="left" w:pos="8681" w:leader="none"/>
        <w:tab w:val="left" w:pos="9923" w:leader="none"/>
      </w:tabs>
      <w:jc w:val="center"/>
      <w:outlineLvl w:val="1"/>
    </w:pPr>
    <w:rPr>
      <w:rFonts w:ascii="Bookman Old Style" w:hAnsi="Bookman Old Style" w:cs="Bookman Old Style"/>
      <w:b/>
      <w:color w:val="000000"/>
      <w:spacing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7">
    <w:name w:val="WW8Num5z7"/>
    <w:qFormat/>
    <w:rPr>
      <w:rFonts w:ascii="Wingdings" w:hAnsi="Wingdings" w:cs="Wingdings"/>
      <w:color w:val="000000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7"/>
    </w:rPr>
  </w:style>
  <w:style w:type="character" w:styleId="WW8Num7z1">
    <w:name w:val="WW8Num7z1"/>
    <w:qFormat/>
    <w:rPr>
      <w:rFonts w:ascii="Wingdings" w:hAnsi="Wingdings" w:cs="Wingdings"/>
      <w:b/>
      <w:sz w:val="2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  <w:sz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7"/>
    </w:rPr>
  </w:style>
  <w:style w:type="character" w:styleId="WW8Num12z1">
    <w:name w:val="WW8Num12z1"/>
    <w:qFormat/>
    <w:rPr>
      <w:rFonts w:ascii="Symbol" w:hAnsi="Symbol" w:cs="Symbol"/>
      <w:b/>
      <w:color w:val="000000"/>
      <w:sz w:val="27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z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7"/>
    </w:rPr>
  </w:style>
  <w:style w:type="character" w:styleId="WW8Num14z1">
    <w:name w:val="WW8Num14z1"/>
    <w:qFormat/>
    <w:rPr>
      <w:rFonts w:ascii="Wingdings" w:hAnsi="Wingdings" w:cs="Wingdings"/>
      <w:b/>
      <w:sz w:val="2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7"/>
    </w:rPr>
  </w:style>
  <w:style w:type="character" w:styleId="WW8Num15z1">
    <w:name w:val="WW8Num15z1"/>
    <w:qFormat/>
    <w:rPr>
      <w:rFonts w:ascii="Wingdings" w:hAnsi="Wingdings" w:cs="Wingdings"/>
      <w:b/>
      <w:sz w:val="27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7"/>
    </w:rPr>
  </w:style>
  <w:style w:type="character" w:styleId="WW8Num20z1">
    <w:name w:val="WW8Num20z1"/>
    <w:qFormat/>
    <w:rPr>
      <w:rFonts w:ascii="Symbol" w:hAnsi="Symbol" w:cs="Symbol"/>
      <w:b/>
      <w:sz w:val="27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/>
      <w:sz w:val="2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Bookman Old Style" w:hAnsi="Bookman Old Style" w:cs="Bookman Old Style"/>
      <w:b/>
      <w:color w:val="000000"/>
      <w:spacing w:val="20"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ookman Old Style" w:hAnsi="Bookman Old Style" w:cs="Bookman Old Style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Bookman Old Style" w:hAnsi="Bookman Old Style" w:cs="Bookman Old Style"/>
      <w:szCs w:val="20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city.kherson.ua" TargetMode="External"/><Relationship Id="rId3" Type="http://schemas.openxmlformats.org/officeDocument/2006/relationships/hyperlink" Target="mailto:Major@city.kherson.ua" TargetMode="External"/><Relationship Id="rId4" Type="http://schemas.openxmlformats.org/officeDocument/2006/relationships/hyperlink" Target="mailto:Priemn-mg@city.kherson.ua" TargetMode="External"/><Relationship Id="rId5" Type="http://schemas.openxmlformats.org/officeDocument/2006/relationships/hyperlink" Target="mailto:1zam2@city.kherson.ua" TargetMode="External"/><Relationship Id="rId6" Type="http://schemas.openxmlformats.org/officeDocument/2006/relationships/hyperlink" Target="mailto:zam_kult1@city.kherson.ua" TargetMode="External"/><Relationship Id="rId7" Type="http://schemas.openxmlformats.org/officeDocument/2006/relationships/hyperlink" Target="mailto:Anticorupt@city.kherson.ua" TargetMode="External"/><Relationship Id="rId8" Type="http://schemas.openxmlformats.org/officeDocument/2006/relationships/hyperlink" Target="mailto:v_org2@city.kherson.ua" TargetMode="External"/><Relationship Id="rId9" Type="http://schemas.openxmlformats.org/officeDocument/2006/relationships/hyperlink" Target="mailto:v_zver1@city.kherson.ua" TargetMode="External"/><Relationship Id="rId10" Type="http://schemas.openxmlformats.org/officeDocument/2006/relationships/hyperlink" Target="mailto:v_zver1@city.kherson.ua" TargetMode="External"/><Relationship Id="rId11" Type="http://schemas.openxmlformats.org/officeDocument/2006/relationships/hyperlink" Target="mailto:up_zeml17@city.kherson.ua" TargetMode="External"/><Relationship Id="rId12" Type="http://schemas.openxmlformats.org/officeDocument/2006/relationships/hyperlink" Target="mailto:upkapbud@ukr.net" TargetMode="External"/><Relationship Id="rId13" Type="http://schemas.openxmlformats.org/officeDocument/2006/relationships/hyperlink" Target="mailto:up_ekol1@city.kherson.ua" TargetMode="External"/><Relationship Id="rId14" Type="http://schemas.openxmlformats.org/officeDocument/2006/relationships/hyperlink" Target="mailto:up_gol1@city.kherson.ua-?, &#1092;&#1072;&#1082;&#1089;" TargetMode="External"/><Relationship Id="rId15" Type="http://schemas.openxmlformats.org/officeDocument/2006/relationships/hyperlink" Target="mailto:inspekcia2016@gmail.com" TargetMode="External"/><Relationship Id="rId16" Type="http://schemas.openxmlformats.org/officeDocument/2006/relationships/hyperlink" Target="mailto:dorogiburlay@ukr.net" TargetMode="External"/><Relationship Id="rId17" Type="http://schemas.openxmlformats.org/officeDocument/2006/relationships/hyperlink" Target="mailto:zam_vlas1@city.kherson.ua" TargetMode="External"/><Relationship Id="rId18" Type="http://schemas.openxmlformats.org/officeDocument/2006/relationships/hyperlink" Target="mailto:lena454433@ukr.net" TargetMode="External"/><Relationship Id="rId19" Type="http://schemas.openxmlformats.org/officeDocument/2006/relationships/hyperlink" Target="mailto:osvita15@mail.ru" TargetMode="External"/><Relationship Id="rId20" Type="http://schemas.openxmlformats.org/officeDocument/2006/relationships/hyperlink" Target="mailto:zdraw@ukr.net" TargetMode="External"/><Relationship Id="rId21" Type="http://schemas.openxmlformats.org/officeDocument/2006/relationships/hyperlink" Target="mailto:drik@ukr.net" TargetMode="External"/><Relationship Id="rId22" Type="http://schemas.openxmlformats.org/officeDocument/2006/relationships/hyperlink" Target="mailto:2010suvispolkom@ukr.net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1:00Z</dcterms:created>
  <dc:creator>Гость</dc:creator>
  <dc:description/>
  <cp:keywords/>
  <dc:language>en-US</dc:language>
  <cp:lastModifiedBy>Admin</cp:lastModifiedBy>
  <cp:lastPrinted>2018-03-03T08:19:00Z</cp:lastPrinted>
  <dcterms:modified xsi:type="dcterms:W3CDTF">2019-07-16T07:31:00Z</dcterms:modified>
  <cp:revision>2</cp:revision>
  <dc:subject/>
  <dc:title>                                                             </dc:title>
</cp:coreProperties>
</file>